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酸洗 </w:t>
      </w:r>
    </w:p>
    <w:p>
      <w:pPr>
        <w:pStyle w:val="Normal"/>
        <w:rPr/>
      </w:pPr>
      <w:r>
        <w:rPr/>
        <w:t>热轧酸洗的主要工序有激光焊接、拉伸矫直、紊流酸洗、在线平整、切边、在线涂油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宝钢酸洗规格一般为 </w:t>
      </w:r>
      <w:r>
        <w:rPr/>
        <w:t>1.0 - 6.0 * 800 - 1650mm</w:t>
      </w:r>
      <w:r>
        <w:rPr/>
        <w:t>。产品包括低中、高强度级别的冲压用钢、汽车结构用钢等，主要以钢卷形式交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艺特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盐酸将热轧钢板上的氧化铁皮清除后得到漂亮、光滑的表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产品特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降成本，用酸洗板代替冷轧板，可以为企业节约成本。 </w:t>
      </w:r>
    </w:p>
    <w:p>
      <w:pPr>
        <w:pStyle w:val="Normal"/>
        <w:rPr/>
      </w:pPr>
      <w:r>
        <w:rPr/>
        <w:t xml:space="preserve">表面质量好，与普通热轧板相比，热轧酸洗板去除了表面氧化铁皮，提高了钢材的表面质量，便于焊接、涂油和上漆。 </w:t>
      </w:r>
    </w:p>
    <w:p>
      <w:pPr>
        <w:pStyle w:val="Normal"/>
        <w:rPr/>
      </w:pPr>
      <w:r>
        <w:rPr/>
        <w:t xml:space="preserve">尺寸精度高，平整后，可使板型发生一定变化，从而减少不平度的偏差。 </w:t>
      </w:r>
    </w:p>
    <w:p>
      <w:pPr>
        <w:pStyle w:val="Normal"/>
        <w:rPr/>
      </w:pPr>
      <w:r>
        <w:rPr/>
        <w:t xml:space="preserve">提高了表面光洁度，增强了外观效果。 </w:t>
      </w:r>
    </w:p>
    <w:p>
      <w:pPr>
        <w:pStyle w:val="Normal"/>
        <w:rPr/>
      </w:pPr>
      <w:r>
        <w:rPr/>
        <w:t>主要用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汽车行业</w:t>
      </w:r>
    </w:p>
    <w:p>
      <w:pPr>
        <w:pStyle w:val="Normal"/>
        <w:rPr/>
      </w:pPr>
      <w:r>
        <w:rPr/>
        <w:t xml:space="preserve">热轧酸洗在汽车行业主要用途如下：汽车底盘系统，包括大梁、副梁等。车轮，包括轮辋、轮辐射等。驾驶室内板。车厢板，主要是各种卡车的车厢底板。其它冲压件，包括防撞保险杠、刹车间闸套等一些汽车内部小零件。 </w:t>
      </w:r>
    </w:p>
    <w:p>
      <w:pPr>
        <w:pStyle w:val="Normal"/>
        <w:rPr/>
      </w:pPr>
      <w:r>
        <w:rPr/>
        <w:t>机械行业</w:t>
      </w:r>
    </w:p>
    <w:p>
      <w:pPr>
        <w:pStyle w:val="Normal"/>
        <w:rPr/>
      </w:pPr>
      <w:r>
        <w:rPr/>
        <w:t xml:space="preserve">（不含汽车）主要包括纺织机械、矿山机械、风机以及一些通用机械。 </w:t>
      </w:r>
    </w:p>
    <w:p>
      <w:pPr>
        <w:pStyle w:val="Normal"/>
        <w:rPr/>
      </w:pPr>
      <w:r>
        <w:rPr/>
        <w:t>轻工家电</w:t>
      </w:r>
    </w:p>
    <w:p>
      <w:pPr>
        <w:pStyle w:val="Normal"/>
        <w:rPr/>
      </w:pPr>
      <w:r>
        <w:rPr/>
        <w:t xml:space="preserve">家电，主要用于制造压缩机的壳体、支架，热水器内胆等。化工油桶。 </w:t>
      </w:r>
    </w:p>
    <w:p>
      <w:pPr>
        <w:pStyle w:val="Normal"/>
        <w:rPr/>
      </w:pPr>
      <w:r>
        <w:rPr/>
        <w:t>其他</w:t>
      </w:r>
    </w:p>
    <w:p>
      <w:pPr>
        <w:pStyle w:val="Normal"/>
        <w:rPr/>
      </w:pPr>
      <w:r>
        <w:rPr/>
        <w:t>自行车零件、各种焊管、电气柜、高速公路护栏、超市货架、仓库货架、栅栏、铁梯以及各种形状的冲压件 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f245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f245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f245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f245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9</Words>
  <Characters>454</Characters>
  <CharactersWithSpaces>53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1:44:00Z</dcterms:created>
  <dc:creator>jufeng</dc:creator>
  <dc:description/>
  <dc:language>en-US</dc:language>
  <cp:lastModifiedBy>jufeng</cp:lastModifiedBy>
  <dcterms:modified xsi:type="dcterms:W3CDTF">2012-08-30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