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泛泰多工位焊接烟尘净化治理系统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泛泰环保</w:t>
      </w:r>
      <w:r>
        <w:rPr>
          <w:color w:val="000000"/>
          <w:kern w:val="0"/>
          <w:sz w:val="24"/>
        </w:rPr>
        <w:t>可根据用户的要求设计安装，满足客户的特殊需求。在工厂车间通风净化领域具有一流的生产和安装能力，同时在工业厂房除尘、设备排风、安装、调试、保养方面有一定的经验，提供从生产到安装的一条龙服务。</w:t>
      </w:r>
    </w:p>
    <w:p>
      <w:pPr>
        <w:pStyle w:val="Normal"/>
        <w:widowControl/>
        <w:spacing w:lineRule="atLeast" w:line="330"/>
        <w:ind w:firstLine="4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不论您的厂房环境情况有多复杂，我们均可定做各种空气净化、通风、排风工程，让贵公司的</w:t>
      </w:r>
      <w:r>
        <w:rPr>
          <w:color w:val="000000"/>
          <w:kern w:val="0"/>
          <w:sz w:val="24"/>
        </w:rPr>
        <w:t>员工</w:t>
      </w:r>
      <w:r>
        <w:rPr>
          <w:color w:val="000000"/>
          <w:kern w:val="0"/>
          <w:sz w:val="24"/>
        </w:rPr>
        <w:t>保持在</w:t>
      </w:r>
      <w:r>
        <w:rPr>
          <w:color w:val="000000"/>
          <w:kern w:val="0"/>
          <w:sz w:val="24"/>
        </w:rPr>
        <w:t>安全洁净的</w:t>
      </w:r>
      <w:r>
        <w:rPr>
          <w:color w:val="000000"/>
          <w:kern w:val="0"/>
          <w:sz w:val="24"/>
        </w:rPr>
        <w:t>环境下工作，从而提高的工作效率。针对工厂焊接、打磨、抛光产生的烟气和粉尘排出车间，净化达标有丰富的生产施工经验。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ind w:firstLine="480"/>
        <w:jc w:val="left"/>
        <w:rPr>
          <w:b/>
          <w:b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、</w:t>
      </w:r>
      <w:r>
        <w:rPr>
          <w:b/>
          <w:color w:val="000000"/>
          <w:kern w:val="0"/>
          <w:sz w:val="24"/>
        </w:rPr>
        <w:t>多工位焊接烟尘净化治理系统</w:t>
      </w:r>
      <w:r>
        <w:rPr>
          <w:color w:val="000000"/>
          <w:kern w:val="0"/>
          <w:sz w:val="24"/>
        </w:rPr>
        <w:t>优势：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通风透气：负压风机开启时能迅速的排走室内人员、机器产生的热气、废气、异味，避免了废气及异味对人体的刺激。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提高工作效率：解决闷热和含氧量不足导致员工的注意力下降问题，可增加空气中的氧含量，起到调节情绪，缓解疲劳，从而提高员工的工作效率。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健康、环保：高效循环的清新空气，能有效地预防职业病率和流传性疾病的传染。</w:t>
      </w:r>
    </w:p>
    <w:p>
      <w:pPr>
        <w:pStyle w:val="Normal"/>
        <w:widowControl/>
        <w:spacing w:lineRule="atLeast" w:line="330"/>
        <w:jc w:val="left"/>
        <w:rPr>
          <w:b/>
          <w:b/>
          <w:color w:val="000000"/>
          <w:kern w:val="0"/>
          <w:sz w:val="24"/>
        </w:rPr>
      </w:pPr>
      <w:r>
        <w:rPr>
          <w:color w:val="000000"/>
          <w:kern w:val="0"/>
          <w:sz w:val="18"/>
          <w:szCs w:val="18"/>
        </w:rPr>
        <w:t> 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24"/>
        </w:rPr>
        <w:t>在售后方面公司积极维护消费者利益，坚持用户就是上帝这一理念，对产品和工程项目在三包的基础上，实行终身维护，并对用户实行定期的检查和维护保养。对每个客户建立完善的服务档案，微机化管理。通过完整的售后服务体系赢得了广大客户的信赖。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480"/>
        <w:jc w:val="left"/>
        <w:rPr>
          <w:b/>
          <w:b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</w:t>
      </w:r>
      <w:r>
        <w:rPr>
          <w:b/>
          <w:color w:val="000000"/>
          <w:kern w:val="0"/>
          <w:sz w:val="24"/>
        </w:rPr>
        <w:t>多工位焊接烟尘净化治理系统</w:t>
      </w:r>
      <w:r>
        <w:rPr>
          <w:color w:val="000000"/>
          <w:kern w:val="0"/>
          <w:sz w:val="24"/>
        </w:rPr>
        <w:t>构成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b/>
          <w:b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24"/>
        </w:rPr>
        <w:t>多工位焊接烟尘净化治理系统</w:t>
      </w:r>
      <w:r>
        <w:rPr>
          <w:color w:val="000000"/>
          <w:kern w:val="0"/>
          <w:sz w:val="24"/>
        </w:rPr>
        <w:t>由吸尘风机、净化主机、控制系统、吸尘管路、净化配件、吸尘操作组件构成。</w:t>
      </w:r>
    </w:p>
    <w:p>
      <w:pPr>
        <w:pStyle w:val="Normal"/>
        <w:widowControl/>
        <w:spacing w:lineRule="atLeast" w:line="330"/>
        <w:jc w:val="left"/>
        <w:rPr>
          <w:b/>
          <w:b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24"/>
        </w:rPr>
        <w:t>多工位焊接烟尘净化治理系统</w:t>
      </w:r>
      <w:r>
        <w:rPr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吸尘风机和净化主机根据中央吸尘系统要完成的具体要求来选定。具体包括吸尘管路管道通径、管道长度；系统最多最少同时操作人数；所吸物料对象物理、化学性能；主机和系统所处环境等多种因素。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 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吸尘管路：管路材料根据系统要求可选碳钢管、不锈钢管、耐负压塑料管等，一般采用专用</w:t>
      </w:r>
      <w:r>
        <w:rPr>
          <w:color w:val="000000"/>
          <w:kern w:val="0"/>
          <w:sz w:val="24"/>
        </w:rPr>
        <w:t>PVC</w:t>
      </w:r>
      <w:r>
        <w:rPr>
          <w:color w:val="000000"/>
          <w:kern w:val="0"/>
          <w:sz w:val="24"/>
        </w:rPr>
        <w:t>管材及弯头配件，具有表面光滑、污物附着力低的特点。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净化配件：有多种风格，塑料、金属多种材料根据环境和系统要求具体选择。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 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吸尘操作组件：根据所吸附物料、废气性质、吸取空间、所吸附对象不同选择不同材质、不同形式吸头和操作软管。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多工位焊接烟尘净化治理系统</w:t>
      </w:r>
      <w:r>
        <w:rPr>
          <w:rFonts w:ascii="Arial" w:hAnsi="Arial" w:cs="Arial"/>
          <w:sz w:val="24"/>
        </w:rPr>
        <w:t>参考文献</w:t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http://www.qdfantai.com</w:t>
        </w:r>
      </w:hyperlink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fanta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47:00Z</dcterms:created>
  <dc:creator>微软用户</dc:creator>
  <dc:description/>
  <cp:keywords/>
  <dc:language>en-US</dc:language>
  <cp:lastModifiedBy>微软用户</cp:lastModifiedBy>
  <dcterms:modified xsi:type="dcterms:W3CDTF">2011-12-01T02:28:00Z</dcterms:modified>
  <cp:revision>30</cp:revision>
  <dc:subject/>
  <dc:title/>
</cp:coreProperties>
</file>