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饲料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干湿秸秆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粉碎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</w:t>
      </w:r>
      <w:r>
        <w:rPr>
          <w:rFonts w:ascii="Verdana" w:hAnsi="Verdana" w:cs="宋体;SimSun"/>
          <w:color w:val="333333"/>
          <w:kern w:val="0"/>
          <w:szCs w:val="21"/>
        </w:rPr>
        <w:t>亿阳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草料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揉搓机结构秸秆揉搓机能特点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；</w:t>
      </w:r>
      <w:r>
        <w:rPr>
          <w:rFonts w:ascii="Verdana" w:hAnsi="Verdana" w:cs="宋体;SimSun"/>
          <w:color w:val="333333"/>
          <w:kern w:val="0"/>
          <w:szCs w:val="21"/>
        </w:rPr>
        <w:t>                     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本机具有设计提高前辈、结构新奇、运转平稳、节约能源、操纵利便、安全可靠等长处，适于干湿玉米秸秆、麦草，牧草，牧稻的消化吸收，同时有利于物料的干燥、打捆运输和贮存，是泛博农村牛羊养殖户和中小型饲料加工厂必备的机械设备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饲料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干湿秸秆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粉碎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</w:t>
      </w:r>
      <w:r>
        <w:rPr>
          <w:rFonts w:ascii="Verdana" w:hAnsi="Verdana" w:cs="宋体;SimSun"/>
          <w:color w:val="333333"/>
          <w:kern w:val="0"/>
          <w:szCs w:val="21"/>
        </w:rPr>
        <w:t>草料揉搓机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秸秆揉搓机结构秸秆揉搓机能特点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ascii="Verdana" w:hAnsi="Verdana" w:cs="宋体;SimSun"/>
          <w:color w:val="333333"/>
          <w:kern w:val="0"/>
          <w:szCs w:val="21"/>
        </w:rPr>
        <w:t>；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cs="宋体;SimSun" w:ascii="Verdana" w:hAnsi="Verdana"/>
          <w:color w:val="333333"/>
          <w:kern w:val="0"/>
          <w:szCs w:val="21"/>
        </w:rPr>
        <w:br/>
      </w:r>
      <w:r>
        <w:rPr>
          <w:rFonts w:ascii="Verdana" w:hAnsi="Verdana" w:cs="宋体;SimSun"/>
          <w:color w:val="333333"/>
          <w:kern w:val="0"/>
          <w:szCs w:val="21"/>
        </w:rPr>
        <w:t>本机主要有机架、主轴刀片，锤片、搓板、风扇等部门组成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亿阳秸秆揉搓机技术参数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15"/>
        <w:gridCol w:w="1160"/>
        <w:gridCol w:w="1078"/>
        <w:gridCol w:w="1699"/>
        <w:gridCol w:w="2008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3" w:hanging="10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转子工作直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毫米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轴转速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需自配动力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千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干克玉米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1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YRC-3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0.20-0.30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电议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YRC-4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.0-1.5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YRC-5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.5-2.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YRC-6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6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5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7.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0-2.5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160"/>
        <w:ind w:left="178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0:00Z</dcterms:created>
  <dc:creator>admin</dc:creator>
  <dc:description/>
  <cp:keywords/>
  <dc:language>en-US</dc:language>
  <cp:lastModifiedBy>admin</cp:lastModifiedBy>
  <dcterms:modified xsi:type="dcterms:W3CDTF">2012-06-04T08:01:00Z</dcterms:modified>
  <cp:revision>1</cp:revision>
  <dc:subject/>
  <dc:title>饲料揉搓机 秸秆揉搓机 干湿秸秆揉搓机 秸秆粉碎机   亿阳 草料揉搓机 秸秆揉搓机结构秸秆揉搓机能特点 ；                      </dc:title>
</cp:coreProperties>
</file>