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钢价持续下跌</w:t>
      </w:r>
      <w:r>
        <w:rPr>
          <w:rFonts w:eastAsia="Times New Roman"/>
        </w:rPr>
        <w:t xml:space="preserve"> </w:t>
      </w:r>
      <w:r>
        <w:rPr/>
        <w:t>市场低谷运行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自七月份以来，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bxwfg.com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16mn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钢管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16mn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无缝管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16mn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无缝钢管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21"/>
          </w:rPr>
          <w:t>16mn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厚壁焊管</w:t>
        </w:r>
      </w:hyperlink>
      <w:r>
        <w:rPr/>
        <w:t>钢材市场价格持续下跌，不断向最低发展。钢材价格的持续下滑，使得本就冷清的钢材市场压力更大，使得钢贸商们对市场未来的发展前景失去信心，恐慌情绪直至整个钢材行业。在这种形势之下，钢企家想通过抓紧卖出钢材来降低亏损，可是近来经济状况本就不好，不知钢材价格能不能得到回升，更加看不出市场的光明前景。</w:t>
      </w:r>
      <w:r>
        <w:rPr>
          <w:szCs w:val="21"/>
        </w:rPr>
        <w:t>当前国内钢市已经处于完全失控状态，市场也出现了无序竞争局面，钢厂的价格策略更加灵活，各种政策外的价格补贴越来越多，所以，价格的确定较为混乱，这样更加剧了市场运行的不稳定性，也影响到了本就脆弱的市场心理，从而加速了市场价格的下滑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从当前钢材市场来看，市场价格加速下跌，这种失控的价格波动仍在继续，在巨大的惯性作用下，无论是品种之间还是区域之间，都处于恐慌式大幅下跌局势。随着钢材市场价格的大幅度下跌，成交价格出现了明显下跌，钢厂调整价格政策的压力较大，这样，钢厂的亏损将会进一步加大，在成本的压力之下，钢厂也将会不得不面临调整产量的局面，从而对后市的供求关系产生一定的影响，也将会在一定程度上影响到价格变化的方向，但就目前而言，在多种不利因素的作用下，在价格惯性波动的作用下，市场仍将会处于低谷运行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wfg.com/" TargetMode="External"/><Relationship Id="rId3" Type="http://schemas.openxmlformats.org/officeDocument/2006/relationships/hyperlink" Target="http://www.bxwfg.com/" TargetMode="External"/><Relationship Id="rId4" Type="http://schemas.openxmlformats.org/officeDocument/2006/relationships/hyperlink" Target="http://www.bxwfg.com/" TargetMode="External"/><Relationship Id="rId5" Type="http://schemas.openxmlformats.org/officeDocument/2006/relationships/hyperlink" Target="http://www.bxwfg.com/" TargetMode="External"/><Relationship Id="rId6" Type="http://schemas.openxmlformats.org/officeDocument/2006/relationships/hyperlink" Target="http://www.bxwf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39:00Z</dcterms:created>
  <dc:creator>111</dc:creator>
  <dc:description/>
  <cp:keywords/>
  <dc:language>en-US</dc:language>
  <cp:lastModifiedBy>111</cp:lastModifiedBy>
  <dcterms:modified xsi:type="dcterms:W3CDTF">2012-07-27T01:39:00Z</dcterms:modified>
  <cp:revision>2</cp:revision>
  <dc:subject/>
  <dc:title>  钢价持续下跌 市场低谷运行</dc:title>
</cp:coreProperties>
</file>