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太阳能路灯概述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太阳能是非常可靠的绿色能源，它的利用不会产生废料、废气、噪声、烟尘，也有会对水、空气和地面产生任何污染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太阳能电池组件将太阳能转换成电能，从而为人类提供取之不竭的能源，它选用品质优良的原材料，能在恶劣的环境保证长时间的使用寿命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太阳能电池组件由高性能、高强度、防紫外线辐照的封装材料层压而成，并用高透光率的钢化玻璃覆盖，抗腐蚀铝合金边框材料，使用先进的真空层压工艺以及脉冲焊接工艺制作而成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新建高速公路、城镇道路安装太阳能路灯更具有经济价值和社会价值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太阳能路灯特点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太阳能电池的特点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使用寿命长。太阳能电池组件在恶劣环境下保用十五年以上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密封性能好。太阳能电池组件采用高强度、高透光性能的太阳能专用钢化玻璃以及高性能耐紫外线辐射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TPT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EV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密封材料，经专用设备层压而成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抗冲击能力好。太阳能电池组件能抗冰雹冲击，并能在高低温剧变的环境下使用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使用安全可靠。太阳能电池组件使用期间无需维护，电性能稳定可靠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安装灵活方便。太阳能电池组件可根据用户要求及场地进行安装，按电压、电流要求进行简单的串并联连接固定在支架上即可，施工周期短，安装工作量小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⑥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环保优势。太阳能电池是物理电源，它利用光能直接转换成电源，所以只要有阳光就能发电，无需水、油、气，故无环境污染，是环保产品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产品优良特性。太阳能电池组件电性能参数稳定，峰值功率充足，测试功率均符合国家标准要求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太阳能路灯特点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安装简易方便。无需电源，不受场地限制，只要是朝阳的场所即可安装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运营成本低。太阳能路灯使用太阳能转换而来的电能，绿色能源，没有运营费用，可节约大量电费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相关组件选择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选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照明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使用寿命长，光照柔和，价格合理，可以在夜间行人稀少时段实现功率调节，有利于节电，从而可以减少电池板的配置，节约成本。每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5-75l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左右，光衰小于年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；</w: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2180590" cy="189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80520" cy="18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9.3pt;width:171.65pt;height:14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（串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：选择铅酸免维护蓄电池，价格适中，性能稳定，太阳能路灯首选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电池板（串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：转换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以上单晶正片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控制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MCT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充电方式、带调功功能（另附资料）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.5M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杆（以造型美观，耐用、价格便宜为主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方案设计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一）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40W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备选方案配置一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常规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，单路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系统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当地日均有效光照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每日放电时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，（以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－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为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满足连续阴雨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（另加阴雨前一夜的用电，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）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电流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÷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蓄电池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10h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天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60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充、放电预留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容量；路灯的实际电流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上（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损耗，包括恒流源、线损等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际蓄电池需求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预留容量、再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损耗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00AH÷80%×120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0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实际蓄电池为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4V/150AH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，需要两组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蓄电池共计：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300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电池板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电流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每日放电时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（以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－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为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电池板预留最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当地有效光照以日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WP÷17.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10h×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÷4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WP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7W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际恒流源损耗、线损等综合损耗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左右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电池板实际需求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7W×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4W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实际电池板需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4V/104W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，所以需要两块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电池板共计：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08W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综合组件价格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片电池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8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瓦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1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0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0W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体灯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瓦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控制器（只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米灯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本套组件总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5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（二）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40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瓦备选方案配置二（带调节功率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，单路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系统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当地日均有效光照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，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每日放电时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，（以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－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为例）通过控制器夜间分时段调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的功率，降低总功耗，实际按每日放电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计算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例一：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功率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至凌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功率。合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例二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）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满足连续阴雨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（另加阴雨前一夜的用电，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）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电流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÷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蓄电池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7h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天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42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充、放电预留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容量；路灯的实际电流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上（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损耗，包括恒流源、线损等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际蓄电池需求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预留容量、再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损耗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0AH÷80%×120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5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实际蓄电池为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4V/105AH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，需要两组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蓄电池共计：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10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电池板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电流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每日放电时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，调功后实际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计算（调功同上蓄电池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电池板预留最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当地有效光照以日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WP÷17.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7h×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÷4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WP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1W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际恒流源损耗、线损等综合损耗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左右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电池板实际需求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1W×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3W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实际电池板需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4V/73W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，所以需要两块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电池板共计：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46W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综合组件价格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片电池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6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瓦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19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10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8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0W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体灯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瓦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控制器（只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米灯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本套组件总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8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)40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瓦备选方案三（带调节功率、带恒流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采用自带恒流、恒压、调功一体控制器降低系统功耗、降低组件成本。（实际降低系统总损耗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左右，以下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计算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，单路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系统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当地日均有效光照以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，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每日放电时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，（以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－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为例）通过控制器夜间分时段调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的功率，降低总功耗，实际按每日放电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计算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例一：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至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功率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至凌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点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功率。合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例二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满足连续阴雨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（另加阴雨前一夜的用电，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天）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电流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÷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蓄电池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7h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＋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天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42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充、放电预留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容量；路灯的实际电流小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75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线损等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际蓄电池需求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预留容量、再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损耗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0AH÷80%×105%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2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实际蓄电池为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4V/92AH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，需要两组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蓄电池共计：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84A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电池板：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灯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0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电流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每日放电时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，实际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小时计算（调功同上蓄电池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电池板预留最少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当地有效光照以日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算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WP÷17.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67A×7h×1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÷4h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WP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1W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实际线损等综合损耗小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电池板实际需求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2W×10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％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4W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实际电池板需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24V/64W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，所以需要两块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>电池板共计：</w:t>
      </w: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  <w:t>128W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综合组件价格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正片电池板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8W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瓦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84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AH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3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0W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体化灯头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瓦，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控制器（只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5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米灯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本套组件总计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80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产品部件使用期限及保修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LE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质保壹年，保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蓄电池（串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：质保叁年，保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电池板（串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：质保壹年，保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V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控制器：质保壹年，保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6.5M</w:t>
      </w:r>
      <w:r>
        <w:rPr>
          <w:rFonts w:ascii="仿宋_GB2312" w:hAnsi="仿宋_GB2312" w:eastAsia="仿宋_GB2312"/>
          <w:color w:val="000000"/>
          <w:szCs w:val="21"/>
        </w:rPr>
        <w:t>灯杆：质保贰拾年，保用</w:t>
      </w:r>
      <w:r>
        <w:rPr>
          <w:rFonts w:eastAsia="仿宋_GB2312" w:ascii="仿宋_GB2312" w:hAnsi="仿宋_GB2312"/>
          <w:color w:val="000000"/>
          <w:szCs w:val="21"/>
        </w:rPr>
        <w:t>30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7:00Z</dcterms:created>
  <dc:creator>龙帝国精品论坛</dc:creator>
  <dc:description/>
  <cp:keywords/>
  <dc:language>en-US</dc:language>
  <cp:lastModifiedBy>雨林木风</cp:lastModifiedBy>
  <dcterms:modified xsi:type="dcterms:W3CDTF">2011-10-12T00:27:00Z</dcterms:modified>
  <cp:revision>2</cp:revision>
  <dc:subject/>
  <dc:title>一、太阳能路灯概述</dc:title>
</cp:coreProperties>
</file>