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1560"/>
        <w:jc w:val="left"/>
        <w:rPr>
          <w:rFonts w:ascii="Verdana" w:hAnsi="Verdana" w:cs="宋体;SimSun"/>
          <w:color w:val="333333"/>
          <w:kern w:val="0"/>
          <w:sz w:val="24"/>
          <w:szCs w:val="18"/>
        </w:rPr>
      </w:pPr>
      <w:r>
        <w:rPr>
          <w:rFonts w:ascii="Verdana" w:hAnsi="Verdana" w:cs="宋体;SimSun"/>
          <w:color w:val="333333"/>
          <w:kern w:val="0"/>
          <w:sz w:val="24"/>
          <w:szCs w:val="18"/>
        </w:rPr>
        <w:t>鲁创液相色谱仪（梯度）</w:t>
      </w:r>
      <w:r>
        <w:rPr>
          <w:rFonts w:cs="宋体;SimSun" w:ascii="Verdana" w:hAnsi="Verdana"/>
          <w:color w:val="333333"/>
          <w:kern w:val="0"/>
          <w:sz w:val="24"/>
          <w:szCs w:val="18"/>
        </w:rPr>
        <w:t>LC-3000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一、概述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整套系统由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P30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高压泵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UV30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检测器、进样阀、溶剂托盘、色谱柱、工作软件等组成；安装、调试及使用都非常简单。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P30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高压输液泵是以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CPLD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技术为核心，由单片机控制的高精密输液泵系统。全数字频率发生系统，先进的马达驱动系统友好的人机显示界面使操作很方便，先进的泵头及单项阀设计思路，融汇了当今世界上最先进的经验，使该系统在各种条件下都能保证输液的精度及重复性。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UV30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是一种分光检测器，可以匹配任何输液泵，适用于化学分析、农药、制药、化工等领域有着广泛的应用。采用了全数字、高集成化设计理念，大大降低仪器的噪声；基于数字信号传输和处理，该检测器的信号可直接输入到计算机的串行口进行采集，完全甩掉了传统仪器必须使用的数据采集卡！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二、主要特点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P30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系列高压分析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/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半制备泵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输液方式 双柱塞往复泵，双柱塞吸液。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显示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320X24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点阵大屏幕液晶显示，蓝色背光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系统保护 慢速启动，停止，最大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/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最小压力可调，用户数据自动存储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系统连接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/8"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管路连接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控制 独立模式 通过前面板的按键设定所有工作参数。工作于高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压梯度模式时，其中一台泵为主泵，控制其它相同型号的高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压输液泵，并可通过屏幕上的梯度曲线对所实现的梯度模式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进行验证。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串口模式 通过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RS23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口，对高压输液泵进行控制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电源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20V±1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％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50Hz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400W  </w:t>
        <w:br/>
        <w:br/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UV3000UV/VIS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检测器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控制 独立模式 通过前面板按键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串口模式 通过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RS23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口软件控制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显示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320X24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大屏幕液晶显示，可调蓝色背光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电源功率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20V±10%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50Hz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60W  </w:t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外形尺寸及重量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398X149X267mm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深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X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高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X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宽）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14kg  </w:t>
        <w:br/>
        <w:t>GLP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信息 总的电灯时间，电灯次数，更换灯数及产品系列号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7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  <w:szCs w:val="27"/>
        </w:rPr>
        <w:t>P3000</w:t>
      </w:r>
      <w:r>
        <w:rPr>
          <w:rFonts w:ascii="宋体;SimSun" w:hAnsi="宋体;SimSun" w:cs="宋体;SimSun"/>
          <w:color w:val="000000"/>
          <w:kern w:val="0"/>
          <w:sz w:val="24"/>
          <w:szCs w:val="27"/>
        </w:rPr>
        <w:t>高压输液泵技术参数：</w:t>
      </w:r>
      <w:r>
        <w:rPr>
          <w:rFonts w:ascii="宋体;SimSun" w:hAnsi="宋体;SimSun" w:cs="宋体;SimSun" w:eastAsia="Verdana"/>
          <w:color w:val="000000"/>
          <w:kern w:val="0"/>
          <w:sz w:val="24"/>
          <w:szCs w:val="1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液方式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柱塞往复泵，一个主吸液柱塞。一个为辅助柱塞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泵头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PEE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泵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制备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PEE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泵头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工作压力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泵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30MPa PEE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泵头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制备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泵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MPa PEE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范围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-9.999ml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制备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-49.99 ml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精度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D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l/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重复性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D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l/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屏幕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*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阵大屏幕液晶显示，可调蓝色背光。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保护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速启动，停止低于最小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最大最小压力可调，用户数据自动储存。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连接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16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线连接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系统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独立模式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全键盘设定参数。工作于高压梯度模式时，其中一台泵为主泵，控制其他相同型号的高压输液泵，并通过显示器上的梯度曲线对所显示的梯度方式进行验证。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串口模式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，控制高压输液泵。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外型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8*149*267mm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kg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V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H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Z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W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四、</w:t>
      </w: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  <w:t>UV3000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检测器技术参数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长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度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0nm  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nm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长重复性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nm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源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氘灯（标准配置）；钨灯（可替换）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源控制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进行灯选择，灯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设定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功能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留扫描，扫描可编程即扫描起点和结束点可设定，扫描步长可设定。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范围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AU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线噪声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*10—5AU/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态：流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ml/min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80/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nm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线漂移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*10-4AU/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态：流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ml/min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80/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nm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常数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/0.2/0.5/1/2/5/10S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信号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V  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V   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V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分输出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可调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调零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量程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模式：全键盘设定参数。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串口模式：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，控制高压输液泵。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屏幕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*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阵大屏幕液晶显示，可调蓝色背光。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LP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的点灯时间，点灯次数。更换灯数及产品系列号等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外型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8*149*267mm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kg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V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H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Z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W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五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配置说明：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7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订货号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说明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数量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C-3001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3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高压输液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C-3002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575757"/>
                <w:kern w:val="0"/>
                <w:sz w:val="18"/>
              </w:rPr>
              <w:t>UV3000</w:t>
            </w:r>
            <w:r>
              <w:rPr>
                <w:rFonts w:ascii="宋体;SimSun" w:hAnsi="宋体;SimSun" w:cs="宋体;SimSun"/>
                <w:b/>
                <w:bCs/>
                <w:color w:val="575757"/>
                <w:kern w:val="0"/>
                <w:sz w:val="18"/>
              </w:rPr>
              <w:t xml:space="preserve">紫外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测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分析用流通池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C-3003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Rehodyne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手动进样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U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定量环 （美国）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C-3004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XTH-3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色谱工作站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C-3005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试色谱柱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*4.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ul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LC-300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调试启动工具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C-3007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分析型动态混合器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C-3008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溶剂托盘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C-3009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溶剂过滤器、真空泵、超声波    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次使用必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（选购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7:00Z</dcterms:created>
  <dc:creator>User</dc:creator>
  <dc:description/>
  <cp:keywords/>
  <dc:language>en-US</dc:language>
  <cp:lastModifiedBy>User</cp:lastModifiedBy>
  <dcterms:modified xsi:type="dcterms:W3CDTF">2012-06-08T02:10:00Z</dcterms:modified>
  <cp:revision>4</cp:revision>
  <dc:subject/>
  <dc:title>一、概述 </dc:title>
</cp:coreProperties>
</file>