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宋体;SimSun" w:hAnsi="宋体;SimSun" w:cs="宋体;SimSun"/>
          <w:color w:val="0000FF"/>
          <w:sz w:val="24"/>
          <w:u w:val="single"/>
        </w:rPr>
      </w:pPr>
      <w:bookmarkStart w:id="0" w:name="OLE_LINK1"/>
      <w:bookmarkEnd w:id="0"/>
      <w:r>
        <w:rPr>
          <w:rFonts w:ascii="宋体;SimSun" w:hAnsi="宋体;SimSun" w:cs="宋体;SimSun"/>
          <w:szCs w:val="21"/>
        </w:rPr>
        <w:t>本公司提供锅炉防垢阻垢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锅炉软水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锅炉除氧剂系列产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可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品质保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品种齐全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锅炉防垢阻垢剂货上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服务热线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010-59564169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网址</w:t>
      </w:r>
      <w:r>
        <w:rPr>
          <w:rFonts w:cs="宋体;SimSun" w:ascii="宋体;SimSun" w:hAnsi="宋体;SimSun"/>
          <w:szCs w:val="21"/>
        </w:rPr>
        <w:t>:</w:t>
      </w:r>
      <w:r>
        <w:rPr>
          <w:color w:val="0000FF"/>
          <w:u w:val="single"/>
        </w:rPr>
        <w:t xml:space="preserve"> </w:t>
      </w:r>
      <w:hyperlink r:id="rId2">
        <w:r>
          <w:rPr>
            <w:rStyle w:val="InternetLink"/>
          </w:rPr>
          <w:t>www.8062531.com</w:t>
        </w:r>
      </w:hyperlink>
    </w:p>
    <w:p>
      <w:pPr>
        <w:pStyle w:val="Normal"/>
        <w:ind w:left="2" w:firstLine="208"/>
        <w:rPr>
          <w:rFonts w:ascii="宋体;SimSun" w:hAnsi="宋体;SimSun" w:cs="宋体;SimSun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szCs w:val="21"/>
        </w:rPr>
        <w:t>锅炉防垢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软水剂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ind w:left="2" w:firstLine="2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概述    运行中的锅炉常常有坚硬的水垢，热阻增大浪费燃料，影响锅炉出力，严重时会炸管，造成停炉事故。大中型锅炉防止结垢常用炉外水处理的 方法，而小型低压炉的往往不具备炉外水处理条件，宜采用炉内水处理的方法 ，这就是加防垢剂的方法。防垢剂又称软水剂，加入炉内是水软化，以减少结垢。这种方法方便简单实用，深受用户欢迎。 </w:t>
      </w:r>
    </w:p>
    <w:p>
      <w:pPr>
        <w:pStyle w:val="Normal"/>
        <w:ind w:left="2" w:firstLine="2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防垢原理    锅炉防垢剂由碱性物质和有机物质复配而成。防垢剂中的碱性物质使炉水中的钙。镁盐类形成水渣，水渣通过排污除掉。这样就除去了钙、镁离子，使其不能形成坚硬的水垢。防垢剂中的有机物，会增加水渣的流动性，是之容易排出，同时有机物还会在金属表面形成阻止层，阻止金属表面形成水垢。这一系列的化学和物理作用，就防止了水垢的形成。  防垢剂是加入运行中的炉水里，在长时间的运行中，也会与老的水垢发生化学反应，是老水垢从锅炉上剥落下来。这个从意义上看，它又会起到除垢作用。尤其是某些硫酸盐和硅酸盐严重的锅炉，使用防垢剂的用户反映除垢效果很明显。 </w:t>
      </w:r>
    </w:p>
    <w:p>
      <w:pPr>
        <w:pStyle w:val="Normal"/>
        <w:ind w:left="2" w:firstLine="2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用量    锅炉防垢剂应根据锅炉给水硬度用药。一般可按下列要求用药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水硬度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毫米当量的、加防水剂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水。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水硬度没增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毫米当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升的，加药量增加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克每吨水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不清楚给水硬度的情况下，按上述原则适当多加一些。</w:t>
      </w:r>
    </w:p>
    <w:p>
      <w:pPr>
        <w:pStyle w:val="Normal"/>
        <w:ind w:left="2" w:firstLine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、使用方法    锅炉防垢剂有两种加药方法。一种是带有水箱或水池，但无省煤器的锅炉，可把药直接加入水箱或者水池中，随着供水把要送入炉内。另一种是用加药漏斗把药直接加入炉内。在加药前先把药用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热水化开，过滤一下。可以采用间断加药法，即没班加一次也可一次加足。  加药后注意控制炉水，使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不超过</w:t>
      </w:r>
      <w:r>
        <w:rPr>
          <w:rFonts w:cs="宋体;SimSun" w:ascii="宋体;SimSun" w:hAnsi="宋体;SimSun"/>
          <w:szCs w:val="21"/>
        </w:rPr>
        <w:t>10-12</w:t>
      </w:r>
      <w:r>
        <w:rPr>
          <w:rFonts w:ascii="宋体;SimSun" w:hAnsi="宋体;SimSun" w:cs="宋体;SimSun"/>
          <w:szCs w:val="21"/>
        </w:rPr>
        <w:t>为宜。同时定期排污，排污率一般在</w:t>
      </w:r>
      <w:r>
        <w:rPr>
          <w:rFonts w:cs="宋体;SimSun" w:ascii="宋体;SimSun" w:hAnsi="宋体;SimSun"/>
          <w:szCs w:val="21"/>
        </w:rPr>
        <w:t>5-10%</w:t>
      </w:r>
      <w:r>
        <w:rPr>
          <w:rFonts w:ascii="宋体;SimSun" w:hAnsi="宋体;SimSun" w:cs="宋体;SimSun"/>
          <w:szCs w:val="21"/>
        </w:rPr>
        <w:t>之间。  每班至少排一次，每次不超过</w:t>
      </w:r>
      <w:r>
        <w:rPr>
          <w:rFonts w:cs="宋体;SimSun" w:ascii="宋体;SimSun" w:hAnsi="宋体;SimSun"/>
          <w:szCs w:val="21"/>
        </w:rPr>
        <w:t>30-60</w:t>
      </w:r>
      <w:r>
        <w:rPr>
          <w:rFonts w:ascii="宋体;SimSun" w:hAnsi="宋体;SimSun" w:cs="宋体;SimSun"/>
          <w:szCs w:val="21"/>
        </w:rPr>
        <w:t xml:space="preserve">秒。 若排污后，水位无变化，应检查脱落的老水垢是否堵塞管线，若管线堵塞，应即使采取措施。 </w:t>
      </w:r>
    </w:p>
    <w:p>
      <w:pPr>
        <w:pStyle w:val="Normal"/>
        <w:ind w:left="2" w:firstLine="2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注意事项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炉内处理，操作简单容易掌握，但操作人员必须认真负责，做到经常检查、化验，才能达到预期的效果。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炉内水处理前，应尽量先除垢，以防老水垢大量脱离脱离堵塞管路。在压火、停炉后要冲洗一次。并注意水位变化情况。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定期检查，在加药一个月后要停炉检查一次，清楚老水垢及积存的水渣，查看防垢效果。以后应按期做上述检查。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认真进行监督。并经常注意水位水质的变化。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饮用水昝不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06253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33:00Z</dcterms:created>
  <dc:creator>微软用户</dc:creator>
  <dc:description/>
  <cp:keywords/>
  <dc:language>en-US</dc:language>
  <cp:lastModifiedBy>微软用户</cp:lastModifiedBy>
  <dcterms:modified xsi:type="dcterms:W3CDTF">2014-08-26T08:06:00Z</dcterms:modified>
  <cp:revision>12</cp:revision>
  <dc:subject/>
  <dc:title/>
</cp:coreProperties>
</file>