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2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概述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是短量程一体化超声波变送器，能有效地测量敞口或密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闭容器中的液体和浆料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产品特点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易于安装，编程和维护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精确且可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传感器采用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共聚物材料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材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专利的声智能回波处理技术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内置温度补偿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应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其传感器采用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材料，因此能广泛地应用于各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工业领域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易于安装和维护，在食品饮料及制药行业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拆装清洗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特有的专利的声智能技术能有效可靠地处理回波信号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滤波器功能用来识别来自液面的真实回波及由声电噪音和运动中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的搅拌器叶片产生的虚假回波。超声波脉冲传播到被测物并返回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的时间经温度补偿后被转换成距离，用于显示、模拟输出及继电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的动作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主要应用：化学储罐，滤池，泥槽，液体储罐，食品应用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组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安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3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技术规格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服从出口规章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L</w:t>
      </w:r>
      <w:r>
        <w:rPr>
          <w:color w:val="333333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N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CCN</w:t>
      </w:r>
      <w:r>
        <w:rPr>
          <w:color w:val="333333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AR99.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选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安装套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两线制（标准型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操作模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测量原理超声波液位测量超声波液位测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输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测量范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5 ~ 5 m 0.25 ~ 5 m</w:t>
        <w:br/>
      </w:r>
      <w:r>
        <w:rPr>
          <w:color w:val="333333"/>
          <w:sz w:val="18"/>
          <w:szCs w:val="18"/>
          <w:shd w:fill="FFFFFF" w:val="clear"/>
        </w:rPr>
        <w:t>输出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 mA 4 ~ 20 mA 4 ~ 20 mA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测量范围正比或反比正比或反比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负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50 24VDC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时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50Ω 600 24VDC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时回路负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600Ω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继电器用于液位报警和失效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×</w:t>
        <w:br/>
      </w:r>
      <w:r>
        <w:rPr>
          <w:color w:val="333333"/>
          <w:sz w:val="18"/>
          <w:szCs w:val="18"/>
          <w:shd w:fill="FFFFFF" w:val="clear"/>
        </w:rPr>
        <w:t>电源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源电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8~30VDC</w:t>
      </w:r>
      <w:r>
        <w:rPr>
          <w:color w:val="333333"/>
          <w:sz w:val="18"/>
          <w:szCs w:val="18"/>
          <w:shd w:fill="FFFFFF" w:val="clear"/>
        </w:rPr>
        <w:t>，最大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A 12~28VDC</w:t>
      </w:r>
      <w:r>
        <w:rPr>
          <w:color w:val="333333"/>
          <w:sz w:val="18"/>
          <w:szCs w:val="18"/>
          <w:shd w:fill="FFFFFF" w:val="clear"/>
        </w:rPr>
        <w:t>，最大浪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0.1A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电能消耗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 W</w:t>
        <w:br/>
        <w:t>(200 m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DC)</w:t>
        <w:br/>
        <w:t>0.75 W</w:t>
        <w:br/>
        <w:t>(25 m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DC)</w:t>
        <w:br/>
      </w:r>
      <w:r>
        <w:rPr>
          <w:color w:val="333333"/>
          <w:sz w:val="18"/>
          <w:szCs w:val="18"/>
          <w:shd w:fill="FFFFFF" w:val="clear"/>
        </w:rPr>
        <w:t>标准和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; CSANRTL/C , FM3A CE; CSANRTL/C , FM3A</w:t>
        <w:br/>
      </w:r>
      <w:r>
        <w:rPr>
          <w:color w:val="333333"/>
          <w:sz w:val="18"/>
          <w:szCs w:val="18"/>
          <w:shd w:fill="FFFFFF" w:val="clear"/>
        </w:rPr>
        <w:t>精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测量误差测量范围的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5%(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空气中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)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分辨率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 mm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温度补偿内置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回波处理声智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额定工作条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波束角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°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环境温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标准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40 ~ +60 °C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金属安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20 ~ +60 °C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静态工作压力正常大气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防护等级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P65</w:t>
        <w:br/>
      </w:r>
      <w:r>
        <w:rPr>
          <w:color w:val="333333"/>
          <w:sz w:val="18"/>
          <w:szCs w:val="18"/>
          <w:shd w:fill="FFFFFF" w:val="clear"/>
        </w:rPr>
        <w:t>设计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重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不带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5 kg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带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7 kg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材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子外壳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C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传感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防护等级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P65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过程连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NPT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BSP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F2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通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适于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N65, PN10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"</w:t>
        <w:br/>
        <w:t>ASME)</w:t>
        <w:br/>
        <w:t>4''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缆入口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G 13.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为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个入口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½" NPT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缆管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选型和订货数据订货号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</w:r>
      <w:r>
        <w:rPr>
          <w:color w:val="333333"/>
          <w:sz w:val="18"/>
          <w:szCs w:val="18"/>
          <w:shd w:fill="FFFFFF" w:val="clear"/>
        </w:rPr>
        <w:t>短量程一体化超声波变送器，能有效地测量敞口或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密闭容器中的液体和浆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7 M L 1 2 0 1 -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■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0 0</w:t>
        <w:br/>
      </w:r>
      <w:r>
        <w:rPr>
          <w:color w:val="333333"/>
          <w:sz w:val="18"/>
          <w:szCs w:val="18"/>
          <w:shd w:fill="FFFFFF" w:val="clear"/>
        </w:rPr>
        <w:t>测量范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5 m 1</w:t>
        <w:br/>
      </w:r>
      <w:r>
        <w:rPr>
          <w:color w:val="333333"/>
          <w:sz w:val="18"/>
          <w:szCs w:val="18"/>
          <w:shd w:fill="FFFFFF" w:val="clear"/>
        </w:rPr>
        <w:t>传感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ETFE, 2" NPT (ASME/ASME B1.20.1) A</w:t>
        <w:br/>
        <w:t>ETFE, 2" BSPT (EN 10226-1) B</w:t>
        <w:br/>
        <w:t>ETFE, 2G (EN ISO 228-2) C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NPT (ASME/ASME B1.20.1) E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BSPT (EN 10226-1) F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G (EN ISO 228-2)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卫生型安装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A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G</w:t>
        <w:br/>
      </w:r>
      <w:r>
        <w:rPr>
          <w:color w:val="333333"/>
          <w:sz w:val="18"/>
          <w:szCs w:val="18"/>
          <w:shd w:fill="FFFFFF" w:val="clear"/>
        </w:rPr>
        <w:t>型号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/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 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S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FM E</w:t>
        <w:br/>
      </w:r>
      <w:r>
        <w:rPr>
          <w:color w:val="333333"/>
          <w:sz w:val="18"/>
          <w:szCs w:val="18"/>
          <w:shd w:fill="FFFFFF" w:val="clear"/>
        </w:rPr>
        <w:t>二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 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 F</w:t>
        <w:br/>
      </w:r>
      <w:r>
        <w:rPr>
          <w:color w:val="333333"/>
          <w:sz w:val="18"/>
          <w:szCs w:val="18"/>
          <w:shd w:fill="FFFFFF" w:val="clear"/>
        </w:rPr>
        <w:t>附加使用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型，多语言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7ML1998-1GD61</w:t>
        <w:br/>
      </w:r>
      <w:r>
        <w:rPr>
          <w:color w:val="333333"/>
          <w:sz w:val="18"/>
          <w:szCs w:val="18"/>
          <w:shd w:fill="FFFFFF" w:val="clear"/>
        </w:rPr>
        <w:t>两线制型，多语言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（一本使用手册包含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中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7ML1998-1GC61</w:t>
        <w:br/>
      </w:r>
      <w:r>
        <w:rPr>
          <w:color w:val="333333"/>
          <w:sz w:val="18"/>
          <w:szCs w:val="18"/>
          <w:shd w:fill="FFFFFF" w:val="clear"/>
        </w:rPr>
        <w:t>附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标签，不锈钢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 x 45mm</w:t>
      </w:r>
      <w:r>
        <w:rPr>
          <w:color w:val="333333"/>
          <w:sz w:val="18"/>
          <w:szCs w:val="18"/>
          <w:shd w:fill="FFFFFF" w:val="clear"/>
        </w:rPr>
        <w:t>，一行文字，贴于外壳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BD-45000786</w:t>
        <w:br/>
      </w:r>
      <w:r>
        <w:rPr>
          <w:color w:val="333333"/>
          <w:sz w:val="18"/>
          <w:szCs w:val="18"/>
          <w:shd w:fill="FFFFFF" w:val="clear"/>
        </w:rPr>
        <w:t>通用盒式安装套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BK</w:t>
        <w:br/>
        <w:t>3"ASME, DIN 65, PN10, JIS 10K 3B 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NPT</w:t>
        <w:br/>
        <w:t>7ML1830-1BT</w:t>
        <w:br/>
        <w:t>3"ASME, DIN 65, PN10, JIS 10K 3B 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BSP</w:t>
        <w:br/>
        <w:t>7ML1830-1BU</w:t>
        <w:br/>
      </w:r>
      <w:r>
        <w:rPr>
          <w:color w:val="333333"/>
          <w:sz w:val="18"/>
          <w:szCs w:val="18"/>
          <w:shd w:fill="FFFFFF" w:val="clear"/>
        </w:rPr>
        <w:t>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安装夹套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BR</w:t>
        <w:br/>
      </w:r>
      <w:r>
        <w:rPr>
          <w:color w:val="333333"/>
          <w:sz w:val="18"/>
          <w:szCs w:val="18"/>
          <w:shd w:fill="FFFFFF" w:val="clear"/>
        </w:rPr>
        <w:t>电源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V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00 mA</w:t>
      </w:r>
      <w:r>
        <w:rPr>
          <w:color w:val="333333"/>
          <w:sz w:val="18"/>
          <w:szCs w:val="18"/>
          <w:shd w:fill="FFFFFF" w:val="clear"/>
        </w:rPr>
        <w:t>，双探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10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～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5VAC</w:t>
        <w:br/>
      </w:r>
      <w:r>
        <w:rPr>
          <w:color w:val="333333"/>
          <w:sz w:val="18"/>
          <w:szCs w:val="18"/>
          <w:shd w:fill="FFFFFF" w:val="clear"/>
        </w:rPr>
        <w:t>输入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PBD-24900034</w:t>
        <w:br/>
      </w:r>
      <w:r>
        <w:rPr>
          <w:color w:val="333333"/>
          <w:sz w:val="18"/>
          <w:szCs w:val="18"/>
          <w:shd w:fill="FFFFFF" w:val="clear"/>
        </w:rPr>
        <w:t>电源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V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00 mA</w:t>
      </w:r>
      <w:r>
        <w:rPr>
          <w:color w:val="333333"/>
          <w:sz w:val="18"/>
          <w:szCs w:val="18"/>
          <w:shd w:fill="FFFFFF" w:val="clear"/>
        </w:rPr>
        <w:t>，单探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10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～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5VAC</w:t>
        <w:br/>
      </w:r>
      <w:r>
        <w:rPr>
          <w:color w:val="333333"/>
          <w:sz w:val="18"/>
          <w:szCs w:val="18"/>
          <w:shd w:fill="FFFFFF" w:val="clear"/>
        </w:rPr>
        <w:t>输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)</w:t>
        <w:br/>
        <w:t>C) PBD-24900016</w:t>
        <w:br/>
        <w:t>2" NPT locknut</w:t>
      </w:r>
      <w:r>
        <w:rPr>
          <w:color w:val="333333"/>
          <w:sz w:val="18"/>
          <w:szCs w:val="18"/>
          <w:shd w:fill="FFFFFF" w:val="clear"/>
        </w:rPr>
        <w:t>，塑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DT</w:t>
        <w:br/>
        <w:t>2" BSP locknut</w:t>
      </w:r>
      <w:r>
        <w:rPr>
          <w:color w:val="333333"/>
          <w:sz w:val="18"/>
          <w:szCs w:val="18"/>
          <w:shd w:fill="FFFFFF" w:val="clear"/>
        </w:rPr>
        <w:t>，塑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DQ</w:t>
        <w:br/>
      </w: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4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尺寸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尺寸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示意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接线</w:t>
      </w:r>
    </w:p>
    <w:p>
      <w:pPr>
        <w:pStyle w:val="Normal"/>
        <w:rPr/>
      </w:pPr>
      <w:r>
        <w:rPr/>
        <w:t>福州瑞翔自动化技术有限公司，郑晓春，</w:t>
      </w:r>
      <w:r>
        <w:rPr/>
        <w:t>15695904373  0591-63323310  QQ</w:t>
      </w:r>
      <w:r>
        <w:rPr/>
        <w:t>：</w:t>
      </w:r>
      <w:r>
        <w:rPr/>
        <w:t>2851231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9:00Z</dcterms:created>
  <dc:creator>DFJY</dc:creator>
  <dc:description/>
  <cp:keywords/>
  <dc:language>en-US</dc:language>
  <cp:lastModifiedBy>DFJY</cp:lastModifiedBy>
  <dcterms:modified xsi:type="dcterms:W3CDTF">2014-09-02T08:34:00Z</dcterms:modified>
  <cp:revision>3</cp:revision>
  <dc:subject/>
  <dc:title>连续测量 - 一体化液位变送器</dc:title>
</cp:coreProperties>
</file>