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破碎机锤头专用耐磨焊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300" w:hRule="atLeast"/>
        </w:trPr>
        <w:tc>
          <w:tcPr>
            <w:tcW w:w="7973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5"/>
            </w:tblGrid>
            <w:tr>
              <w:trPr>
                <w:trHeight w:val="300" w:hRule="atLeast"/>
              </w:trPr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J16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焊条优点是堆焊成型好，焊后无渣，利用率高，耐磨性能好。可堆焊在低、中碳钢、低合金钢、高锰钢和铸钢零部件表面或某些灰铸铁件表面。能承受低等冲击、耐强烈磨粒磨损，焊后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≥6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可提高耐磨寿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。焊接工艺：焊条可交直流两用，直流反接（焊条接正极），交流焊机要求空载电压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V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堆焊电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-180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焊道的宽度要大于或等于焊道高度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，这样才能真正和母材熔结牢固，形成所需的耐磨组织。这些主要靠电焊机的功率和调整电流来实现。此焊条在使用时，要按使用说明，焊前对焊条烘干，对焊件清理预热，焊后缓冷。此焊条适用于破碎机锤头，装载机铲刃、粉煤机锤头、烧结设备给料机叶片、绞龙、风机叶片、水泥挤压机辊面、机立窑塔盘、塔齿、塔尖、混凝土输送管道、混凝土输送泵、各种输送槽、破碎机齿板、球磨机及大型滚桶衬板等易损件及高磨损件的堆焊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耐磨焊条系列型号》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300" w:hRule="atLeast"/>
        </w:trPr>
        <w:tc>
          <w:tcPr>
            <w:tcW w:w="797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4"/>
            </w:tblGrid>
            <w:tr>
              <w:trPr>
                <w:trHeight w:val="450" w:hRule="atLeast"/>
              </w:trPr>
              <w:tc>
                <w:tcPr>
                  <w:tcW w:w="7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《耐磨焊条系列型号》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5"/>
            </w:tblGrid>
            <w:tr>
              <w:trPr>
                <w:trHeight w:val="300" w:hRule="atLeast"/>
              </w:trPr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1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低中合金锰钢堆焊焊条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PMn2-0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普通低中合金锰钢堆焊焊条，交直流两用，电弧稳定，脱渣容易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堆焊或修复低碳钢、中碳钢及低合金钢磨损件，如车轴、齿轮和搅拌机叶片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1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低中合金锰钢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PMn2-1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普通低中合金锰钢堆焊焊条，交直流两用（交流时空载电压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V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堆焊或修复低碳钢、中碳钢及低合金钢磨损件，如车轴、齿轮和搅拌机叶片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1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低中合金锰钢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PMn2-1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普通低中合金锰钢堆焊焊条，交直流反接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堆焊或修复低碳钢、中碳钢及低合金钢磨损件，如车轴、齿轮和搅拌机叶片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1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铬钼钢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PCrMo-Al-0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铬钼钢堆焊焊条，交直流两用，电弧稳定，脱渣容易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受磨损的低碳钢、中碳钢及低合金钢，特别用于矿山机械与农业机械的堆焊与修复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1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低中合金锰钢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PMn3-1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普通低中合金锰钢堆焊焊条，交直流两用（交流时空载电压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V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堆焊受磨损的低、中碳钢及低合金钢，如车轴、齿轮和搅拌机叶片和行走主动轮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1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低中合金锰钢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PMn3-1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普通低中合金锰钢堆焊焊条，交直流反接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堆焊受磨损的低、中碳钢及低合金钢，如车轴、齿轮和搅拌机叶片和行走主动轮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13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铬钼钢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PMnCrMo-A2-0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铬钼钢堆焊焊条，交直流两用，电弧稳定，脱渣容易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受磨损的低碳钢、中碳钢及低合金钢，特别用于矿山机械与农业机械的堆焊与修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1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低中合金锰钢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PMn4-1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普通低中合金锰钢堆焊焊条，交直流两用，电弧稳定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堆焊各种受损的碳钢件及碳钢道岔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≤0.20  Mn≤4.50 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1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铬锰钢堆焊焊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铬锰钢堆焊焊条，具有抗高冲击载荷和金属间摩擦磨损性能，交直流两用（交流时空载电压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V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，电弧稳定，焊接工艺性好，脱渣容易，飞溅小，焊道成形美观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轧钢机零部件堆焊，如槽轮轧机、铸钢大齿轮、拖拉机驱动轮、支重轮和链轮节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≈0.10 Si≈0.50   Mn≈0.70  Cr≈3.2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1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低中合金锰钢堆焊焊条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PMn6-1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普通低中合金锰钢堆焊焊条，交直流反接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农业机械、建筑机械等磨损部件的堆焊，如大型堆土机、动力铲的滚轮、汽车环链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≤0.45   Si≤1.00   Mn≤6.50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17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铬钼钢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PCrMo-A3-0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铬钼钢堆焊焊条，交直流两用，电弧稳定，脱渣容易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堆焊齿轮、挖掘机、拖拉机刮板、深耕铧犁，矿山机械等磨损件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≤0.50   Cr≤2.50   Mo≤2.5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177SL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堆焊焊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渗铝钢系列堆焊焊条中的一种，专用于焊接磨损条件下使用的渗铝钢或非渗铝钢结构，采用直流正接，短弧操作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焊接单层或多层各种渗铝钢受磨损件，如电站渗铝钢锅炉省煤器管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≤0.50   Cr≤2.50   Mo≤2.5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202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铁基堆焊焊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铁基堆焊焊条，交直流两用，焊接工艺性能好，堆焊层硬度适中，具有良好的的塑性和耐冲击性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碳钢和低中合金钢轧钢机零部件的堆焊，如槽轮轧机、铸钢大齿轮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≤0.15  Si 0.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4   Mn 0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9  Cr 1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202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铁基堆焊焊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铁基堆焊焊条，交直流两用，焊接工艺性能好，堆焊金属为马氏体组织，有较好的耐金属间磨损、耐冲击、耐模塑磨损和耐冷热疲劳性能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单层或多层堆焊各种受磨损的零部件，如齿轮、挖斗、矿山机械等。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 0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7  Si 0.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   Mn 0.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   Cr 4.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2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铬锰硅钢堆焊焊条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PCrMnSi-1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铬锰硅钢堆焊焊条，采用直流反接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堆焊堆土机刀刃板、螺旋桨等磨损零件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 0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.00  Si≤1.00    Mn≤2.50   Cr≤3.50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21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铬钼钢堆焊焊条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PCrMo-A4-0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铬钼钢堆焊焊条，交直流两用，电弧稳定，脱渣容易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中层或多层堆焊各种受磨损的零部件，如齿轮、挖斗、矿山机械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0.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60  Cr≤5.00  Mo≤4.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217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铬钼钢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PCrMo-A3-1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铬钼钢堆焊焊条，直流反接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堆焊高强度耐磨零部件，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CrMnS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CrMnS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冶金扎辊的堆焊与修复、矿石破碎机部件、矿山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铲斗齿及其他挖掘机斗齿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≤0.5   Cr≤2.50  Mo≤2.50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2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铬钼钒钢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PCrMoV-A2-1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铬钼钒钢堆焊焊条，采用直流反接，堆焊层为马氏体基体加一定数量的高硬度碳化物，抗磨料磨损性能较高，堆焊金属具有良好的抗裂性，但切削加工比较困难，必要时可以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等温退火软化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承受一定冲击载荷的耐磨件表面堆焊，如掘进机盘滚刀的受磨面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0.45-0.65  Cr4.5-5  Mo 2-3  V 4-5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2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铬钼钒钢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PCrMoV-A1-1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铬钼钒钢堆焊焊条，采用直流反接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堆焊受泥沙磨损和气蚀破坏的水力机械、挖掘斗、矿山机械零部件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 0.3-0.6   Cr 8-10   Mo≤3   V 0.5-1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2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耐磨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PCrSi-B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24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耐磨堆焊焊条，交直流两用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堆焊常温及非腐蚀条件下，带有磨料磨损和冲击载荷条件的零部件，如矿山、工程、农业、制砖、水泥、水利等机械的易磨损件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≤1  Si 1.5-3  Mn≤0.8  Cr 6.5-8.5  B 0.5-0.9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2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高锰钢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Mn-A-1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高锰钢堆焊焊条，交直流两用（交流焊时空载电压不低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V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，堆焊时宜采用小电流，窄道焊，趁红热时立即锤击或水，以减小裂纹倾向。堆焊金属为奥氏体高锰钢，具有加工硬化、高韧性和耐磨性的特点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各种破碎机、高锰钢轨、挖斗、推土机等易磨损部件的堆焊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≤1.1  Si≤1.3   Mn 11-16 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B≥17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2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高锰钢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Mn-B-1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高锰钢堆焊焊条，交直流两用（交流焊时空载电压不低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V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，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25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区别是焊缝金属中加了钼，提高了抗裂性及耐磨性。堆焊时宜采用小电流，窄道焊，趁红热时立即锤击或水，以减小裂纹倾向。堆焊金属为奥氏体高锰钢，具有加工硬化、高韧性和耐磨性的特点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各种破碎机、高锰钢轨、挖斗、推土机等易磨损部件的堆焊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≤1.1  Si 0.3-1.3   Mn 11-18   Mo≤2.5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B≥17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276/D2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高铬锰钢耐气蚀堆焊焊条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CrMn-B-16/EDCrMn-B-1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高铬锰钢耐气蚀堆焊焊条，采用直流反接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27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可交直流两用（交流焊时空载电压不低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V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，焊缝能加工硬化、韧性好，耐气蚀，具有良好的抗裂性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堆焊水轮机受气蚀破坏的零件，如水轮机的导水叶片等，也可用于要求耐磨性及高韧性的高锰钢的堆焊，如铁路道岔、螺旋输送机、推土机刀刃板、抓斗、破碎刃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≤0.8  Si≤0.8   Mn 11-16   Cr 13-17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28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抗气蚀耐泥沙磨损专用焊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抗气蚀耐泥沙磨损专用焊条，具有良好的抗气蚀、抗泥沙磨损性能，焊接工艺性好，采用直流反接，可全位置焊，堆焊金属具有良好的机加工性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水泵、水轮机过流部件的制造及堆焊修复，还可用于同等材质转轮的焊接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≤0.15   Cr 12-16  Ni 4-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V4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焊态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40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耐磨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RCrMnMoWCo-A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铬钼钨热强钢耐磨堆焊焊条，，堆焊金属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+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固溶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奥氏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氏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共晶组织，具有较高的红硬件、抗裂性和耐热疲劳性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耐高温刃具、模具、如热剪切刃口的堆焊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≤0.5  Si≤2   Mn≤2   Cr≤6   Mo≤5  W≤10  V≤2  Co≤12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焊后空冷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4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高速刀具钢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D-B-1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高速刀具钢堆焊焊条，直流反接，良好的工艺性、耐磨性和抗裂性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堆焊耐强烈冲击磨损、耐腐蚀、气蚀的场合，如单双齿滚破碎机、叶片、高炉料钟等，也用于各种冲压模具的堆焊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0.5-0.9  Si≤0.8   Mn≤0.6   Cr 3-5  Mo 5-9.5  W 1-2.5  V 0.8-1.3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焊后空冷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4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高温耐磨堆焊焊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高温耐磨堆焊焊条，低氢钠型药皮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高温条件下具有高硬度和耐磨损部件的堆焊，如轧钢、炼钢装料机吊牙及钢坯剪切用双金属热剪切韧的堆焊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≈0.8    Mn≈13   Cr≈11  Ni≈2  V≈2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焊后空冷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43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堆焊焊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堆焊焊条，低氢钠型药皮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高温条件下具有高硬度和高耐磨的工件堆焊，主要用于冶金系统，如炼钢厂装塑机吊牙及轧钢厂双金属热剪切刃的堆焊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≈0.8   Cr≈15  Ni≈4  V≈3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≈4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焊后空冷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60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铸铁堆焊焊条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Z-A1-0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铸铁堆焊焊条，交直流两用，采用直流反接电源更为适宜，由于堆焊金属为铸铁组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铬、锰的碳化物，具有较高的硬度和耐磨性，对泥沙及矿石的磨耗有良好的抵抗力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农业机械、矿山设备等承受砂粒磨损与轻微冲击的零部件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2.5-4.5  Cr3-5  Mo3-5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6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铸铁堆焊焊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抗磨料磨损铸铁堆焊焊条，堆焊层为高碳高铬铸铁型基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弥散碳化物相，堆焊层硬度高，但较脆，承受压力和冲击在和的能力较低，为了不影响抗磨料磨损性能，应尽可能采用较小电流，以利于堆焊层硬质相结晶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堆焊随受较轻冲击载荷、但要求具有较好的抗磨损的耐磨件，如锤击式磨煤机锤头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≤3   Cr15-20   Mo1-2  V≤1  W 10-20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8   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62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铸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堆焊焊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抗磨料磨损铸铁堆焊焊条，堆焊层为高碳高铬铸铁型基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弥散碳化物相，堆焊层硬度高，耐热强度性较高，但堆焊层硬度而脆，承受压力和冲击在和的能力较低，为了不影响抗磨料磨损性能，应尽可能采用较小电流，以利于堆焊层硬质相结晶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堆焊承受较轻微冲击载荷，但要求具有良好的抗磨料磨损的耐磨件，如锤击式磨煤机锤头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 3-5  Cr 20-35   Mo 4-6  V≤1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0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632A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高铬铸铁堆焊焊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高铬铸铁堆焊焊条，交直流两用，堆焊层具有良好的耐腐蚀性、耐磨料磨损性及高温耐磨性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堆焊要求具有良好的耐腐蚀性、耐磨料磨损性或常温、高温耐磨耐腐蚀性的零部件，如喷粉机、掘沟机、辗路机、锤头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 2.5-5   Cr 25-4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6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高铬铸铁堆焊焊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高铬铸铁堆焊焊条，具有良好的耐磨料磨损性，交直流两用，电弧稳定，飞溅小，基本无渣，较高的熔敷效率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堆焊要求具有良好的抗耐磨料磨损性能的耐磨件，如料斗、铲刀刃、泥浆泵、锤头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 3-6.5   Cr 25-4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638Nb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高铬铸铁堆焊焊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高铬铸铁堆焊焊条，具有良好的抗磨料磨损性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主要用于受耐磨料磨损严重部件及高温磨损部件的修复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材质（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 3-6.5  Cr 22-35  Nb 4-8.5   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64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高铬铸铁堆焊焊条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ZCr-B-0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高铬铸铁堆焊焊条，交直流两用，堆焊层具有良好的抗气蚀能力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常温和高温耐磨耐腐蚀工作条件的零部件，如水轮机叶片、高压泵零件、高炉料钟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 1.5-3.5   Mn≤1  Cr 22-32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   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64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高铬铸铁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Cr-B-1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高铬铸铁堆焊焊条，交直流两用（交流焊时空载电压不低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V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，堆焊层具有良好的抗气蚀能力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常温和高温耐磨耐腐蚀工作条件的零部件，如水轮机叶片、高压泵零件、高炉料钟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 1.5-3.5    Mn 1  Cr 22-32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7   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65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铸铁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Z-A2-1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铸铁堆焊焊条，堆焊层硬度高，耐强磨料磨损具有良好的抗冲击、抗氧化及耐气蚀性，交直流两用焊前需经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-3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×1h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烘干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中等冲击情况下主要受磨料磨损的耐磨腐蚀件、如混凝土搅拌机、高速混沙机、螺旋送料机以及工作温度不超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高炉料钟、矿石破碎机、煤孔挖掘机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 3-4  Si≤2.5   Mn≤1.5  Cr 26-34  Mo 2-3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  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65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高铬铸铁堆焊焊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高铬铸铁堆焊焊条，具有优良抗磨料磨损性，工作温度可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交直流两用，电弧稳定，基本无渣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磨损严重的零部件及高温磨损部件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 3-6.5   Cr 20-35  Mo 4-9   Nb 4-8.5  V 0.5-2.5  W 2.5-7.5   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6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高铬铸铁堆焊焊条    型号：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ZCr-C-1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索尔马依特高铬铸铁堆焊焊条，采用直流反接，堆焊层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以下具有耐磨损、耐腐蚀和耐气蚀能力，超过此温度则堆焊层硬度明显下降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堆焊要求耐强烈磨损、耐腐蚀和耐气蚀的场合，如石油工业中离心裂化泵轴套、矿山破碎机、零件及柴油机引擎上的气门盖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 2.5-5  Si 1-4.8   Mn≤8  Cr 25-32  Ni 3-5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   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67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铸铁堆焊焊条    型号：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Z-131-0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含钨铸铁堆焊焊条，交直流两用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矿山机械和破碎机零部件等受磨料磨损部件的堆焊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 1.5-2.2  W 8-10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   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680/D68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高铬铸铁堆焊焊条   型号：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ZCr-D-1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含硼高铬铸铁堆焊焊条，采用直流反接。电弧稳定，飞溅小，渣少，脱渣容易，堆焊层即使使用硬质合金刀具也难以进行切割加工，只能研磨，金相组织为马氏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粗大复合碳化物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强烈磨损的场合，如牙轮钻头小轴、煤孔挖掘机、提升斗、破碎机辊、泵框筒、混合气叶片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 3-4  Si≤3   Mn 1.5-3.5  Cr 22-32  B 0.5-2.5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   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9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碳化硼耐磨堆焊焊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含碳化硼的耐磨料磨损堆焊焊条，交直流两用，具有良好的抗磨料磨损性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受强烈磨料磨损部件的堆焊修复，如排风机叶轮、泥浆泵、煤矿溜槽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 2-3  Cr≤5  B 1.5-2.5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5        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4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91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高铬铸铁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Z-A2-08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有较好的抗氧化性、抗气蚀性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受中等或剧烈冲击情况下磨料磨损，如农业机械、矿山机械、粉碎机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 3-4.5  Si≤2.5   Mn≤1.5  Cr 26-34  Mo 2-3  Nb 0.6-1           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93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高铬铸铁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Z-A2-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堆焊金属为弥散分布碳化物相的高铬铸铁，适于高应力高温磨损场合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矿山机械和泥浆的堆焊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/%  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铬铸铁及其他金属碳化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-6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0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铸铁模具堆焊焊条    型号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EDTV-1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铸铁模具堆焊焊条，电弧稳定，焊接工艺优良，焊缝金属为铁素体基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弥散分布的碳化钨，具有优良的抗裂性，焊前不预热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灰口铸铁球、球墨铸铁和合金铸铁件的堆焊及焊补，如大型铸铁压延模、铸铁成形模及铸铁模具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≤0.25  Si≤1   Mn 2-3   Mo 2-3  V 5-8  B≤0.15           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B≥18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01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铸铁刃口模具堆焊焊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铸铁刃口模具堆焊焊条，焊接工艺性好，电弧稳定，飞溅较小，易脱渣，成形光洁，焊缝金属为马氏体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弥散分布的碳化钨，具有优良的抗裂性，焊前不预热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铸铁和合金铸铁切边模具刃口的堆焊及焊补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 0.28-0.35  Si 1-2   Mn 0.6-1.5  Cr 5.5-7.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02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高硬度耐磨堆焊焊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钨铬钼钒合金的高硬度耐磨堆焊焊条，交直两用，焊接工艺性好，工件焊前不预热，焊后无需缓冷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建筑行业的碱泵、磨损机件和制糖、矿山、制砖、水泥、公路等机械中要求耐磨的零部件堆焊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≤1  Cr≤5  W 12-16  Mo+V≤4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               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焊后空冷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0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冲载模刃口堆焊焊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冲载模刃口堆焊焊条，焊接工艺性好，一般焊接条件下不易产生裂纹、气孔、夹渣，焊前工件不预热，焊后不需热处理，表面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5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各种大中型冲载修边模的剪切刃口的模具堆焊和修复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≈0.45  Si≈2.8   Cr≈5.5  Mo≈0.5  V≈0.5                  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03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冲载模刃口堆焊焊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冲载模刃口堆焊焊条，交直两用，焊接工艺性好，堆焊层组织及硬度稳定性好，焊前不预热，焊后不热处理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堆焊制造和和修复冲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在碳钢基体上堆焊形成刃口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也可用于修复要求耐磨性较高的机械零部件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 0.5-0.7  Si 0.6-0.8  Mn 0.6-0.9  Cr 5-6  Mo 1.5-2  V≈0.5      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焊后空冷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D04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辊压机硬面堆焊焊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说明：辊压机硬面堆焊焊条，采用直反接，焊接工艺性好，抗裂性良好，冷焊不开裂，具有良好的抗挤压能力和抗磨料磨损性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途：用于滚压机挤压滚的堆焊制造机不拆卸修复，也可用于其他耐挤压磨损的机械零部件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熔敷金属化学成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%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C≤1.7  Si≤3    Cr 4-7  Mo 1.5-3 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他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                 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堆焊硬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R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35:00Z</dcterms:created>
  <dc:creator>xiaoxiao</dc:creator>
  <dc:description/>
  <cp:keywords/>
  <dc:language>en-US</dc:language>
  <cp:lastModifiedBy>X</cp:lastModifiedBy>
  <dcterms:modified xsi:type="dcterms:W3CDTF">2014-07-29T08:34:00Z</dcterms:modified>
  <cp:revision>9</cp:revision>
  <dc:subject/>
  <dc:title/>
</cp:coreProperties>
</file>