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产品特色介绍</w:t>
      </w:r>
    </w:p>
    <w:p>
      <w:pPr>
        <w:pStyle w:val="Normal"/>
        <w:widowControl/>
        <w:shd w:fill="FFFFFF" w:val="clear"/>
        <w:rPr>
          <w:rFonts w:ascii="宋体" w:hAnsi="宋体" w:cs="宋体"/>
          <w:b/>
          <w:b/>
          <w:kern w:val="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198120</wp:posOffset>
            </wp:positionV>
            <wp:extent cx="2162175" cy="2228850"/>
            <wp:effectExtent l="0" t="0" r="0" b="0"/>
            <wp:wrapTight wrapText="bothSides">
              <wp:wrapPolygon edited="0">
                <wp:start x="-93" y="0"/>
                <wp:lineTo x="-93" y="21505"/>
                <wp:lineTo x="21600" y="21505"/>
                <wp:lineTo x="21600" y="0"/>
                <wp:lineTo x="-93" y="0"/>
              </wp:wrapPolygon>
            </wp:wrapTight>
            <wp:docPr id="1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8"/>
          <w:szCs w:val="28"/>
        </w:rPr>
        <w:t>一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、外观对比</w:t>
      </w:r>
    </w:p>
    <w:p>
      <w:pPr>
        <w:pStyle w:val="Normal"/>
        <w:widowControl/>
        <w:shd w:fill="FFFFFF" w:val="clear"/>
        <w:rPr>
          <w:rFonts w:ascii="宋体" w:hAnsi="宋体" w:cs="宋体"/>
          <w:b/>
          <w:b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297180</wp:posOffset>
            </wp:positionV>
            <wp:extent cx="2600325" cy="1800225"/>
            <wp:effectExtent l="0" t="0" r="0" b="0"/>
            <wp:wrapTopAndBottom/>
            <wp:docPr id="2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kern w:val="0"/>
          <w:sz w:val="44"/>
          <w:szCs w:val="44"/>
        </w:rPr>
        <w:t xml:space="preserve">   </w:t>
      </w:r>
      <w:r>
        <w:rPr>
          <w:rFonts w:cs="宋体" w:ascii="宋体" w:hAnsi="宋体"/>
          <w:b/>
          <w:color w:val="FF0000"/>
          <w:kern w:val="0"/>
          <w:sz w:val="28"/>
          <w:szCs w:val="28"/>
        </w:rPr>
        <w:t xml:space="preserve">  </w:t>
      </w:r>
      <w:r>
        <w:rPr>
          <w:rFonts w:cs="宋体" w:ascii="宋体" w:hAnsi="宋体"/>
          <w:b/>
          <w:kern w:val="0"/>
          <w:sz w:val="28"/>
          <w:szCs w:val="28"/>
        </w:rPr>
        <w:t xml:space="preserve">                        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二、简介：</w:t>
      </w:r>
    </w:p>
    <w:p>
      <w:pPr>
        <w:pStyle w:val="Normal"/>
        <w:widowControl/>
        <w:spacing w:lineRule="exact" w:line="460"/>
        <w:ind w:left="561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4"/>
        </w:rPr>
        <w:t>本电源是专门为交、直流伺服电机设计的超小体积电子型电源适配器，用于代替传统的三相变压器。该产品改变中国传统线圈式变压器的笨重、发热、耗电、干扰、安装难的问题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三、产品特点：</w:t>
      </w:r>
    </w:p>
    <w:p>
      <w:pPr>
        <w:pStyle w:val="Normal"/>
        <w:widowControl/>
        <w:spacing w:lineRule="exact" w:line="460"/>
        <w:ind w:left="561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性能优异、盒式外形、可任意悬挂安装、使用简单；</w:t>
      </w:r>
      <w:r>
        <w:rPr>
          <w:rFonts w:cs="宋体" w:ascii="宋体" w:hAnsi="宋体"/>
          <w:color w:val="000000"/>
          <w:kern w:val="0"/>
          <w:sz w:val="24"/>
        </w:rPr>
        <w:br/>
        <w:t>2</w:t>
      </w:r>
      <w:r>
        <w:rPr>
          <w:rFonts w:ascii="宋体" w:hAnsi="宋体" w:cs="宋体"/>
          <w:color w:val="000000"/>
          <w:kern w:val="0"/>
          <w:sz w:val="24"/>
        </w:rPr>
        <w:t>、耗电少、高稳压、抗干扰、不发热；</w:t>
      </w:r>
      <w:r>
        <w:rPr>
          <w:rFonts w:cs="宋体" w:ascii="宋体" w:hAnsi="宋体"/>
          <w:color w:val="000000"/>
          <w:kern w:val="0"/>
          <w:sz w:val="24"/>
        </w:rPr>
        <w:br/>
        <w:t>3</w:t>
      </w:r>
      <w:r>
        <w:rPr>
          <w:rFonts w:ascii="宋体" w:hAnsi="宋体" w:cs="宋体"/>
          <w:color w:val="000000"/>
          <w:kern w:val="0"/>
          <w:sz w:val="24"/>
        </w:rPr>
        <w:t>、抗雷击、抗高压高流；</w:t>
      </w:r>
    </w:p>
    <w:p>
      <w:pPr>
        <w:pStyle w:val="Normal"/>
        <w:widowControl/>
        <w:spacing w:lineRule="exact" w:line="460"/>
        <w:ind w:left="561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可断相、并连使用；　　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、全部元件采用进口功率模块；</w:t>
      </w:r>
    </w:p>
    <w:p>
      <w:pPr>
        <w:pStyle w:val="Normal"/>
        <w:widowControl/>
        <w:spacing w:lineRule="exact" w:line="460"/>
        <w:ind w:left="561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、特殊的合金材料，接头端子缓流、缓压；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四、技术说明：</w:t>
      </w:r>
    </w:p>
    <w:p>
      <w:pPr>
        <w:pStyle w:val="Normal"/>
        <w:widowControl/>
        <w:spacing w:lineRule="exact" w:line="460"/>
        <w:ind w:left="921" w:hanging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采用最前沿的微波器件，三相全桥开关谐振技术，</w:t>
      </w:r>
      <w:r>
        <w:rPr>
          <w:rFonts w:cs="宋体" w:ascii="宋体" w:hAnsi="宋体"/>
          <w:color w:val="000000"/>
          <w:kern w:val="0"/>
          <w:sz w:val="24"/>
        </w:rPr>
        <w:t>SPWM</w:t>
      </w:r>
      <w:r>
        <w:rPr>
          <w:rFonts w:ascii="宋体" w:hAnsi="宋体" w:cs="宋体"/>
          <w:color w:val="000000"/>
          <w:kern w:val="0"/>
          <w:sz w:val="24"/>
        </w:rPr>
        <w:t>调试方式，开关频率</w:t>
      </w:r>
      <w:r>
        <w:rPr>
          <w:rFonts w:cs="宋体" w:ascii="宋体" w:hAnsi="宋体"/>
          <w:color w:val="000000"/>
          <w:kern w:val="0"/>
          <w:sz w:val="24"/>
        </w:rPr>
        <w:t>1KHZ</w:t>
      </w:r>
      <w:r>
        <w:rPr>
          <w:rFonts w:ascii="宋体" w:hAnsi="宋体" w:cs="宋体"/>
          <w:color w:val="000000"/>
          <w:kern w:val="0"/>
          <w:sz w:val="24"/>
        </w:rPr>
        <w:t>，发热量少，不需散热器，耗电少，完全消除</w:t>
      </w:r>
      <w:r>
        <w:rPr>
          <w:rFonts w:cs="宋体" w:ascii="宋体" w:hAnsi="宋体"/>
          <w:color w:val="000000"/>
          <w:kern w:val="0"/>
          <w:sz w:val="24"/>
        </w:rPr>
        <w:t>EMI</w:t>
      </w:r>
      <w:r>
        <w:rPr>
          <w:rFonts w:ascii="宋体" w:hAnsi="宋体" w:cs="宋体"/>
          <w:color w:val="000000"/>
          <w:kern w:val="0"/>
          <w:sz w:val="24"/>
        </w:rPr>
        <w:t>干扰。</w:t>
      </w:r>
    </w:p>
    <w:p>
      <w:pPr>
        <w:pStyle w:val="Normal"/>
        <w:widowControl/>
        <w:spacing w:lineRule="exact" w:line="460"/>
        <w:ind w:left="561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150%</w:t>
      </w:r>
      <w:r>
        <w:rPr>
          <w:rFonts w:ascii="宋体" w:hAnsi="宋体" w:cs="宋体"/>
          <w:color w:val="000000"/>
          <w:kern w:val="0"/>
          <w:sz w:val="24"/>
        </w:rPr>
        <w:t>过载能力，可长时间使用。</w:t>
      </w:r>
    </w:p>
    <w:p>
      <w:pPr>
        <w:pStyle w:val="Normal"/>
        <w:widowControl/>
        <w:spacing w:lineRule="exact" w:line="460"/>
        <w:ind w:left="561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环境</w:t>
      </w:r>
      <w:r>
        <w:rPr>
          <w:rFonts w:ascii="宋体" w:hAnsi="宋体" w:cs="宋体"/>
          <w:color w:val="000000"/>
          <w:kern w:val="0"/>
          <w:sz w:val="24"/>
        </w:rPr>
        <w:t>温度</w:t>
      </w:r>
      <w:r>
        <w:rPr>
          <w:rFonts w:cs="宋体" w:ascii="宋体" w:hAnsi="宋体"/>
          <w:color w:val="000000"/>
          <w:kern w:val="0"/>
          <w:sz w:val="24"/>
        </w:rPr>
        <w:t>-65℃</w:t>
      </w:r>
      <w:r>
        <w:rPr>
          <w:rFonts w:ascii="宋体" w:hAnsi="宋体" w:cs="宋体"/>
          <w:color w:val="000000"/>
          <w:kern w:val="0"/>
          <w:sz w:val="24"/>
        </w:rPr>
        <w:t>至</w:t>
      </w:r>
      <w:r>
        <w:rPr>
          <w:rFonts w:cs="宋体" w:ascii="宋体" w:hAnsi="宋体"/>
          <w:color w:val="000000"/>
          <w:kern w:val="0"/>
          <w:sz w:val="24"/>
        </w:rPr>
        <w:t>+68℃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ascii="宋体" w:hAnsi="宋体" w:cs="宋体"/>
          <w:color w:val="000000"/>
          <w:kern w:val="0"/>
          <w:sz w:val="24"/>
        </w:rPr>
        <w:t>湿度≤</w:t>
      </w:r>
      <w:r>
        <w:rPr>
          <w:rFonts w:cs="宋体" w:ascii="宋体" w:hAnsi="宋体"/>
          <w:color w:val="000000"/>
          <w:kern w:val="0"/>
          <w:sz w:val="24"/>
        </w:rPr>
        <w:t>80%</w:t>
      </w:r>
      <w:r>
        <w:rPr>
          <w:rFonts w:ascii="宋体" w:hAnsi="宋体" w:cs="宋体"/>
          <w:color w:val="000000"/>
          <w:kern w:val="0"/>
          <w:sz w:val="24"/>
        </w:rPr>
        <w:t>（无结露）</w:t>
      </w:r>
    </w:p>
    <w:p>
      <w:pPr>
        <w:pStyle w:val="Normal"/>
        <w:widowControl/>
        <w:spacing w:lineRule="exact" w:line="460"/>
        <w:ind w:left="561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产品使用设计寿命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年。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8"/>
          <w:szCs w:val="28"/>
        </w:rPr>
        <w:t>五、适用伺服电机（伺服单元）：</w:t>
      </w:r>
      <w:r>
        <w:rPr>
          <w:rFonts w:cs="宋体" w:ascii="宋体" w:hAnsi="宋体"/>
          <w:color w:val="000000"/>
          <w:kern w:val="0"/>
          <w:sz w:val="28"/>
          <w:szCs w:val="28"/>
        </w:rPr>
        <w:br/>
        <w:t> 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三菱伺服、 安川伺服、三洋伺服、富士伺服、日立伺服、松下伺服、</w:t>
      </w:r>
    </w:p>
    <w:p>
      <w:pPr>
        <w:pStyle w:val="Normal"/>
        <w:widowControl/>
        <w:spacing w:lineRule="exact" w:line="460"/>
        <w:ind w:firstLine="5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欧姆龙伺服、</w:t>
      </w:r>
      <w:r>
        <w:rPr>
          <w:rFonts w:cs="宋体" w:ascii="宋体" w:hAnsi="宋体"/>
          <w:color w:val="000000"/>
          <w:kern w:val="0"/>
          <w:sz w:val="24"/>
        </w:rPr>
        <w:t>AB</w:t>
      </w:r>
      <w:r>
        <w:rPr>
          <w:rFonts w:ascii="宋体" w:hAnsi="宋体" w:cs="宋体"/>
          <w:color w:val="000000"/>
          <w:kern w:val="0"/>
          <w:sz w:val="24"/>
        </w:rPr>
        <w:t>伺服、施耐德伺服、路斯特伺服、科比伺服、发那科伺服、</w:t>
      </w:r>
    </w:p>
    <w:p>
      <w:pPr>
        <w:pStyle w:val="Normal"/>
        <w:widowControl/>
        <w:spacing w:lineRule="exact" w:line="460"/>
        <w:ind w:firstLine="5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伦茨伺服、台达伺服、东元伺服等所有进口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国产伺服系统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六、公司承诺：</w:t>
      </w:r>
    </w:p>
    <w:p>
      <w:pPr>
        <w:pStyle w:val="Normal"/>
        <w:widowControl/>
        <w:spacing w:lineRule="atLeast" w:line="360"/>
        <w:ind w:firstLine="5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质量问题产品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年内免费换新机，终身维护。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七：选型介绍：</w:t>
      </w:r>
    </w:p>
    <w:p>
      <w:pPr>
        <w:pStyle w:val="Normal"/>
        <w:widowControl/>
        <w:spacing w:lineRule="atLeast" w:line="360"/>
        <w:ind w:firstLine="49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变压器容量</w:t>
      </w:r>
      <w:r>
        <w:rPr>
          <w:rFonts w:cs="宋体" w:ascii="宋体" w:hAnsi="宋体"/>
          <w:color w:val="000000"/>
          <w:kern w:val="0"/>
          <w:sz w:val="24"/>
        </w:rPr>
        <w:t>*</w:t>
      </w:r>
      <w:r>
        <w:rPr>
          <w:rFonts w:ascii="宋体" w:hAnsi="宋体" w:cs="宋体"/>
          <w:color w:val="000000"/>
          <w:kern w:val="0"/>
          <w:sz w:val="24"/>
        </w:rPr>
        <w:t>功率因数</w:t>
      </w:r>
      <w:r>
        <w:rPr>
          <w:rFonts w:cs="宋体" w:ascii="宋体" w:hAnsi="宋体"/>
          <w:color w:val="000000"/>
          <w:kern w:val="0"/>
          <w:sz w:val="24"/>
        </w:rPr>
        <w:t>0.8=</w:t>
      </w:r>
      <w:r>
        <w:rPr>
          <w:rFonts w:ascii="宋体" w:hAnsi="宋体" w:cs="宋体"/>
          <w:color w:val="000000"/>
          <w:kern w:val="0"/>
          <w:sz w:val="24"/>
        </w:rPr>
        <w:t>实际负载所带伺服电机总和功率（负载不限伺服台数）例：</w:t>
      </w:r>
      <w:r>
        <w:rPr>
          <w:rFonts w:cs="宋体" w:ascii="宋体" w:hAnsi="宋体"/>
          <w:color w:val="000000"/>
          <w:kern w:val="0"/>
          <w:sz w:val="24"/>
        </w:rPr>
        <w:t>CFS-3KVA</w:t>
      </w:r>
      <w:r>
        <w:rPr>
          <w:rFonts w:ascii="宋体" w:hAnsi="宋体" w:cs="宋体"/>
          <w:color w:val="000000"/>
          <w:kern w:val="0"/>
          <w:sz w:val="24"/>
        </w:rPr>
        <w:t>规格换算如下：</w:t>
      </w:r>
    </w:p>
    <w:p>
      <w:pPr>
        <w:pStyle w:val="Normal"/>
        <w:widowControl/>
        <w:spacing w:lineRule="atLeast" w:line="360"/>
        <w:ind w:firstLine="49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容量</w:t>
      </w:r>
      <w:r>
        <w:rPr>
          <w:rFonts w:cs="宋体" w:ascii="宋体" w:hAnsi="宋体"/>
          <w:color w:val="000000"/>
          <w:kern w:val="0"/>
          <w:sz w:val="24"/>
        </w:rPr>
        <w:t>3KVA*0.8=2.4KW</w:t>
      </w:r>
      <w:r>
        <w:rPr>
          <w:rFonts w:ascii="宋体" w:hAnsi="宋体" w:cs="宋体"/>
          <w:color w:val="000000"/>
          <w:kern w:val="0"/>
          <w:sz w:val="24"/>
        </w:rPr>
        <w:t>（伺服功率）</w:t>
      </w:r>
    </w:p>
    <w:p>
      <w:pPr>
        <w:pStyle w:val="Normal"/>
        <w:rPr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8"/>
        </w:rPr>
        <w:t>八、产品安装：</w:t>
      </w:r>
      <w:r>
        <w:rPr>
          <w:rFonts w:eastAsia="Times New Roman"/>
          <w:sz w:val="24"/>
        </w:rPr>
        <w:t xml:space="preserve">      </w:t>
      </w:r>
    </w:p>
    <w:tbl>
      <w:tblPr>
        <w:tblW w:w="79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836"/>
        <w:gridCol w:w="2076"/>
        <w:gridCol w:w="2076"/>
      </w:tblGrid>
      <w:tr>
        <w:trPr>
          <w:trHeight w:val="41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规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型尺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长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宽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高</w:t>
            </w:r>
            <w:r>
              <w:rPr>
                <w:szCs w:val="21"/>
              </w:rPr>
              <w:t>mm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横向安装孔尺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长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宽</w:t>
            </w:r>
            <w:r>
              <w:rPr>
                <w:szCs w:val="21"/>
              </w:rPr>
              <w:t>mm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竖向安装孔尺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长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宽</w:t>
            </w:r>
            <w:r>
              <w:rPr>
                <w:szCs w:val="21"/>
              </w:rPr>
              <w:t>mm)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.5kVA</w:t>
            </w:r>
            <w:r>
              <w:rPr>
                <w:sz w:val="24"/>
              </w:rPr>
              <w:t>及以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sz w:val="24"/>
              </w:rPr>
              <w:t>168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sz w:val="24"/>
              </w:rPr>
              <w:t>4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sz w:val="24"/>
              </w:rPr>
              <w:t>15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kVA</w:t>
            </w:r>
            <w:r>
              <w:rPr>
                <w:sz w:val="24"/>
              </w:rPr>
              <w:t>及以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sz w:val="24"/>
              </w:rPr>
              <w:t>168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sz w:val="24"/>
              </w:rPr>
              <w:t>4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sz w:val="24"/>
              </w:rPr>
              <w:t>15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5kVA</w:t>
            </w:r>
            <w:r>
              <w:rPr>
                <w:sz w:val="24"/>
              </w:rPr>
              <w:t>及以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sz w:val="24"/>
              </w:rPr>
              <w:t>168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sz w:val="24"/>
              </w:rPr>
              <w:t>4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sz w:val="24"/>
              </w:rPr>
              <w:t>15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sz w:val="24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使用说明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接线图</w:t>
      </w:r>
    </w:p>
    <w:tbl>
      <w:tblPr>
        <w:tblW w:w="5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38"/>
        <w:gridCol w:w="838"/>
        <w:gridCol w:w="838"/>
        <w:gridCol w:w="838"/>
        <w:gridCol w:w="838"/>
        <w:gridCol w:w="838"/>
      </w:tblGrid>
      <w:tr>
        <w:trPr>
          <w:trHeight w:val="409" w:hRule="atLeast"/>
        </w:trPr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4"/>
              </w:rPr>
              <w:t>输入三相四线</w:t>
            </w:r>
            <w:r>
              <w:rPr>
                <w:sz w:val="24"/>
              </w:rPr>
              <w:t>380V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输出三相三线</w:t>
            </w:r>
            <w:r>
              <w:rPr>
                <w:sz w:val="24"/>
              </w:rPr>
              <w:t>200V</w:t>
            </w:r>
          </w:p>
        </w:tc>
      </w:tr>
      <w:tr>
        <w:trPr>
          <w:trHeight w:val="55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1</w:t>
            </w:r>
          </w:p>
        </w:tc>
      </w:tr>
      <w:tr>
        <w:trPr>
          <w:trHeight w:val="55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00965</wp:posOffset>
                      </wp:positionV>
                      <wp:extent cx="206375" cy="219075"/>
                      <wp:effectExtent l="5715" t="5715" r="5080" b="5080"/>
                      <wp:wrapNone/>
                      <wp:docPr id="3" name="AutoShap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219240"/>
                              </a:xfrm>
                              <a:prstGeom prst="noSmoking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57" fillcolor="white" stroked="t" o:allowincell="t" style="position:absolute;margin-left:5.6pt;margin-top:7.95pt;width:16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42900" cy="198120"/>
                      <wp:effectExtent l="0" t="0" r="0" b="0"/>
                      <wp:docPr id="4" name="Group 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198000"/>
                                <a:chOff x="0" y="0"/>
                                <a:chExt cx="343080" cy="198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5" style="position:absolute;margin-left:0pt;margin-top:0pt;width:27pt;height:15.6pt" coordorigin="0,0" coordsize="540,312">
                      <v:rect id="shape_0" stroked="f" o:allowincell="t" style="position:absolute;left:0;top:0;width:539;height:31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92075</wp:posOffset>
                      </wp:positionV>
                      <wp:extent cx="206375" cy="219075"/>
                      <wp:effectExtent l="5715" t="5715" r="5080" b="5080"/>
                      <wp:wrapNone/>
                      <wp:docPr id="5" name="AutoShape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219240"/>
                              </a:xfrm>
                              <a:prstGeom prst="noSmoking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58" fillcolor="white" stroked="t" o:allowincell="t" style="position:absolute;margin-left:8.65pt;margin-top:7.25pt;width:16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495" w:leader="none"/>
              </w:tabs>
              <w:rPr/>
            </w:pPr>
            <w:r>
              <w:rPr/>
              <w:tab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92710</wp:posOffset>
                      </wp:positionV>
                      <wp:extent cx="206375" cy="219075"/>
                      <wp:effectExtent l="5715" t="5715" r="5080" b="5080"/>
                      <wp:wrapNone/>
                      <wp:docPr id="6" name="AutoShape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219240"/>
                              </a:xfrm>
                              <a:prstGeom prst="noSmoking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59" fillcolor="white" stroked="t" o:allowincell="t" style="position:absolute;margin-left:7.6pt;margin-top:7.3pt;width:16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92710</wp:posOffset>
                      </wp:positionV>
                      <wp:extent cx="206375" cy="219075"/>
                      <wp:effectExtent l="5715" t="5715" r="5080" b="5080"/>
                      <wp:wrapNone/>
                      <wp:docPr id="7" name="AutoShape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219240"/>
                              </a:xfrm>
                              <a:prstGeom prst="noSmoking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60" fillcolor="white" stroked="t" o:allowincell="t" style="position:absolute;margin-left:7.6pt;margin-top:7.3pt;width:16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92710</wp:posOffset>
                      </wp:positionV>
                      <wp:extent cx="206375" cy="219075"/>
                      <wp:effectExtent l="5715" t="5715" r="5080" b="5080"/>
                      <wp:wrapNone/>
                      <wp:docPr id="8" name="AutoShape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219240"/>
                              </a:xfrm>
                              <a:prstGeom prst="noSmoking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61" fillcolor="white" stroked="t" o:allowincell="t" style="position:absolute;margin-left:8.35pt;margin-top:7.3pt;width:16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92710</wp:posOffset>
                      </wp:positionV>
                      <wp:extent cx="206375" cy="219075"/>
                      <wp:effectExtent l="5715" t="5715" r="5080" b="5080"/>
                      <wp:wrapNone/>
                      <wp:docPr id="9" name="AutoShape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219240"/>
                              </a:xfrm>
                              <a:prstGeom prst="noSmoking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62" fillcolor="white" stroked="t" o:allowincell="t" style="position:absolute;margin-left:6.85pt;margin-top:7.3pt;width:16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92710</wp:posOffset>
                      </wp:positionV>
                      <wp:extent cx="206375" cy="219075"/>
                      <wp:effectExtent l="5715" t="5715" r="5080" b="5080"/>
                      <wp:wrapNone/>
                      <wp:docPr id="10" name="AutoShape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219240"/>
                              </a:xfrm>
                              <a:prstGeom prst="noSmoking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63" fillcolor="white" stroked="t" o:allowincell="t" style="position:absolute;margin-left:7.6pt;margin-top:7.3pt;width:16.2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20"/>
          <w:tab w:val="left" w:pos="3465" w:leader="none"/>
          <w:tab w:val="center" w:pos="4153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0"/>
      </w:tblGrid>
      <w:tr>
        <w:trPr>
          <w:trHeight w:val="2806" w:hRule="atLeast"/>
        </w:trPr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65" w:leader="none"/>
                <w:tab w:val="center" w:pos="4153" w:leader="none"/>
              </w:tabs>
              <w:ind w:firstLine="2112"/>
              <w:jc w:val="left"/>
              <w:rPr>
                <w:sz w:val="24"/>
              </w:rPr>
            </w:pPr>
            <w:r>
              <w:rPr>
                <w:sz w:val="24"/>
              </w:rPr>
              <w:t>专用电源接线端子</w:t>
            </w:r>
          </w:p>
          <w:p>
            <w:pPr>
              <w:pStyle w:val="Normal"/>
              <w:ind w:firstLine="204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351790</wp:posOffset>
                      </wp:positionV>
                      <wp:extent cx="2600325" cy="742950"/>
                      <wp:effectExtent l="6350" t="6985" r="6985" b="6350"/>
                      <wp:wrapNone/>
                      <wp:docPr id="11" name="Group 6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00280" cy="743040"/>
                                <a:chOff x="0" y="0"/>
                                <a:chExt cx="2600280" cy="74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00040" y="60840"/>
                                  <a:ext cx="0" cy="5760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3160" y="0"/>
                                  <a:ext cx="114480" cy="97200"/>
                                </a:xfrm>
                                <a:prstGeom prst="noSmoking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3520" y="70560"/>
                                  <a:ext cx="0" cy="5760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4480" y="9000"/>
                                  <a:ext cx="114480" cy="97200"/>
                                </a:xfrm>
                                <a:prstGeom prst="noSmoking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3040" y="74160"/>
                                  <a:ext cx="0" cy="5760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6160" y="12600"/>
                                  <a:ext cx="114480" cy="97200"/>
                                </a:xfrm>
                                <a:prstGeom prst="noSmoking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31104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315000"/>
                                  <a:ext cx="0" cy="3200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3160" y="262080"/>
                                  <a:ext cx="114480" cy="97200"/>
                                </a:xfrm>
                                <a:prstGeom prst="noSmoking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240" y="47484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467280"/>
                                  <a:ext cx="0" cy="1602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6160" y="420480"/>
                                  <a:ext cx="114480" cy="97200"/>
                                </a:xfrm>
                                <a:prstGeom prst="noSmoking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3160" y="632520"/>
                                  <a:ext cx="114480" cy="97200"/>
                                </a:xfrm>
                                <a:prstGeom prst="noSmoking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720" y="624960"/>
                                  <a:ext cx="114480" cy="97200"/>
                                </a:xfrm>
                                <a:prstGeom prst="noSmoking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24960"/>
                                  <a:ext cx="114480" cy="97200"/>
                                </a:xfrm>
                                <a:prstGeom prst="noSmoking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4480" y="641880"/>
                                  <a:ext cx="114480" cy="97200"/>
                                </a:xfrm>
                                <a:prstGeom prst="noSmoking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6160" y="645840"/>
                                  <a:ext cx="114480" cy="97200"/>
                                </a:xfrm>
                                <a:prstGeom prst="noSmoking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4" style="position:absolute;margin-left:73.5pt;margin-top:27.7pt;width:204.75pt;height:58.5pt" coordorigin="1470,554" coordsize="4095,1170">
                      <v:line id="shape_0" from="3675,650" to="3675,1556" ID="Line 65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rect id="shape_0" ID="AutoShape 66" fillcolor="white" stroked="t" o:allowincell="t" style="position:absolute;left:3585;top:554;width:179;height:15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line id="shape_0" from="4578,665" to="4578,1571" ID="Line 67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rect id="shape_0" ID="AutoShape 68" fillcolor="white" stroked="t" o:allowincell="t" style="position:absolute;left:4485;top:568;width:179;height:15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line id="shape_0" from="5475,671" to="5475,1577" ID="Line 69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rect id="shape_0" ID="AutoShape 70" fillcolor="white" stroked="t" o:allowincell="t" style="position:absolute;left:5385;top:574;width:179;height:15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line id="shape_0" from="1545,1044" to="3704,1044" ID="Line 71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560,1050" to="1560,1553" ID="Line 72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rect id="shape_0" ID="AutoShape 73" fillcolor="white" stroked="t" o:allowincell="t" style="position:absolute;left:3585;top:967;width:179;height:15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line id="shape_0" from="2595,1302" to="5474,1302" ID="Line 74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2610,1290" to="2610,1541" ID="Line 75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rect id="shape_0" ID="AutoShape 76" fillcolor="white" stroked="t" o:allowincell="t" style="position:absolute;left:5385;top:1216;width:179;height:15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AutoShape 77" fillcolor="white" stroked="t" o:allowincell="t" style="position:absolute;left:3585;top:1550;width:179;height:15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AutoShape 78" fillcolor="white" stroked="t" o:allowincell="t" style="position:absolute;left:2520;top:1538;width:179;height:15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AutoShape 79" fillcolor="white" stroked="t" o:allowincell="t" style="position:absolute;left:1470;top:1538;width:179;height:15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AutoShape 80" fillcolor="white" stroked="t" o:allowincell="t" style="position:absolute;left:4485;top:1565;width:179;height:15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AutoShape 81" fillcolor="white" stroked="t" o:allowincell="t" style="position:absolute;left:5385;top:1571;width:179;height:15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R    S     T    </w:t>
            </w:r>
            <w:r>
              <w:rPr>
                <w:b/>
                <w:sz w:val="44"/>
                <w:szCs w:val="44"/>
              </w:rPr>
              <w:t>N</w:t>
            </w:r>
            <w:r>
              <w:rPr>
                <w:b/>
                <w:sz w:val="28"/>
                <w:szCs w:val="28"/>
              </w:rPr>
              <w:t xml:space="preserve">    L3    L2    L1</w:t>
            </w:r>
          </w:p>
          <w:p>
            <w:pPr>
              <w:pStyle w:val="Normal"/>
              <w:ind w:firstLine="3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15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jc w:val="center"/>
              <w:rPr/>
            </w:pPr>
            <w:r>
              <w:rPr/>
            </w:r>
          </w:p>
          <w:p>
            <w:pPr>
              <w:pStyle w:val="Normal"/>
              <w:ind w:firstLine="14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L2c</w:t>
            </w:r>
            <w:r>
              <w:rPr/>
              <w:t xml:space="preserve">      </w:t>
            </w:r>
            <w:r>
              <w:rPr>
                <w:sz w:val="28"/>
                <w:szCs w:val="28"/>
              </w:rPr>
              <w:t>L1c</w:t>
            </w:r>
            <w:r>
              <w:rPr/>
              <w:t xml:space="preserve">      </w:t>
            </w:r>
            <w:r>
              <w:rPr>
                <w:b/>
                <w:sz w:val="28"/>
                <w:szCs w:val="28"/>
              </w:rPr>
              <w:t>L3    L2    L1</w:t>
            </w:r>
          </w:p>
          <w:p>
            <w:pPr>
              <w:pStyle w:val="Normal"/>
              <w:ind w:firstLine="2141"/>
              <w:rPr>
                <w:sz w:val="24"/>
              </w:rPr>
            </w:pPr>
            <w:r>
              <w:rPr>
                <w:sz w:val="24"/>
              </w:rPr>
              <w:t>伺服器接线端子</w:t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sz w:val="24"/>
        </w:rPr>
        <w:t>注意事项：</w:t>
      </w:r>
    </w:p>
    <w:p>
      <w:pPr>
        <w:pStyle w:val="Normal"/>
        <w:ind w:firstLine="720"/>
        <w:rPr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b/>
          <w:sz w:val="24"/>
        </w:rPr>
        <w:t>专用电源输入端子“</w:t>
      </w:r>
      <w:r>
        <w:rPr>
          <w:b/>
          <w:sz w:val="24"/>
        </w:rPr>
        <w:t>N</w:t>
      </w:r>
      <w:r>
        <w:rPr>
          <w:rFonts w:cs="宋体" w:ascii="宋体" w:hAnsi="宋体"/>
          <w:b/>
          <w:sz w:val="24"/>
        </w:rPr>
        <w:t>”</w:t>
      </w:r>
      <w:r>
        <w:rPr>
          <w:b/>
          <w:sz w:val="24"/>
        </w:rPr>
        <w:t>必须接零线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" w:ascii="宋体" w:hAnsi="宋体"/>
          <w:sz w:val="24"/>
        </w:rPr>
        <w:t>★</w:t>
      </w:r>
      <w:r>
        <w:rPr>
          <w:sz w:val="24"/>
        </w:rPr>
        <w:t>零线线径不能小于火线线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" w:ascii="宋体" w:hAnsi="宋体"/>
          <w:sz w:val="24"/>
        </w:rPr>
        <w:t>★</w:t>
      </w:r>
      <w:r>
        <w:rPr>
          <w:sz w:val="24"/>
        </w:rPr>
        <w:t>伺服电机额定功率不能高于专用电源容量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465" w:leader="none"/>
          <w:tab w:val="center" w:pos="4153" w:leader="none"/>
        </w:tabs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b/>
          <w:sz w:val="24"/>
        </w:rPr>
        <w:t>特殊接线方式：</w:t>
      </w:r>
    </w:p>
    <w:p>
      <w:pPr>
        <w:pStyle w:val="Normal"/>
        <w:tabs>
          <w:tab w:val="clear" w:pos="420"/>
          <w:tab w:val="left" w:pos="3465" w:leader="none"/>
          <w:tab w:val="center" w:pos="4153" w:leader="none"/>
        </w:tabs>
        <w:ind w:firstLine="360"/>
        <w:rPr>
          <w:sz w:val="24"/>
        </w:rPr>
      </w:pPr>
      <w:r>
        <w:rPr>
          <w:sz w:val="24"/>
        </w:rPr>
        <w:t>3.1</w:t>
      </w:r>
      <w:r>
        <w:rPr>
          <w:sz w:val="24"/>
        </w:rPr>
        <w:t>、功率</w:t>
      </w:r>
      <w:r>
        <w:rPr>
          <w:b/>
          <w:sz w:val="24"/>
        </w:rPr>
        <w:t>5kW</w:t>
      </w:r>
      <w:r>
        <w:rPr>
          <w:b/>
          <w:sz w:val="24"/>
        </w:rPr>
        <w:t>及以上</w:t>
      </w:r>
      <w:r>
        <w:rPr>
          <w:sz w:val="24"/>
        </w:rPr>
        <w:t>的安川伺服电机，用以下接线方式：</w:t>
      </w:r>
    </w:p>
    <w:tbl>
      <w:tblPr>
        <w:tblW w:w="6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</w:tblGrid>
      <w:tr>
        <w:trPr>
          <w:trHeight w:val="2766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65" w:leader="none"/>
                <w:tab w:val="center" w:pos="4153" w:leader="none"/>
              </w:tabs>
              <w:ind w:firstLine="2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用电源接线端子</w:t>
            </w:r>
          </w:p>
          <w:p>
            <w:pPr>
              <w:pStyle w:val="Normal"/>
              <w:ind w:firstLine="27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    S     T    </w:t>
            </w:r>
            <w:r>
              <w:rPr>
                <w:b/>
                <w:sz w:val="44"/>
                <w:szCs w:val="44"/>
              </w:rPr>
              <w:t>N</w:t>
            </w:r>
            <w:r>
              <w:rPr>
                <w:b/>
                <w:sz w:val="28"/>
                <w:szCs w:val="28"/>
              </w:rPr>
              <w:t xml:space="preserve">    L3    L2    L1</w:t>
            </w:r>
          </w:p>
          <w:p>
            <w:pPr>
              <w:pStyle w:val="Normal"/>
              <w:ind w:firstLine="315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8255</wp:posOffset>
                      </wp:positionV>
                      <wp:extent cx="2600325" cy="615315"/>
                      <wp:effectExtent l="6350" t="6350" r="6985" b="6985"/>
                      <wp:wrapNone/>
                      <wp:docPr id="12" name="Group 8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00280" cy="615240"/>
                                <a:chOff x="0" y="0"/>
                                <a:chExt cx="2600280" cy="615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13000" y="95400"/>
                                  <a:ext cx="527040" cy="4406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3160" y="52200"/>
                                  <a:ext cx="114480" cy="73800"/>
                                </a:xfrm>
                                <a:prstGeom prst="noSmoking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720" y="105480"/>
                                  <a:ext cx="503640" cy="4338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4480" y="59040"/>
                                  <a:ext cx="114480" cy="73800"/>
                                </a:xfrm>
                                <a:prstGeom prst="noSmoking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3040" y="108720"/>
                                  <a:ext cx="0" cy="4370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6160" y="61560"/>
                                  <a:ext cx="114480" cy="73800"/>
                                </a:xfrm>
                                <a:prstGeom prst="noSmoking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880" y="49680"/>
                                  <a:ext cx="727200" cy="5130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5640" y="14040"/>
                                  <a:ext cx="114480" cy="73800"/>
                                </a:xfrm>
                                <a:prstGeom prst="noSmoking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520" y="35640"/>
                                  <a:ext cx="396720" cy="5068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280" y="0"/>
                                  <a:ext cx="114480" cy="73800"/>
                                </a:xfrm>
                                <a:prstGeom prst="noSmoking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3160" y="531360"/>
                                  <a:ext cx="114480" cy="73800"/>
                                </a:xfrm>
                                <a:prstGeom prst="noSmoking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720" y="525960"/>
                                  <a:ext cx="114480" cy="73800"/>
                                </a:xfrm>
                                <a:prstGeom prst="noSmoking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5960"/>
                                  <a:ext cx="114480" cy="73800"/>
                                </a:xfrm>
                                <a:prstGeom prst="noSmoking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5120" y="531360"/>
                                  <a:ext cx="114480" cy="73800"/>
                                </a:xfrm>
                                <a:prstGeom prst="noSmoking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6160" y="541800"/>
                                  <a:ext cx="114480" cy="73800"/>
                                </a:xfrm>
                                <a:prstGeom prst="noSmoking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2" style="position:absolute;margin-left:74.25pt;margin-top:0.65pt;width:204.75pt;height:48.45pt" coordorigin="1485,13" coordsize="4095,969">
                      <v:line id="shape_0" from="3710,163" to="4539,856" ID="Line 83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rect id="shape_0" ID="AutoShape 84" fillcolor="white" stroked="t" o:allowincell="t" style="position:absolute;left:3600;top:95;width:179;height:115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line id="shape_0" from="3754,179" to="4546,861" ID="Line 85" stroked="t" o:allowincell="t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  <v:rect id="shape_0" ID="AutoShape 86" fillcolor="white" stroked="t" o:allowincell="t" style="position:absolute;left:4500;top:106;width:179;height:115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line id="shape_0" from="5490,184" to="5490,871" ID="Line 87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rect id="shape_0" ID="AutoShape 88" fillcolor="white" stroked="t" o:allowincell="t" style="position:absolute;left:5400;top:110;width:179;height:115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line id="shape_0" from="1589,91" to="2733,898" ID="Line 89" stroked="t" o:allowincell="t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  <v:rect id="shape_0" ID="AutoShape 90" fillcolor="white" stroked="t" o:allowincell="t" style="position:absolute;left:2675;top:35;width:179;height:115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line id="shape_0" from="1985,69" to="2609,866" ID="Line 91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rect id="shape_0" ID="AutoShape 92" fillcolor="white" stroked="t" o:allowincell="t" style="position:absolute;left:1895;top:13;width:179;height:115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AutoShape 93" fillcolor="white" stroked="t" o:allowincell="t" style="position:absolute;left:3600;top:850;width:179;height:115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AutoShape 94" fillcolor="white" stroked="t" o:allowincell="t" style="position:absolute;left:2535;top:841;width:179;height:115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AutoShape 95" fillcolor="white" stroked="t" o:allowincell="t" style="position:absolute;left:1485;top:841;width:179;height:115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AutoShape 96" fillcolor="white" stroked="t" o:allowincell="t" style="position:absolute;left:4485;top:850;width:179;height:115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AutoShape 97" fillcolor="white" stroked="t" o:allowincell="t" style="position:absolute;left:5400;top:866;width:179;height:115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14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L2c</w:t>
            </w:r>
            <w:r>
              <w:rPr/>
              <w:t xml:space="preserve">      </w:t>
            </w:r>
            <w:r>
              <w:rPr>
                <w:sz w:val="28"/>
                <w:szCs w:val="28"/>
              </w:rPr>
              <w:t>L1c</w:t>
            </w:r>
            <w:r>
              <w:rPr/>
              <w:t xml:space="preserve">      </w:t>
            </w:r>
            <w:r>
              <w:rPr>
                <w:b/>
                <w:sz w:val="28"/>
                <w:szCs w:val="28"/>
              </w:rPr>
              <w:t>L3    L2    L1</w:t>
            </w:r>
          </w:p>
          <w:p>
            <w:pPr>
              <w:pStyle w:val="Normal"/>
              <w:ind w:firstLine="21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伺服器接线端子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.2</w:t>
      </w:r>
      <w:r>
        <w:rPr>
          <w:sz w:val="24"/>
        </w:rPr>
        <w:t>、利时伺服电机、三菱伺服电机</w:t>
      </w:r>
      <w:r>
        <w:rPr>
          <w:sz w:val="24"/>
        </w:rPr>
        <w:t>MR-E</w:t>
      </w:r>
      <w:r>
        <w:rPr>
          <w:sz w:val="24"/>
        </w:rPr>
        <w:t>系列，用以下接线方式：</w:t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>
          <w:trHeight w:val="27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65" w:leader="none"/>
                <w:tab w:val="center" w:pos="4153" w:leader="none"/>
              </w:tabs>
              <w:ind w:firstLine="2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用电源接线端子</w:t>
            </w:r>
          </w:p>
          <w:p>
            <w:pPr>
              <w:pStyle w:val="Normal"/>
              <w:ind w:firstLine="27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    S     T    </w:t>
            </w:r>
            <w:r>
              <w:rPr>
                <w:b/>
                <w:sz w:val="44"/>
                <w:szCs w:val="44"/>
              </w:rPr>
              <w:t>N</w:t>
            </w:r>
            <w:r>
              <w:rPr>
                <w:b/>
                <w:sz w:val="28"/>
                <w:szCs w:val="28"/>
              </w:rPr>
              <w:t xml:space="preserve">    L3    L2    L1</w:t>
            </w:r>
          </w:p>
          <w:p>
            <w:pPr>
              <w:pStyle w:val="Normal"/>
              <w:ind w:firstLine="315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73300</wp:posOffset>
                      </wp:positionH>
                      <wp:positionV relativeFrom="paragraph">
                        <wp:posOffset>41275</wp:posOffset>
                      </wp:positionV>
                      <wp:extent cx="1257300" cy="532765"/>
                      <wp:effectExtent l="6985" t="6350" r="6985" b="7620"/>
                      <wp:wrapNone/>
                      <wp:docPr id="13" name="Group 9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532800"/>
                                <a:chOff x="0" y="0"/>
                                <a:chExt cx="1257480" cy="53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840" y="40680"/>
                                  <a:ext cx="527040" cy="4172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69840"/>
                                </a:xfrm>
                                <a:prstGeom prst="noSmoking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920" y="50040"/>
                                  <a:ext cx="503640" cy="4100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6480"/>
                                  <a:ext cx="114480" cy="69840"/>
                                </a:xfrm>
                                <a:prstGeom prst="noSmoking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0240" y="53280"/>
                                  <a:ext cx="0" cy="4132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9000"/>
                                  <a:ext cx="114480" cy="69840"/>
                                </a:xfrm>
                                <a:prstGeom prst="noSmoking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3960"/>
                                  <a:ext cx="114480" cy="69840"/>
                                </a:xfrm>
                                <a:prstGeom prst="noSmoking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960" y="453960"/>
                                  <a:ext cx="114480" cy="69840"/>
                                </a:xfrm>
                                <a:prstGeom prst="noSmoking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462960"/>
                                  <a:ext cx="114480" cy="69840"/>
                                </a:xfrm>
                                <a:prstGeom prst="noSmoking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8" style="position:absolute;margin-left:179pt;margin-top:3.25pt;width:99pt;height:41.95pt" coordorigin="3580,65" coordsize="1980,839">
                      <v:line id="shape_0" from="3690,129" to="4519,785" ID="Line 99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rect id="shape_0" ID="AutoShape 100" fillcolor="white" stroked="t" o:allowincell="t" style="position:absolute;left:3580;top:65;width:179;height:10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line id="shape_0" from="3734,144" to="4526,789" ID="Line 101" stroked="t" o:allowincell="t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  <v:rect id="shape_0" ID="AutoShape 102" fillcolor="white" stroked="t" o:allowincell="t" style="position:absolute;left:4480;top:75;width:179;height:10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line id="shape_0" from="5470,149" to="5470,799" ID="Line 103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rect id="shape_0" ID="AutoShape 104" fillcolor="white" stroked="t" o:allowincell="t" style="position:absolute;left:5380;top:79;width:179;height:10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AutoShape 105" fillcolor="white" stroked="t" o:allowincell="t" style="position:absolute;left:3580;top:780;width:179;height:10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AutoShape 106" fillcolor="white" stroked="t" o:allowincell="t" style="position:absolute;left:4465;top:780;width:179;height:10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ID="AutoShape 107" fillcolor="white" stroked="t" o:allowincell="t" style="position:absolute;left:5380;top:794;width:179;height:10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2205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b/>
                <w:sz w:val="28"/>
                <w:szCs w:val="28"/>
              </w:rPr>
              <w:t>L3    L2    L1</w:t>
            </w:r>
          </w:p>
          <w:p>
            <w:pPr>
              <w:pStyle w:val="Normal"/>
              <w:ind w:firstLine="2125"/>
              <w:rPr/>
            </w:pPr>
            <w:r>
              <w:rPr>
                <w:b/>
                <w:sz w:val="24"/>
              </w:rPr>
              <w:t>伺服器接线端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6:48:00Z</dcterms:created>
  <dc:creator>Administrator</dc:creator>
  <dc:description/>
  <dc:language>en-US</dc:language>
  <cp:lastModifiedBy>Administrator</cp:lastModifiedBy>
  <dcterms:modified xsi:type="dcterms:W3CDTF">2015-07-27T02:30:54Z</dcterms:modified>
  <cp:revision>6</cp:revision>
  <dc:subject/>
  <dc:title>伺服变压器是传统变压器的更新换代、转型升级产品。主要解决欧美、台湾等进口伺服系统与中国电网不匹配的问题，可以替换380VAC变200VAC或220VAC传统三相干式变压器，且无谐波输出，净化了电网，对伺服驱动器起到一定的保护作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