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欢迎咨询：福州瑞翔自动化技术有限公司</w:t>
      </w:r>
    </w:p>
    <w:p>
      <w:pPr>
        <w:pStyle w:val="Normal"/>
        <w:rPr/>
      </w:pPr>
      <w:r>
        <w:rPr/>
        <w:t>郑工</w:t>
      </w:r>
      <w:r>
        <w:rPr>
          <w:rFonts w:eastAsia="Times New Roman"/>
        </w:rPr>
        <w:t xml:space="preserve"> </w:t>
      </w:r>
      <w:r>
        <w:rPr/>
        <w:t xml:space="preserve">15695904373  0591-63323310 </w:t>
      </w:r>
      <w:r>
        <w:rPr/>
        <w:t>扣扣：</w:t>
      </w:r>
      <w:r>
        <w:rPr/>
        <w:t>2851231527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ab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5BAC"/>
          <w:spacing w:val="15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5BAC"/>
          <w:spacing w:val="15"/>
          <w:sz w:val="36"/>
          <w:szCs w:val="36"/>
        </w:rPr>
        <w:t>MT6070IH3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080"/>
        <w:gridCol w:w="4322"/>
        <w:gridCol w:w="112"/>
      </w:tblGrid>
      <w:tr>
        <w:trPr/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显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显示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7 TF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分辨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800 x 4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亮度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3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对比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500: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背光类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LE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背光寿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 xml:space="preserve">&gt;30,000 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小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显示色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24 bit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F5F5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触控面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类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四线电阻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触控精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动作区 长度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(X)2%,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 xml:space="preserve">宽度 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(Y)2%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存储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 xml:space="preserve">闪存 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(Flash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28M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内存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(RAM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28M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处理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ortex A8 32Bit RISC 600MHz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F5F5F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接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USB Hos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USB 2.0 x 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USB Clien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USB 2.0 x 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串行接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om1: RS-232/RS-485 2w/4w,Com3:RS-485 2w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万年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内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电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输入电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24±20%VD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功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350mA@24V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电源隔离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内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耐电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 xml:space="preserve">500VAC (1 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绝缘阻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超过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50MΩ@500VD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耐震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 xml:space="preserve">10 to 25Hz (X,Y,Z 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方向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 xml:space="preserve">2G30 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外壳材质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工程塑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外形尺寸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WxHx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200.3 x146.3 x 34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开孔尺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92 x 138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重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约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0.6 k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操作环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防护等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 xml:space="preserve">IP65 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前面板防护等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存储环境温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-20 ~ 60C (-4 ~ 140F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使用环境温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0 ~50C(32 ~122F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使用环境湿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0% ~ 90% RH (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无冷凝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认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E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认证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软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 xml:space="preserve">EasyBuilder Pro V3.00.01 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或更新软件版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34:00Z</dcterms:created>
  <dc:creator>DFJY</dc:creator>
  <dc:description/>
  <cp:keywords/>
  <dc:language>en-US</dc:language>
  <cp:lastModifiedBy>DFJY</cp:lastModifiedBy>
  <dcterms:modified xsi:type="dcterms:W3CDTF">2014-10-10T05:47:00Z</dcterms:modified>
  <cp:revision>4</cp:revision>
  <dc:subject/>
  <dc:title>欢迎咨询：福州瑞翔自动化技术有限公司</dc:title>
</cp:coreProperties>
</file>