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TK6070iP</w:t>
      </w:r>
    </w:p>
    <w:tbl>
      <w:tblPr>
        <w:tblW w:w="86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147"/>
        <w:gridCol w:w="4312"/>
        <w:gridCol w:w="328"/>
      </w:tblGrid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显示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7” TFT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辨率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800 x 480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亮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对比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:1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类型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寿命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&gt;30,000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小时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显示色彩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65536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触控面板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类型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线电阻式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触控精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动作区 长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X)±2%,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宽度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Y)±2%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存储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器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(MB)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28 MB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DRAM (MB)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64 MB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处理器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2Bit RISC CPU 400MHz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F5F5F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接口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 Client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USB 2.0 x 1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串行接口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1 RS-232, COM2 RS-485 2W/4W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万年历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置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电源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4±20%VDC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功耗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350mA@24V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电源隔离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电压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0VAC (1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绝缘阻抗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超过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50MW @ 500VDC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耐震动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 to 25Hz(X,Y,Z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方向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G30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规格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壳材质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工程塑料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外形尺寸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WxHxD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200.4 x 146.5 x 34mm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开孔尺寸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92 x 138mm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重量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 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约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.52kg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操作环境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IP6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前面板防护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储存环境温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-20° ~ 60°C (-4° ~ 140°F)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温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0° ~50°C(32° ~122°F)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使用环境湿度</w:t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10% ~ 90% RH (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冷凝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认证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E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认证标准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F5F5F"/>
                <w:kern w:val="0"/>
                <w:sz w:val="24"/>
              </w:rPr>
              <w:t>使用软件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限于简体中文版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EB8000 V4.65.06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或更新版本使用</w:t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7" 800x480 TFT LC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无风扇冷却系统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内建储存内存及万年历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IP6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面板防护等级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CFB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LED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背光灯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Com2 RS485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  <w:szCs w:val="20"/>
              </w:rPr>
              <w:t>支持</w:t>
            </w:r>
            <w:r>
              <w:rPr>
                <w:rFonts w:ascii="宋体;SimSun" w:hAnsi="宋体;SimSun" w:cs="宋体;SimSun"/>
                <w:color w:val="5F5F5F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5F5F5F"/>
                <w:kern w:val="0"/>
                <w:sz w:val="20"/>
                <w:szCs w:val="20"/>
              </w:rPr>
              <w:t>MPI 187.5K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7:00Z</dcterms:created>
  <dc:creator>Administrator</dc:creator>
  <dc:description/>
  <cp:keywords/>
  <dc:language>en-US</dc:language>
  <cp:lastModifiedBy>Windows</cp:lastModifiedBy>
  <dcterms:modified xsi:type="dcterms:W3CDTF">2014-10-28T08:38:00Z</dcterms:modified>
  <cp:revision>2</cp:revision>
  <dc:subject/>
  <dc:title/>
</cp:coreProperties>
</file>