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深圳市粤鸿远科技有限公司是一家集工控产品销售、自动化工程设计、开发、改造为一体的高新科技企业，同时是易能变频器与微能变频器的华南总代理。我公司拥有专业的技术队伍，针对多种行业自动化的工艺控制需求，提供可靠、高效的技术服务和自动化整体解决方案。已经为客户在产品性能检测、自动化生产线、印染机械、空调设备、玻璃机械、电子设备、喷涂、教学设备、电线电缆、节能设备改造、等方面开发、设计、改造了众多自动化设备及先进的自动化控制系统，并为其提供周到的技术支持和售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中、售后一条龙服务，受到客户的一致好评。新的世纪，我们将一如继往、精益求精，为广大客户服务；为自动化技术在中国的推广应用作不懈努力</w:t>
      </w:r>
      <w:r>
        <w:rPr>
          <w:sz w:val="24"/>
        </w:rPr>
        <w:t>,</w:t>
      </w:r>
      <w:r>
        <w:rPr>
          <w:sz w:val="24"/>
        </w:rPr>
        <w:t>从根本上为客户创造价值，实现预期效果，我们将成为客户最专业、最快捷、最完美的销售和增值服务商。以最优的价格和优良的信誉，期待与您的真诚合作！！</w:t>
      </w:r>
    </w:p>
    <w:p>
      <w:pPr>
        <w:pStyle w:val="Normal"/>
        <w:rPr>
          <w:sz w:val="24"/>
        </w:rPr>
      </w:pPr>
      <w:r>
        <w:rPr>
          <w:sz w:val="24"/>
        </w:rPr>
        <w:t>节电专家——变频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变频器除节能调速以外还具备有以下优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可靠性高：减轻振动，减小机件磨损，降低油温，延长设备和模具寿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高功率因数：减小电网无功功率损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高环保：对电网冲击小，降低使用场所变电设备容量，减小噪音，改善工作环境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结构特点：大部分机种均采用密封结构，无尘侵入机内，寿命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营产品；三菱变频器器，欧科变频器，</w:t>
      </w:r>
    </w:p>
    <w:p>
      <w:pPr>
        <w:pStyle w:val="Normal"/>
        <w:rPr>
          <w:sz w:val="24"/>
        </w:rPr>
      </w:pPr>
      <w:r>
        <w:rPr>
          <w:sz w:val="24"/>
        </w:rPr>
        <w:t>代销产品：安华变频，台达变频器，</w:t>
      </w:r>
      <w:r>
        <w:rPr>
          <w:sz w:val="24"/>
        </w:rPr>
        <w:t>ABB</w:t>
      </w:r>
      <w:r>
        <w:rPr>
          <w:sz w:val="24"/>
        </w:rPr>
        <w:t>变频器，海普蒙特变频器；</w:t>
      </w:r>
    </w:p>
    <w:p>
      <w:pPr>
        <w:pStyle w:val="Normal"/>
        <w:rPr>
          <w:sz w:val="24"/>
        </w:rPr>
      </w:pPr>
      <w:r>
        <w:rPr>
          <w:sz w:val="24"/>
        </w:rPr>
        <w:t>人机界面，三菱</w:t>
      </w:r>
      <w:r>
        <w:rPr>
          <w:sz w:val="24"/>
        </w:rPr>
        <w:t>PLC</w:t>
      </w:r>
      <w:r>
        <w:rPr>
          <w:sz w:val="24"/>
        </w:rPr>
        <w:t>，三菱伺服，维纶触摸屏，昆仑通触摸屏，三相交流进线电抗器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望有合作意向的朋友，来电咨询，指导工作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如须价格体系或其他资料请来电索取，谢谢！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梁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598673748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传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0755-277803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电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0755-2999465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深圳市粤鸿远科技有限公司</w:t>
      </w:r>
    </w:p>
    <w:p>
      <w:pPr>
        <w:pStyle w:val="Normal"/>
        <w:rPr/>
      </w:pPr>
      <w:r>
        <w:rPr>
          <w:sz w:val="44"/>
          <w:szCs w:val="44"/>
        </w:rPr>
        <w:t>深圳市中粮地产集团中心</w:t>
      </w:r>
      <w:r>
        <w:rPr>
          <w:sz w:val="44"/>
          <w:szCs w:val="44"/>
        </w:rPr>
        <w:t>1206</w:t>
      </w:r>
      <w:r>
        <w:rPr>
          <w:sz w:val="44"/>
          <w:szCs w:val="4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1:00Z</dcterms:created>
  <dc:creator>user</dc:creator>
  <dc:description/>
  <cp:keywords/>
  <dc:language>en-US</dc:language>
  <cp:lastModifiedBy>user</cp:lastModifiedBy>
  <cp:lastPrinted>2013-07-12T10:02:00Z</cp:lastPrinted>
  <dcterms:modified xsi:type="dcterms:W3CDTF">2015-02-03T12:48:00Z</dcterms:modified>
  <cp:revision>9</cp:revision>
  <dc:subject/>
  <dc:title/>
</cp:coreProperties>
</file>