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啤管机知识问答扣</w:t>
      </w:r>
    </w:p>
    <w:p>
      <w:pPr>
        <w:pStyle w:val="Normal"/>
        <w:rPr/>
      </w:pPr>
      <w:r>
        <w:rPr/>
        <w:t>机是有来做什么的？啤管机主要是用来对一些需求大的压力扣紧的胶管类接头锁紧成型。</w:t>
      </w:r>
    </w:p>
    <w:p>
      <w:pPr>
        <w:pStyle w:val="Normal"/>
        <w:rPr/>
      </w:pPr>
      <w:r>
        <w:rPr/>
        <w:t>啤管机的动力从哪里来的？啤管机的动力来源是利用</w:t>
      </w:r>
      <w:r>
        <w:rPr/>
        <w:t>68#</w:t>
      </w:r>
      <w:r>
        <w:rPr/>
        <w:t>液压油产生压力缩紧模具。</w:t>
      </w:r>
    </w:p>
    <w:p>
      <w:pPr>
        <w:pStyle w:val="Normal"/>
        <w:rPr/>
      </w:pPr>
      <w:r>
        <w:rPr/>
        <w:t>扣管机有什么特点：人工无法操作的它可以轻而易举的完成，传统机械可以操作的相比之下，新型锁管机更快、操作更简单扣压的产品质量更好。同时生产效率非常快。扣压的接头处很光亮。</w:t>
      </w:r>
    </w:p>
    <w:p>
      <w:pPr>
        <w:pStyle w:val="Normal"/>
        <w:rPr/>
      </w:pPr>
      <w:r>
        <w:rPr/>
        <w:t>压管机电机多大：</w:t>
      </w:r>
      <w:r>
        <w:rPr>
          <w:rFonts w:eastAsia="Times New Roman"/>
        </w:rPr>
        <w:t xml:space="preserve">   </w:t>
      </w:r>
      <w:r>
        <w:rPr/>
        <w:t>220V</w:t>
      </w:r>
      <w:r>
        <w:rPr/>
        <w:t>或者</w:t>
      </w:r>
      <w:r>
        <w:rPr/>
        <w:t>380V</w:t>
      </w:r>
      <w:r>
        <w:rPr/>
        <w:t>供选择。</w:t>
      </w:r>
    </w:p>
    <w:p>
      <w:pPr>
        <w:pStyle w:val="Normal"/>
        <w:rPr/>
      </w:pPr>
      <w:r>
        <w:rPr/>
        <w:t>扣管机有多少种规格？我们提供两种机型一类是普通型一类是加强型。</w:t>
      </w:r>
    </w:p>
    <w:p>
      <w:pPr>
        <w:pStyle w:val="Normal"/>
        <w:rPr/>
      </w:pPr>
      <w:r>
        <w:rPr/>
        <w:t>压管机配有模具吗？不管是普通型还是加强型我们都配有全套模具。</w:t>
      </w:r>
    </w:p>
    <w:p>
      <w:pPr>
        <w:pStyle w:val="Normal"/>
        <w:rPr/>
      </w:pPr>
      <w:r>
        <w:rPr/>
        <w:t>啤管机最大能扣压多大的管？标准最大的在</w:t>
      </w:r>
      <w:r>
        <w:rPr/>
        <w:t>51MM</w:t>
      </w:r>
      <w:r>
        <w:rPr/>
        <w:t>，特殊规格接受订制。</w:t>
      </w:r>
    </w:p>
    <w:p>
      <w:pPr>
        <w:pStyle w:val="Normal"/>
        <w:rPr/>
      </w:pPr>
      <w:r>
        <w:rPr/>
        <w:tab/>
      </w:r>
      <w:r>
        <w:rPr/>
        <w:t>最小扣压管径？最小扣压管径在</w:t>
      </w:r>
      <w:r>
        <w:rPr/>
        <w:t>6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大扣压力多大？有</w:t>
      </w:r>
      <w:r>
        <w:rPr/>
        <w:t>2</w:t>
      </w:r>
      <w:r>
        <w:rPr/>
        <w:t>吨</w:t>
      </w:r>
      <w:r>
        <w:rPr/>
        <w:t>3</w:t>
      </w:r>
      <w:r>
        <w:rPr/>
        <w:t>吨标准出力</w:t>
      </w:r>
    </w:p>
    <w:p>
      <w:pPr>
        <w:pStyle w:val="Normal"/>
        <w:rPr/>
      </w:pPr>
      <w:r>
        <w:rPr/>
        <w:t>扣压机用的地方多吗？在机械制造如注塑机、压铸机、冲压机、冲床、油压机、硫化机、拉伸机、升降机、电梯、制鞋机械、工程机械、液压机等机械设备上面的高压油管等都是要用到啤管机来扣压作业。</w:t>
      </w:r>
    </w:p>
    <w:p>
      <w:pPr>
        <w:pStyle w:val="Normal"/>
        <w:rPr/>
      </w:pPr>
      <w:r>
        <w:rPr/>
        <w:t>啤管机啤出来的管优势？经过啤管机啤出来的高压油管能够经受高压压力环境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7:00Z</dcterms:created>
  <dc:creator>Administrator</dc:creator>
  <dc:description/>
  <cp:keywords/>
  <dc:language>en-US</dc:language>
  <cp:lastModifiedBy>雨林木风</cp:lastModifiedBy>
  <dcterms:modified xsi:type="dcterms:W3CDTF">2012-06-27T09:57:00Z</dcterms:modified>
  <cp:revision>2</cp:revision>
  <dc:subject/>
  <dc:title>	胶管接头扣压机性能和加工方法与其它同类产品相比，该机具有：连接质量好、扣压速度快、生产效率高、操作简单、维修方便、经久耐用、高效节能等特点。因其扣压力大，各种不同直径的胶管接头均能一次扣压成型，扣压后的接头外套光滑精美，抗压抗拉能力强，是胶管接头总成专用厂家理想的生产设备，也是有关工程单位设备维修的必备工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