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CS</w:t>
      </w:r>
      <w:r>
        <w:rPr/>
        <w:t>检测优势项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周办理尼日利亚</w:t>
      </w:r>
      <w:r>
        <w:rPr/>
        <w:t>SONCAP</w:t>
      </w:r>
      <w:r>
        <w:rPr/>
        <w:t>认证，沙特</w:t>
      </w:r>
      <w:r>
        <w:rPr/>
        <w:t>SASO</w:t>
      </w:r>
      <w:r>
        <w:rPr/>
        <w:t>认证、科威特</w:t>
      </w:r>
      <w:r>
        <w:rPr/>
        <w:t>KUCAS</w:t>
      </w:r>
      <w:r>
        <w:rPr/>
        <w:t>认证，肯尼亚</w:t>
      </w:r>
      <w:r>
        <w:rPr/>
        <w:t>PVOC</w:t>
      </w:r>
      <w:r>
        <w:rPr/>
        <w:t>认证、伊拉克</w:t>
      </w:r>
      <w:r>
        <w:rPr/>
        <w:t>COC</w:t>
      </w:r>
      <w:r>
        <w:rPr/>
        <w:t>认证，坦桑尼亚</w:t>
      </w:r>
      <w:r>
        <w:rPr/>
        <w:t>COC</w:t>
      </w:r>
      <w:r>
        <w:rPr/>
        <w:t>认证，乌干达</w:t>
      </w:r>
      <w:r>
        <w:rPr/>
        <w:t>COC</w:t>
      </w:r>
      <w:r>
        <w:rPr/>
        <w:t>认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于能源能效方面的认证：</w:t>
      </w:r>
      <w:r>
        <w:rPr/>
        <w:t>3</w:t>
      </w:r>
      <w:r>
        <w:rPr/>
        <w:t>天办理电源美国加州</w:t>
      </w:r>
      <w:r>
        <w:rPr/>
        <w:t>CEC</w:t>
      </w:r>
      <w:r>
        <w:rPr/>
        <w:t>认证、澳洲能效标准</w:t>
      </w:r>
      <w:r>
        <w:rPr/>
        <w:t>MEPS</w:t>
      </w:r>
      <w:r>
        <w:rPr/>
        <w:t>认证、澳洲水节能标准</w:t>
      </w:r>
      <w:r>
        <w:rPr/>
        <w:t>WELS</w:t>
      </w:r>
      <w:r>
        <w:rPr/>
        <w:t>认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于产品去澳洲的安全认证</w:t>
      </w:r>
      <w:r>
        <w:rPr/>
        <w:t>SAA</w:t>
      </w:r>
      <w:r>
        <w:rPr/>
        <w:t>认证、</w:t>
      </w:r>
      <w:r>
        <w:rPr/>
        <w:t>C-Tick</w:t>
      </w:r>
      <w:r>
        <w:rPr/>
        <w:t>认证。关于申请</w:t>
      </w:r>
      <w:r>
        <w:rPr/>
        <w:t>C-TICK</w:t>
      </w:r>
      <w:r>
        <w:rPr/>
        <w:t>认证的企业无澳洲代理商的话只需</w:t>
      </w:r>
      <w:r>
        <w:rPr/>
        <w:t>500USD</w:t>
      </w:r>
      <w:r>
        <w:rPr/>
        <w:t>就可办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5</w:t>
      </w:r>
      <w:r>
        <w:rPr/>
        <w:t>天办理</w:t>
      </w:r>
      <w:r>
        <w:rPr/>
        <w:t>CE</w:t>
      </w:r>
      <w:r>
        <w:rPr/>
        <w:t>认证</w:t>
      </w:r>
      <w:r>
        <w:rPr/>
        <w:t>,FCC</w:t>
      </w:r>
      <w:r>
        <w:rPr/>
        <w:t>认证，</w:t>
      </w:r>
      <w:r>
        <w:rPr/>
        <w:t>ROHS</w:t>
      </w:r>
      <w:r>
        <w:rPr/>
        <w:t>，国内质检报告等认证</w:t>
      </w:r>
      <w:r>
        <w:rPr/>
        <w:t>,1</w:t>
      </w:r>
      <w:r>
        <w:rPr/>
        <w:t>周办理美国</w:t>
      </w:r>
      <w:r>
        <w:rPr/>
        <w:t>FDA</w:t>
      </w:r>
      <w:r>
        <w:rPr/>
        <w:t>认证</w:t>
      </w:r>
      <w:r>
        <w:rPr/>
        <w:t>(</w:t>
      </w:r>
      <w:r>
        <w:rPr/>
        <w:t>激光类的产品</w:t>
      </w:r>
      <w:r>
        <w:rPr/>
        <w:t>).</w:t>
      </w:r>
    </w:p>
    <w:p>
      <w:pPr>
        <w:pStyle w:val="Normal"/>
        <w:spacing w:before="0" w:after="200"/>
        <w:rPr/>
      </w:pPr>
      <w:r>
        <w:rPr/>
        <w:t>（</w:t>
      </w:r>
      <w:r>
        <w:rPr/>
        <w:t>5</w:t>
      </w:r>
      <w:r>
        <w:rPr/>
        <w:t>）</w:t>
      </w:r>
      <w:r>
        <w:rPr/>
        <w:t>UL</w:t>
      </w:r>
      <w:r>
        <w:rPr/>
        <w:t>认证，</w:t>
      </w:r>
      <w:r>
        <w:rPr/>
        <w:t>GS/CB</w:t>
      </w:r>
      <w:r>
        <w:rPr/>
        <w:t>认证，</w:t>
      </w:r>
      <w:r>
        <w:rPr/>
        <w:t>CSA</w:t>
      </w:r>
      <w:r>
        <w:rPr/>
        <w:t>认证的案件处理有明显的优势，可以全程在立讯实验室完成目击测试。本月申请</w:t>
      </w:r>
      <w:r>
        <w:rPr/>
        <w:t>UL</w:t>
      </w:r>
      <w:r>
        <w:rPr/>
        <w:t>认证，</w:t>
      </w:r>
      <w:r>
        <w:rPr/>
        <w:t>GS</w:t>
      </w:r>
      <w:r>
        <w:rPr/>
        <w:t>认证同时送</w:t>
      </w:r>
      <w:r>
        <w:rPr/>
        <w:t>CE-LVD</w:t>
      </w:r>
      <w:r>
        <w:rPr/>
        <w:t>报告和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6:00Z</dcterms:created>
  <dc:creator>Administrator</dc:creator>
  <dc:description/>
  <cp:keywords/>
  <dc:language>en-US</dc:language>
  <cp:lastModifiedBy>微软用户</cp:lastModifiedBy>
  <dcterms:modified xsi:type="dcterms:W3CDTF">2015-09-24T02:16:00Z</dcterms:modified>
  <cp:revision>2</cp:revision>
  <dc:subject/>
  <dc:title/>
</cp:coreProperties>
</file>