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液压岩石劈裂棒，柱式劈裂机，柱式劈石棒，液压分裂棒，岩石膨胀棒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劈裂棒报价一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Start w:id="2" w:name="OLE_LINK5"/>
      <w:bookmarkEnd w:id="0"/>
      <w:bookmarkEnd w:id="1"/>
      <w:bookmarkEnd w:id="2"/>
      <w:r>
        <w:rPr>
          <w:color w:val="FF0000"/>
        </w:rPr>
        <w:t>山东派力恩机械制造有限公司</w:t>
      </w:r>
      <w:r>
        <w:rPr/>
        <w:t>是一家生产与直销为一体的公司。本公司自主生产液压静态爆</w:t>
      </w:r>
      <w:r>
        <w:rPr>
          <w:b/>
        </w:rPr>
        <w:t>破设备。掌握高新技术，保持高端品质。做液态静态爆破设备，我们更专业。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rPr/>
      </w:pPr>
      <w:r>
        <w:rPr/>
        <w:t>随着祖国飞速发展，各行各业都发生着翻天覆地的变化。现代化城市建设，就一行业就发现着巨大变化。在建设过程中，我们常遇见石方。以往最佳爆破石方是直接使用，爆破速度快，但是事实证明传统爆破方法危险性大，容易造成人员伤亡。对人民的生命财产有着一定的威胁。现如今国家管控也是相当严格。时常是无法对石方进行爆破。相对来说，石方爆破难度系数就加大了许多。</w:t>
      </w:r>
    </w:p>
    <w:p>
      <w:pPr>
        <w:pStyle w:val="Normal"/>
        <w:rPr/>
      </w:pPr>
      <w:bookmarkStart w:id="3" w:name="OLE_LINK7"/>
      <w:bookmarkStart w:id="4" w:name="OLE_LINK6"/>
      <w:bookmarkStart w:id="5" w:name="OLE_LINK4"/>
      <w:bookmarkStart w:id="6" w:name="OLE_LINK3"/>
      <w:bookmarkEnd w:id="3"/>
      <w:bookmarkEnd w:id="4"/>
      <w:bookmarkEnd w:id="5"/>
      <w:bookmarkEnd w:id="6"/>
      <w:r>
        <w:rPr>
          <w:rFonts w:eastAsia="Times New Roman"/>
        </w:rPr>
        <w:t xml:space="preserve"> </w:t>
      </w:r>
      <w:r>
        <w:rPr/>
        <w:t>就在这时，一个新的生命活跃在我们眼前。那就是液压静态爆破设备，做到了，无声爆破，可控爆破，安全爆破。它得到了广大的肯定与认可，也得到了广泛的实践与信用。在诸多液压静态爆破设备当中，派力恩液压劈裂棒，成为了行业中的弄潮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它是由一条油缸，</w:t>
      </w:r>
      <w:r>
        <w:rPr/>
        <w:t>11</w:t>
      </w:r>
      <w:r>
        <w:rPr/>
        <w:t>个活塞，多个密封件，多根高压油管几大部件组成。分为一根进油管，一根回油管。进油时液压破石棒的活塞会伸出，这就是一个工作过程，也就是岩石破裂的时间。它的动力源是由液压动力站通过油管传输液压油，可达到</w:t>
      </w:r>
      <w:r>
        <w:rPr/>
        <w:t>120mp</w:t>
      </w:r>
      <w:r>
        <w:rPr/>
        <w:t>，理论分裂力</w:t>
      </w:r>
      <w:r>
        <w:rPr/>
        <w:t>1200t.</w:t>
      </w:r>
      <w:r>
        <w:rPr/>
        <w:t>单根</w:t>
      </w:r>
      <w:r>
        <w:rPr/>
        <w:t>30kj,</w:t>
      </w:r>
      <w:r>
        <w:rPr/>
        <w:t>一个动力站最大可高配</w:t>
      </w:r>
      <w:r>
        <w:rPr/>
        <w:t>6</w:t>
      </w:r>
      <w:r>
        <w:rPr/>
        <w:t>根。标配是</w:t>
      </w:r>
      <w:r>
        <w:rPr/>
        <w:t>4</w:t>
      </w:r>
      <w:r>
        <w:rPr/>
        <w:t>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0mp</w:t>
      </w:r>
      <w:r>
        <w:rPr/>
        <w:t>以属于超高压序列，对于各个部件之间的密封性必须高标准。劈裂棒的整个工作过程都是依赖超高压油站。欧力德所生产的超高压油站，其核心部件都是采取进口装置。真正达到零故障。在油站设计过程中我们自主研发一项智能化装置，当压力达到</w:t>
      </w:r>
      <w:r>
        <w:rPr/>
        <w:t>120mp</w:t>
      </w:r>
      <w:r>
        <w:rPr/>
        <w:t>时，电机会停止转动，油泵会停止工作，整个油站处于保压状态。这种装置有几大好处，</w:t>
      </w:r>
      <w:r>
        <w:rPr/>
        <w:t>1</w:t>
      </w:r>
      <w:r>
        <w:rPr/>
        <w:t>可以延长液压油站使用寿命。</w:t>
      </w:r>
      <w:r>
        <w:rPr/>
        <w:t>2</w:t>
      </w:r>
      <w:r>
        <w:rPr/>
        <w:t>可以让压力各加稳定精确。</w:t>
      </w:r>
      <w:r>
        <w:rPr/>
        <w:t>3</w:t>
      </w:r>
      <w:r>
        <w:rPr/>
        <w:t>在实际操作过程中还节省了相当一部分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所有液压设备当中，液压油管是整个液压系统工作的交通要塞，它负责传送液压油，抗压强度要求极高。液压油管质量不过关会出现爆管事故，对工人师傅可能造成人身伤害，存在一定的安全隐患。劣质液压油管我们应该排斥。派力恩所使用的高压油管，抗压最高值</w:t>
      </w:r>
      <w:r>
        <w:rPr/>
        <w:t>350mp</w:t>
      </w:r>
      <w:r>
        <w:rPr/>
        <w:t>，而派力恩劈裂棒只需要</w:t>
      </w:r>
      <w:r>
        <w:rPr/>
        <w:t>120mp</w:t>
      </w:r>
      <w:r>
        <w:rPr/>
        <w:t>。油管主要由内胶层、中胶层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层钢丝缠绕层、外胶层组成。内胶层具有使输送介质承受压力，保护钢丝不受侵蚀的作用，外胶层保护钢丝不受损伤，钢丝（</w:t>
      </w:r>
      <w:r>
        <w:rPr/>
        <w:t>ф0.3-2.0</w:t>
      </w:r>
      <w:r>
        <w:rPr/>
        <w:t>增强层）层是骨架材料起增强作用。每根高压油管出厂都要经过爆破检测。经检验合格，方才投入市场。安全系数高，可放心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向油站加入抗磨液压油，需加满。液压油站下方有游标，参照游标即可。</w:t>
      </w:r>
    </w:p>
    <w:p>
      <w:pPr>
        <w:pStyle w:val="Normal"/>
        <w:rPr/>
      </w:pPr>
      <w:r>
        <w:rPr/>
        <w:t>需接好三相四线</w:t>
      </w:r>
      <w:r>
        <w:rPr>
          <w:color w:val="0000FF"/>
        </w:rPr>
        <w:t>380v</w:t>
      </w:r>
      <w:r>
        <w:rPr>
          <w:color w:val="0000FF"/>
        </w:rPr>
        <w:t>。</w:t>
      </w:r>
      <w:r>
        <w:rPr/>
        <w:t>电机需正传，顺时针方向。</w:t>
      </w:r>
    </w:p>
    <w:p>
      <w:pPr>
        <w:pStyle w:val="Normal"/>
        <w:rPr/>
      </w:pPr>
      <w:r>
        <w:rPr/>
        <w:t>将高压油管与劈裂棒相连接，油管颜色可分蓝色，黑色，蓝管高压，黑管低压。</w:t>
      </w:r>
    </w:p>
    <w:p>
      <w:pPr>
        <w:pStyle w:val="Normal"/>
        <w:rPr/>
      </w:pPr>
      <w:r>
        <w:rPr/>
        <w:t>打孔钻机，</w:t>
      </w:r>
      <w:r>
        <w:rPr/>
        <w:t>90</w:t>
      </w:r>
      <w:r>
        <w:rPr/>
        <w:t>孔，孔深最浅</w:t>
      </w:r>
      <w:r>
        <w:rPr/>
        <w:t>1</w:t>
      </w:r>
      <w:r>
        <w:rPr/>
        <w:t>米</w:t>
      </w:r>
      <w:r>
        <w:rPr/>
        <w:t>2</w:t>
      </w:r>
      <w:r>
        <w:rPr/>
        <w:t>。能深不能浅</w:t>
      </w:r>
    </w:p>
    <w:p>
      <w:pPr>
        <w:pStyle w:val="Normal"/>
        <w:rPr/>
      </w:pPr>
      <w:bookmarkStart w:id="7" w:name="OLE_LINK7"/>
      <w:bookmarkStart w:id="8" w:name="OLE_LINK6"/>
      <w:bookmarkEnd w:id="7"/>
      <w:bookmarkEnd w:id="8"/>
      <w:r>
        <w:rPr/>
        <w:t>棒距</w:t>
      </w:r>
      <w:r>
        <w:rPr/>
        <w:t>50</w:t>
      </w:r>
      <w:r>
        <w:rPr/>
        <w:t>，与临空面距离</w:t>
      </w:r>
      <w:r>
        <w:rPr/>
        <w:t>50.</w:t>
      </w:r>
      <w:r>
        <w:rPr/>
        <w:t>这是针对花岗岩开采标准。根据岩石岩质而定。</w:t>
      </w:r>
    </w:p>
    <w:p>
      <w:pPr>
        <w:pStyle w:val="Normal"/>
        <w:rPr/>
      </w:pPr>
      <w:r>
        <w:rPr/>
        <w:t>派力恩液压劈裂棒的工作。</w:t>
      </w:r>
    </w:p>
    <w:p>
      <w:pPr>
        <w:pStyle w:val="Normal"/>
        <w:rPr/>
      </w:pPr>
      <w:bookmarkStart w:id="9" w:name="OLE_LINK4"/>
      <w:bookmarkStart w:id="10" w:name="OLE_LINK3"/>
      <w:bookmarkEnd w:id="9"/>
      <w:bookmarkEnd w:id="10"/>
      <w:r>
        <w:rPr/>
        <w:t>工作时间短，就是活塞从油缸伸出的时间。在</w:t>
      </w:r>
      <w:r>
        <w:rPr/>
        <w:t>1</w:t>
      </w:r>
      <w:r>
        <w:rPr/>
        <w:t>分钟之间方可达到分裂岩石的明显效果。首先将液压劈裂棒放入</w:t>
      </w:r>
      <w:r>
        <w:rPr/>
        <w:t>90</w:t>
      </w:r>
      <w:r>
        <w:rPr/>
        <w:t>孔内，务必保证活塞全部放入。启动电源，换动手动换向阀至蓝色油管，开始进油，活塞开始伸出，在孔内产生向临空面方向的推力，岩石表面会出现分裂纹路。液压油表显示液压达到</w:t>
      </w:r>
      <w:r>
        <w:rPr/>
        <w:t>120mp</w:t>
      </w:r>
      <w:r>
        <w:rPr/>
        <w:t>时，液压站停止工作，处于保压状态，意味着工作以完成。只要换动手动阀黑色油管，活塞收缩，人工提出。</w:t>
      </w:r>
      <w:r>
        <w:rPr>
          <w:rFonts w:eastAsia="Times New Roman"/>
        </w:rPr>
        <w:t xml:space="preserve"> </w:t>
      </w:r>
      <w:r>
        <w:rPr/>
        <w:t>依次重复，操作简单，方便易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对水泥膨胀剂，开采岩石需要等待的时间太过漫长，开采岩石速度太慢，人工打孔，工作量大但是方量提不上。还不可以重复利用。液压劈裂机，也同属我公司生产的优质设备，它只适用于小方量石方开采，就打孔来说，派力恩液压劈裂机，人工孔打孔只能打</w:t>
      </w:r>
      <w:r>
        <w:rPr/>
        <w:t>46</w:t>
      </w:r>
      <w:r>
        <w:rPr/>
        <w:t>的小孔，派力恩液压劈裂棒，机器打孔，需打</w:t>
      </w:r>
      <w:r>
        <w:rPr/>
        <w:t>90</w:t>
      </w:r>
      <w:r>
        <w:rPr/>
        <w:t>大孔。开采岩石速度快，节约成本，无声开采岩石，液压爆破石方，最佳设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适用于各种坚硬岩石的无声开采，花岗岩，火山岩，石英岩、玄武岩，石英斑岩、硅质片岩，砂岩、石灰岩、大理岩、白云岩、黄铁矿等。大方量石方无声开采，破碎锤打不动，膨胀剂分不开，劈裂机速度慢，液压劈裂棒是最明智的选着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我们给您最专业的技术指导，最完善的施工方案，我们的精神：走在技术的最前沿，打造一流的国际品质，坚持做最好的设备，分最硬的岩石。</w:t>
      </w:r>
    </w:p>
    <w:p>
      <w:pPr>
        <w:pStyle w:val="Normal"/>
        <w:rPr/>
      </w:pPr>
      <w:r>
        <w:rPr/>
      </w:r>
      <w:bookmarkStart w:id="11" w:name="OLE_LINK2"/>
      <w:bookmarkStart w:id="12" w:name="OLE_LINK1"/>
      <w:bookmarkStart w:id="13" w:name="OLE_LINK5"/>
      <w:bookmarkStart w:id="14" w:name="OLE_LINK2"/>
      <w:bookmarkStart w:id="15" w:name="OLE_LINK1"/>
      <w:bookmarkStart w:id="16" w:name="OLE_LINK5"/>
      <w:bookmarkEnd w:id="14"/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0:00Z</dcterms:created>
  <dc:creator>lenovo</dc:creator>
  <dc:description/>
  <cp:keywords/>
  <dc:language>en-US</dc:language>
  <cp:lastModifiedBy>Administrator</cp:lastModifiedBy>
  <dcterms:modified xsi:type="dcterms:W3CDTF">2016-10-08T01:47:00Z</dcterms:modified>
  <cp:revision>10</cp:revision>
  <dc:subject/>
  <dc:title> 德州欧力德液压是一家生产与直销为一体的公司。本公司自主生产液压静态爆破设备。掌握高新技术，保持高端品质。做液态静态爆破设备，我们更专业。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