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风腾机械有限公司对市场前景分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师：管燕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年来，国内众多的机关、部队、学校、工矿企业、工业园区、房地产小区、别墅、园林景观、市政工程都已陆续使用水泥艺术围栏。水泥艺术围栏已成为市场消费的新趋势。风腾水泥艺术围栏系列产品外表光洁精致，花纹逼真，线条流畅，简洁明快，现代装饰理念，充满时代气息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</w:rPr>
        <w:t>或现代、或古典、或豪放大气、或婉约优雅，装饰效果好，与建筑交相辉印，已成为城乡建筑的一道道靓丽的风景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 前的围栏由于绝大多数使用钢、铁制造，不管采用何种涂装方式，都不能克服其表面不平整和易锈蚀的致命缺点，我们经常看到的情形是涂层脱落、锈迹斑斑，色彩 单调，毫无光泽，很不美观。而山东风腾水泥艺术围栏具备坚固、美观、价廉等优势，以此优势赢得了市场，受到使用方的欢迎。正成为市场消费的主流趋势。山东风腾机械水泥艺术围栏的坚固性，是客户最为关注的问题。围栏以沙子、硅酸盐水泥为主要原料，成型后十分坚固；使用冷拔丝做骨架，增强了产品的抗折和抗冲击强 度；安装后，分隔柱和花瓶柱底部被牢牢固定在基础上，连接杆起到横向支撑作用，</w:t>
      </w:r>
      <w:r>
        <w:rPr>
          <w:rFonts w:cs="宋体;SimSun" w:ascii="宋体;SimSun" w:hAnsi="宋体;SimSun"/>
          <w:color w:val="000000"/>
          <w:kern w:val="0"/>
          <w:szCs w:val="21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</w:rPr>
        <w:t>高花瓶柱除去柱头，实际可能受到外力冲击的高度只有</w:t>
      </w:r>
      <w:r>
        <w:rPr>
          <w:rFonts w:cs="宋体;SimSun" w:ascii="宋体;SimSun" w:hAnsi="宋体;SimSun"/>
          <w:color w:val="000000"/>
          <w:kern w:val="0"/>
          <w:szCs w:val="21"/>
        </w:rPr>
        <w:t>1.2m</w:t>
      </w:r>
      <w:r>
        <w:rPr>
          <w:rFonts w:ascii="宋体;SimSun" w:hAnsi="宋体;SimSun" w:cs="宋体;SimSun"/>
          <w:color w:val="000000"/>
          <w:kern w:val="0"/>
          <w:szCs w:val="21"/>
        </w:rPr>
        <w:t>左 右，使花瓶柱抗冲击力大大增强。山东风腾水泥艺术围栏系列产品造型美观，线条流畅，色彩丰富。除采用传统外墙涂料、专用油漆装饰外，艺术围栏的涂装技术也 得到了发展，仿花岗岩、汉白玉、仿古铜等涂层和涂装技术的应用，丰富了艺术围栏的装饰外观，提高了艺术围栏的装饰品位，使水泥艺术围栏的市场竞争力大大增 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风腾环保艺术围栏与市场上现有几种围栏各项指标对比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00"/>
        <w:gridCol w:w="2040"/>
        <w:gridCol w:w="1860"/>
        <w:gridCol w:w="2415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指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艺围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围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栏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腾环保艺术围栏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寿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——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生锈、有污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刺眼有光污染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有气味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生锈无污染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需刷漆一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维护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需维护一次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维护一次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碰有摇摆现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薄易弯曲变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天易脆裂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固耐用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氧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老化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强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被盗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被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偷盗价值不大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偷盗价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山东风腾艺术围栏产品特点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强度高，抗冲击性强。产品内置钢筋，确保强度高于铁艺围栏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装饰性强。品种多，色彩丰富，可与各种环境融合，用户可根据区域环境选择不同款式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艺术感强。产品线条流畅，造型精美，时尚气派，古朴典雅，稳重大气，有的透露着古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浓厚的艺术气息，有的散发出南美玛雅经典神韵，外在装饰美与内在气韵美融为一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绿色环保。不生锈，避免了不锈钢围栏日照反光的光污染现象。产品对人体无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施工方便。花瓶柱、分隔柱、连杆设计合理，安装不用吊架，还可根据复杂地貌高低起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施安装，满足不同用户需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防盗。产品既无偷盗价值，又采用水泥连体浇注，让用户放心，小偷死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维护费用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抗酸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耐老化，不用年年维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山东风腾艺术围栏技术优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技术含量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用普通水泥，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分钟成型，立即进入场地存放。核心技术——原料配比一次配置而成，可长期使用，接产者易于掌握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原材料来源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水泥、沙子为主要原料，就地取材，造价低，利润高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工艺简单，易操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水泥、沙子及其其他辅助材料混合，不用模具，通过机械一次滚动密压成型即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生产成本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使用普通水泥就能生产，无需模具，节省人工，产量高，生产成本大大降低，有较强的市场竞争优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技术用途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技术还可生产欧式构件，用普通水泥代替硫铝酸盐水泥，立即成型，不用模具，彻底打破了模具生产的手工工艺，实现了构件生产的无模化，自动化，且克服了构件表面有接缝、气孔等毛病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山东风腾艺术围栏厂房要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对生产条件要求不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简易工棚可做厂房，产品露天存放，无需仓库，对工人素质及劳动强度要求不高，农村妇女即可操作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用地面积：</w:t>
      </w:r>
      <w:r>
        <w:rPr>
          <w:rFonts w:cs="宋体;SimSun" w:ascii="宋体;SimSun" w:hAnsi="宋体;SimSun"/>
          <w:color w:val="000000"/>
          <w:kern w:val="0"/>
          <w:szCs w:val="21"/>
        </w:rPr>
        <w:t>650</w:t>
      </w:r>
      <w:r>
        <w:rPr>
          <w:rFonts w:ascii="宋体;SimSun" w:hAnsi="宋体;SimSun" w:cs="宋体;SimSun"/>
          <w:color w:val="000000"/>
          <w:kern w:val="0"/>
          <w:szCs w:val="21"/>
        </w:rPr>
        <w:t>㎡，其中生产用房（简易工棚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㎡，场地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㎡，办公室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㎡</w:t>
      </w:r>
      <w:r>
        <w:rPr>
          <w:rFonts w:cs="宋体;SimSun" w:ascii="宋体;SimSun" w:hAnsi="宋体;SimSun"/>
          <w:color w:val="000000"/>
          <w:kern w:val="0"/>
          <w:szCs w:val="21"/>
        </w:rPr>
        <w:t>*2=50</w:t>
      </w:r>
      <w:r>
        <w:rPr>
          <w:rFonts w:ascii="宋体;SimSun" w:hAnsi="宋体;SimSun" w:cs="宋体;SimSun"/>
          <w:color w:val="000000"/>
          <w:kern w:val="0"/>
          <w:szCs w:val="21"/>
        </w:rPr>
        <w:t>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工人：围栏柱生产：</w:t>
      </w:r>
      <w:r>
        <w:rPr>
          <w:rFonts w:cs="宋体;SimSun" w:ascii="宋体;SimSun" w:hAnsi="宋体;SimSun"/>
          <w:color w:val="000000"/>
          <w:kern w:val="0"/>
          <w:szCs w:val="21"/>
        </w:rPr>
        <w:t>2~4</w:t>
      </w:r>
      <w:r>
        <w:rPr>
          <w:rFonts w:ascii="宋体;SimSun" w:hAnsi="宋体;SimSun" w:cs="宋体;SimSun"/>
          <w:color w:val="000000"/>
          <w:kern w:val="0"/>
          <w:szCs w:val="21"/>
        </w:rPr>
        <w:t>人；分隔柱生产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水电：</w:t>
      </w:r>
      <w:r>
        <w:rPr>
          <w:rFonts w:cs="宋体;SimSun" w:ascii="宋体;SimSun" w:hAnsi="宋体;SimSun"/>
          <w:color w:val="000000"/>
          <w:kern w:val="0"/>
          <w:szCs w:val="21"/>
        </w:rPr>
        <w:t>380V</w:t>
      </w:r>
      <w:r>
        <w:rPr>
          <w:rFonts w:ascii="宋体;SimSun" w:hAnsi="宋体;SimSun" w:cs="宋体;SimSun"/>
          <w:color w:val="000000"/>
          <w:kern w:val="0"/>
          <w:szCs w:val="21"/>
        </w:rPr>
        <w:t>电力，总装机容量</w:t>
      </w:r>
      <w:r>
        <w:rPr>
          <w:rFonts w:cs="宋体;SimSun" w:ascii="宋体;SimSun" w:hAnsi="宋体;SimSun"/>
          <w:color w:val="000000"/>
          <w:kern w:val="0"/>
          <w:szCs w:val="21"/>
        </w:rPr>
        <w:t>5KW</w:t>
      </w:r>
      <w:r>
        <w:rPr>
          <w:rFonts w:ascii="宋体;SimSun" w:hAnsi="宋体;SimSun" w:cs="宋体;SimSun"/>
          <w:color w:val="000000"/>
          <w:kern w:val="0"/>
          <w:szCs w:val="21"/>
        </w:rPr>
        <w:t>，自来水即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环保：生产过程中无废水、废渣、废气、噪音产生，符合环保要求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由于占地面积小，寒冷地区冬天可在室内生产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山东风腾艺术围栏涂层技术 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 公司独家研发的水泥艺术围栏表面涂装技术，打破了水泥围栏千篇一律的使用涂料、油漆饰面的常规工艺，使水泥艺术围栏呈现出天然花岗岩、大理石的逼真效果， 自然的色彩，天然的质感，使围栏产品更具高雅、和谐、庄重之美感。该涂层材料系纯水性环保产品，无毒、无味、无污染，整体装饰一气呵成，不褪色、不起皮、 不开裂、耐擦洗，确保使用二十年。该涂层还可用于欧式构件、罗马柱等水泥制品、石膏制品、各种板材、内外墙面的装潢装饰。不断创新的“山东风腾”科技，将 水泥艺术围栏的品质推向了极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技术指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家建筑材料工业房建材料质量监督检测中心检测表明：其各项技术指标都达到国家标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90"/>
        <w:gridCol w:w="1275"/>
        <w:gridCol w:w="4080"/>
        <w:gridCol w:w="1245"/>
        <w:gridCol w:w="129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（预混工艺：一等品）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结果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结论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质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棱掉角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度：≤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纹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：不允许   宽度：不允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窝麻面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面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处面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偏差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弯极限强度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冻性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冻融循环，无起层、剥落等破坏现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柔性冲击性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落下，同一位置冲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不开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投资艺术围栏的真实利润到底有多大？（承接一个工程就可收回投资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资艺术围栏的真实利润到底有多大？不要相信其他网站和厂家的低成本核算，真实利润空间计算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、生产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长的围栏柱成本核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491"/>
        <w:gridCol w:w="1482"/>
        <w:gridCol w:w="159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的围栏柱成本核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）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普通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、安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包括地面以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的基础，按照一米的实际成本计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393"/>
        <w:gridCol w:w="2393"/>
        <w:gridCol w:w="1007"/>
      </w:tblGrid>
      <w:tr>
        <w:trPr/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实际成本核算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时费（含安装、喷漆）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栏柱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需围栏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柱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材料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设备的实际生产量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生产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根</w:t>
      </w:r>
    </w:p>
    <w:p>
      <w:pPr>
        <w:pStyle w:val="Style14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以上纯属实际数据，都是本公司实际生产、施工得出的数字，</w:t>
      </w:r>
      <w:r>
        <w:rPr>
          <w:b/>
          <w:bCs/>
          <w:color w:val="000000"/>
          <w:u w:val="single"/>
        </w:rPr>
        <w:t>另：根据我们对全国各地的市场反馈和信息的收集情况看，目前市场销售价（安装好以后）在</w:t>
      </w:r>
      <w:r>
        <w:rPr>
          <w:b/>
          <w:bCs/>
          <w:color w:val="000000"/>
          <w:u w:val="single"/>
        </w:rPr>
        <w:t>150</w:t>
      </w:r>
      <w:r>
        <w:rPr>
          <w:b/>
          <w:bCs/>
          <w:color w:val="000000"/>
          <w:u w:val="single"/>
        </w:rPr>
        <w:t>元—</w:t>
      </w:r>
      <w:r>
        <w:rPr>
          <w:b/>
          <w:bCs/>
          <w:color w:val="000000"/>
          <w:u w:val="single"/>
        </w:rPr>
        <w:t>180</w:t>
      </w:r>
      <w:r>
        <w:rPr>
          <w:b/>
          <w:bCs/>
          <w:color w:val="000000"/>
          <w:u w:val="single"/>
        </w:rPr>
        <w:t>元左右，利润空间在</w:t>
      </w:r>
      <w:r>
        <w:rPr>
          <w:b/>
          <w:bCs/>
          <w:color w:val="000000"/>
          <w:u w:val="single"/>
        </w:rPr>
        <w:t>100</w:t>
      </w:r>
      <w:r>
        <w:rPr>
          <w:b/>
          <w:bCs/>
          <w:color w:val="000000"/>
          <w:u w:val="single"/>
        </w:rPr>
        <w:t>元左右，市场前景非常好。</w:t>
      </w:r>
    </w:p>
    <w:p>
      <w:pPr>
        <w:pStyle w:val="Heading1"/>
        <w:rPr>
          <w:color w:val="000000"/>
        </w:rPr>
      </w:pPr>
      <w:r>
        <w:rPr>
          <w:color w:val="000000"/>
        </w:rPr>
        <w:t>联系人：张先生</w:t>
      </w:r>
      <w:r>
        <w:rPr>
          <w:rFonts w:cs="Calibri" w:eastAsia="Calibri"/>
          <w:color w:val="000000"/>
        </w:rPr>
        <w:t xml:space="preserve">  </w:t>
      </w:r>
      <w:r>
        <w:rPr/>
        <w:t>欢迎来电</w:t>
      </w:r>
      <w:r>
        <w:rPr>
          <w:rFonts w:cs="Calibri" w:eastAsia="Calibri"/>
        </w:rPr>
        <w:t xml:space="preserve">  </w:t>
      </w:r>
      <w:r>
        <w:rPr/>
        <w:t>0530-3764222   15653002466</w:t>
      </w:r>
      <w:r>
        <w:rPr/>
        <w:t>山东风腾机械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2:00Z</dcterms:created>
  <dc:creator>Administrator</dc:creator>
  <dc:description/>
  <cp:keywords/>
  <dc:language>en-US</dc:language>
  <cp:lastModifiedBy>Administrator</cp:lastModifiedBy>
  <dcterms:modified xsi:type="dcterms:W3CDTF">2016-10-25T09:12:00Z</dcterms:modified>
  <cp:revision>2</cp:revision>
  <dc:subject/>
  <dc:title/>
</cp:coreProperties>
</file>