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不二精器</w:t>
      </w:r>
      <w:r>
        <w:rPr/>
        <w:t>FUJI SEIKI</w:t>
      </w:r>
    </w:p>
    <w:p>
      <w:pPr>
        <w:pStyle w:val="Normal"/>
        <w:rPr/>
      </w:pPr>
      <w:r>
        <w:rPr/>
        <w:t>日本不二精器株式会社（</w:t>
      </w:r>
      <w:r>
        <w:rPr/>
        <w:t>FUJI SEIKI</w:t>
      </w:r>
      <w:r>
        <w:rPr/>
        <w:t>）现为日本不二乳胶株式会社下属的精密机器事业部，拥有</w:t>
      </w:r>
      <w:r>
        <w:rPr/>
        <w:t>30</w:t>
      </w:r>
      <w:r>
        <w:rPr/>
        <w:t>年以上工业用直立型缓冲器、旋转型缓冲器的生产经验、是世界上着名的缓冲器制造公司。</w:t>
      </w:r>
      <w:r>
        <w:rPr/>
        <w:t>FUJI SEIKI</w:t>
      </w:r>
      <w:r>
        <w:rPr/>
        <w:t>缓冲器产品被广泛应用于电子、汽车、自动化机械、剧场座椅、家庭住宅内生活设施等静音、防碰撞、防震设备领域。</w:t>
      </w:r>
      <w:r>
        <w:rPr/>
        <w:br/>
      </w:r>
      <w:r>
        <w:rPr/>
        <w:t>产品描述</w:t>
      </w:r>
      <w:r>
        <w:rPr>
          <w:rFonts w:eastAsia="Times New Roman"/>
        </w:rPr>
        <w:t xml:space="preserve"> </w:t>
      </w:r>
      <w:r>
        <w:rPr/>
        <w:br/>
      </w:r>
      <w:r>
        <w:rPr/>
        <w:t>产品名称：</w:t>
      </w:r>
      <w:r>
        <w:rPr>
          <w:rFonts w:eastAsia="Times New Roman"/>
        </w:rPr>
        <w:t xml:space="preserve"> </w:t>
      </w:r>
      <w:r>
        <w:rPr/>
        <w:t>直立型缓冲器</w:t>
      </w:r>
      <w:r>
        <w:rPr>
          <w:rFonts w:eastAsia="Times New Roman"/>
        </w:rPr>
        <w:t xml:space="preserve"> </w:t>
      </w:r>
      <w:r>
        <w:rPr/>
        <w:br/>
      </w:r>
      <w:r>
        <w:rPr/>
        <w:t>产品分类：</w:t>
      </w:r>
      <w:r>
        <w:rPr>
          <w:rFonts w:eastAsia="Times New Roman"/>
        </w:rPr>
        <w:t xml:space="preserve"> </w:t>
      </w:r>
      <w:r>
        <w:rPr/>
        <w:t>日本（</w:t>
      </w:r>
      <w:r>
        <w:rPr/>
        <w:t>FUJI SEIKI</w:t>
      </w:r>
      <w:r>
        <w:rPr/>
        <w:t>）不二精器株式会社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缓冲器</w:t>
      </w:r>
      <w:r>
        <w:rPr>
          <w:rFonts w:eastAsia="Times New Roman"/>
        </w:rPr>
        <w:t xml:space="preserve"> </w:t>
      </w:r>
      <w:r>
        <w:rPr/>
        <w:br/>
      </w:r>
      <w:r>
        <w:rPr/>
        <w:t>产品详情：</w:t>
      </w:r>
      <w:r>
        <w:rPr>
          <w:rFonts w:eastAsia="Times New Roman"/>
        </w:rPr>
        <w:t xml:space="preserve"> </w:t>
      </w:r>
      <w:r>
        <w:rPr/>
        <w:t>日本（</w:t>
      </w:r>
      <w:r>
        <w:rPr/>
        <w:t>FUJI SEIKI</w:t>
      </w:r>
      <w:r>
        <w:rPr/>
        <w:t>）不二精器直立型缓冲器可分为调整式和固定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中国一级代理商，厦门乾球代理全球上百种品牌产品，产品都是原装进口，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保障。厦门乾球始终坚持客户至上的原则，不但为客户提供最好最优质的产品，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有雄厚的技术团队为客户解决各个技术上的难题。现公司主要代理欧美以及日本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，百分百都是原装正品。厦门乾球公司有大型仓库，仓库中备有各个品牌产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型号，想要了解更多更具体的产品信息欢迎广大的新老客户来电咨询。厦门乾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科技有限公司专业提供日本不二精器</w:t>
      </w:r>
      <w:r>
        <w:rPr/>
        <w:t>FUJI SEIKI</w:t>
      </w:r>
      <w:r>
        <w:rPr/>
        <w:t>缓冲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苏工</w:t>
      </w:r>
    </w:p>
    <w:p>
      <w:pPr>
        <w:pStyle w:val="Normal"/>
        <w:rPr/>
      </w:pPr>
      <w:r>
        <w:rPr/>
        <w:t>手机：</w:t>
      </w:r>
      <w:r>
        <w:rPr/>
        <w:t>15359409707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2057802175</w:t>
      </w:r>
    </w:p>
    <w:p>
      <w:pPr>
        <w:pStyle w:val="Normal"/>
        <w:rPr/>
      </w:pPr>
      <w:r>
        <w:rPr/>
        <w:t>联系电话：</w:t>
      </w:r>
      <w:r>
        <w:rPr/>
        <w:t>0592-5960588-611</w:t>
      </w:r>
    </w:p>
    <w:p>
      <w:pPr>
        <w:pStyle w:val="Normal"/>
        <w:rPr/>
      </w:pPr>
      <w:r>
        <w:rPr/>
        <w:t>公司传真：</w:t>
      </w:r>
      <w:r>
        <w:rPr/>
        <w:t>0592-5028007</w:t>
      </w:r>
    </w:p>
    <w:p>
      <w:pPr>
        <w:pStyle w:val="Normal"/>
        <w:rPr/>
      </w:pPr>
      <w:r>
        <w:rPr/>
        <w:t>E-mail: 2057802175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乾球自动化科技有限公司专业提供日本不二精器</w:t>
      </w:r>
      <w:r>
        <w:rPr/>
        <w:t>FUJI SEIKI</w:t>
      </w:r>
      <w:r>
        <w:rPr/>
        <w:t>缓冲器。公司产品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功能</w:t>
      </w:r>
      <w:r>
        <w:rPr/>
        <w:t>:     1.</w:t>
      </w:r>
      <w:r>
        <w:rPr/>
        <w:t>消除非机械运动需要之震动和碰撞破坏等冲击；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大幅减少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、提供安静之工作环境；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加快机械作动频率、增加产能；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高效率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高品质产品；</w:t>
      </w:r>
      <w:r>
        <w:rPr>
          <w:rFonts w:eastAsia="Times New Roman"/>
        </w:rPr>
        <w:t xml:space="preserve">     </w:t>
      </w:r>
      <w:r>
        <w:rPr/>
        <w:t>5.</w:t>
      </w:r>
      <w:r>
        <w:rPr/>
        <w:t>延长机械寿命、减少售后服务。</w:t>
      </w:r>
      <w:r>
        <w:rPr>
          <w:rFonts w:eastAsia="Times New Roman"/>
        </w:rPr>
        <w:t xml:space="preserve"> </w:t>
      </w:r>
      <w:r>
        <w:rPr/>
        <w:t>公司产品使用范围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机械手、取出臂、送料设备、网印机、移印机、输送机、运搬</w:t>
      </w:r>
      <w:r>
        <w:rPr>
          <w:rFonts w:eastAsia="Times New Roman"/>
        </w:rPr>
        <w:t xml:space="preserve">   </w:t>
      </w:r>
      <w:r>
        <w:rPr/>
        <w:t>机械、电子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；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实验室、教学设备、工作母机、食品包装机械、橡塑胶机械；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汽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制造业、木工、建筑机械、航空交通工业；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国防军事设备、医疗卫生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环保设备。</w:t>
      </w:r>
    </w:p>
    <w:p>
      <w:pPr>
        <w:pStyle w:val="Normal"/>
        <w:rPr/>
      </w:pPr>
      <w:r>
        <w:rPr/>
        <w:t>公司供应的日本不二精器</w:t>
      </w:r>
      <w:r>
        <w:rPr/>
        <w:t>FUJI SEIKI</w:t>
      </w:r>
      <w:r>
        <w:rPr/>
        <w:t>缓冲器部分型号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立型缓冲器型号列表</w:t>
      </w:r>
    </w:p>
    <w:p>
      <w:pPr>
        <w:pStyle w:val="Normal"/>
        <w:rPr/>
      </w:pPr>
      <w:r>
        <w:rPr/>
        <w:t>FA-1212C.1010D.1215B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0805SB.1005PMB.1008PB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1210KB.1412R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K-1008PB- FK-3650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1008VB.1008VD.FWM-1008V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1210MB.1210MD.FWM1210M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1410RB.1410RD.FWM-1410R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1612XB.1612XD.FWM-1612X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1612HCB.2016EA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2016EB.2016ED.FWM-2016E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2530GB.2530GD.FWM-2530G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2540LB.2540LD.FWM-2540L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2725FB.2725FD.FWM-2725L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2725FA.3035TD.FWM-3035T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3650UD.FWM-3650U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4250YD.FWM-4250YBD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-4280WD.FWM-4280WBD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-S</w:t>
      </w:r>
      <w:r>
        <w:rPr/>
        <w:t>，</w:t>
      </w:r>
      <w:r>
        <w:rPr/>
        <w:t>FWM-S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FA</w:t>
      </w:r>
      <w:r>
        <w:rPr/>
        <w:t>、</w:t>
      </w:r>
      <w:r>
        <w:rPr/>
        <w:t>FMW</w:t>
      </w:r>
      <w:r>
        <w:rPr/>
        <w:t>系列的基础上，进一步增设了防尘密封结构。适用于有大量灰、粉尘的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多孔固定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用多孔固定小型设计结构，适用于高、中、低速，使用范围广、品种全，可根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件提供特别生产供货。固定冲击条件下大量被使用，小型、价廉不需要调整，有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优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冲程加长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孔冲程加长型，具有调整技能，可充分发挥缓冲器功能的结构。使用于使高速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相对柔和和停止及使减速度值较小时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紧急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套管采用锻造加工，可变油孔一体形成，不需内部储蓄器结构。耐久性差、体积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价廉。在非常场合时采用比较经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</w:t>
      </w:r>
      <w:r>
        <w:rPr/>
        <w:t>、</w:t>
      </w:r>
      <w:r>
        <w:rPr/>
        <w:t>FS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短冲程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V</w:t>
      </w:r>
      <w:r>
        <w:rPr/>
        <w:t>系列为多孔固定式短冲程结构设计。</w:t>
      </w:r>
      <w:r>
        <w:rPr/>
        <w:t>FS</w:t>
      </w:r>
      <w:r>
        <w:rPr/>
        <w:t>系列为单孔固定式短冲程结构设计。由于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短，缓冲器的全长也较段，使用于安装空间较小的场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想了解更多关于日本不二精器</w:t>
      </w:r>
      <w:r>
        <w:rPr/>
        <w:t>FUJI SEIKI</w:t>
      </w:r>
      <w:r>
        <w:rPr/>
        <w:t>缓冲器的具体情况欢迎您致电厦门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自动化科技有限公司</w:t>
      </w:r>
      <w:r>
        <w:rPr/>
        <w:t>0592-5960588-612(</w:t>
      </w:r>
      <w:r>
        <w:rPr/>
        <w:t>小游），或者您可以进入我们的官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qianqiu88.com</w:t>
      </w:r>
      <w:r>
        <w:rPr/>
        <w:t>去了解更多关于日本不二精器</w:t>
      </w:r>
      <w:r>
        <w:rPr/>
        <w:t>FUJI SEIKI</w:t>
      </w:r>
      <w:r>
        <w:rPr/>
        <w:t>缓冲器的产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息。我们将竭诚为您服务。我们的产品价格绝对优惠，产品质量绝对放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narrow1">
    <w:name w:val="bodytextnarrow1"/>
    <w:basedOn w:val="Style14"/>
    <w:qFormat/>
    <w:rPr>
      <w:rFonts w:ascii="Arial" w:hAnsi="Arial" w:cs="Arial"/>
      <w:b w:val="false"/>
      <w:bCs w:val="false"/>
      <w:color w:val="6060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6:00Z</dcterms:created>
  <dc:creator>Administrator</dc:creator>
  <dc:description/>
  <cp:keywords/>
  <dc:language>en-US</dc:language>
  <cp:lastModifiedBy>微软用户</cp:lastModifiedBy>
  <dcterms:modified xsi:type="dcterms:W3CDTF">2015-11-19T01:04:00Z</dcterms:modified>
  <cp:revision>3</cp:revision>
  <dc:subject/>
  <dc:title/>
</cp:coreProperties>
</file>