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ROTOFLUX</w:t>
      </w:r>
      <w:r>
        <w:rPr>
          <w:rFonts w:ascii="Tahoma" w:hAnsi="Tahoma" w:cs="Tahoma"/>
          <w:b/>
          <w:sz w:val="36"/>
          <w:szCs w:val="36"/>
        </w:rPr>
        <w:t>旋转接头</w:t>
      </w:r>
    </w:p>
    <w:p>
      <w:pPr>
        <w:pStyle w:val="Style15"/>
        <w:ind w:firstLine="270"/>
        <w:rPr>
          <w:rFonts w:ascii="Tahoma" w:hAnsi="Tahoma" w:cs="Tahoma"/>
        </w:rPr>
      </w:pPr>
      <w:r>
        <w:rPr>
          <w:rFonts w:ascii="Tahoma" w:hAnsi="Tahoma" w:cs="Tahoma"/>
        </w:rPr>
        <w:t>意大利</w:t>
      </w:r>
      <w:r>
        <w:rPr>
          <w:rFonts w:cs="Tahoma" w:ascii="Tahoma" w:hAnsi="Tahoma"/>
        </w:rPr>
        <w:t>ROTOFLUX</w:t>
      </w:r>
      <w:r>
        <w:rPr>
          <w:rFonts w:ascii="Tahoma" w:hAnsi="Tahoma" w:cs="Tahoma"/>
        </w:rPr>
        <w:t>旋转接头</w:t>
      </w:r>
      <w:r>
        <w:rPr>
          <w:rFonts w:cs="Tahoma" w:ascii="Tahoma" w:hAnsi="Tahoma"/>
        </w:rPr>
        <w:t>Rotoflux</w:t>
      </w:r>
      <w:r>
        <w:rPr>
          <w:rFonts w:ascii="Tahoma" w:hAnsi="Tahoma" w:cs="Tahoma"/>
        </w:rPr>
        <w:t>公司创建目的在于满足目前的回转接头市场需求，且其强调将以合理的价格提供高质量的产品，并以优异的售后服务为后盾。</w:t>
      </w:r>
      <w:r>
        <w:rPr>
          <w:rFonts w:cs="Tahoma" w:ascii="Tahoma" w:hAnsi="Tahoma"/>
        </w:rPr>
        <w:t>Rotoflux</w:t>
      </w:r>
      <w:r>
        <w:rPr>
          <w:rFonts w:ascii="Tahoma" w:hAnsi="Tahoma" w:cs="Tahoma"/>
        </w:rPr>
        <w:t>员工以技术及营业经验，使</w:t>
      </w:r>
      <w:r>
        <w:rPr>
          <w:rFonts w:cs="Tahoma" w:ascii="Tahoma" w:hAnsi="Tahoma"/>
        </w:rPr>
        <w:t>Rotoflux</w:t>
      </w:r>
      <w:r>
        <w:rPr>
          <w:rFonts w:ascii="Tahoma" w:hAnsi="Tahoma" w:cs="Tahoma"/>
        </w:rPr>
        <w:t>公司在短时间内跃升为回转接头业界的市场领导厂商之一。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美国杜步林工程师设计——意大利</w:t>
      </w:r>
      <w:r>
        <w:rPr>
          <w:rFonts w:cs="宋体;SimSun" w:ascii="宋体;SimSun" w:hAnsi="宋体;SimSun"/>
          <w:kern w:val="0"/>
          <w:sz w:val="24"/>
        </w:rPr>
        <w:t>ROTOFLUX</w:t>
      </w:r>
      <w:r>
        <w:rPr>
          <w:rFonts w:ascii="宋体;SimSun" w:hAnsi="宋体;SimSun" w:cs="宋体;SimSun"/>
          <w:kern w:val="0"/>
          <w:sz w:val="24"/>
        </w:rPr>
        <w:t>旋转接头，很大程度解决了用习惯杜步林旋转接头的童鞋难题，无论货期还是价格还是品质都有一定的优势，如果您需要找替代美国杜步林的旋转接头，请联系我们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sz w:val="24"/>
        </w:rPr>
        <w:t>ROTOFLUX</w:t>
      </w:r>
      <w:r>
        <w:rPr>
          <w:rFonts w:ascii="Arial" w:hAnsi="Arial" w:cs="Arial"/>
          <w:color w:val="000000"/>
          <w:sz w:val="24"/>
        </w:rPr>
        <w:t>提供</w:t>
      </w:r>
      <w:r>
        <w:rPr>
          <w:rFonts w:cs="Arial" w:ascii="Arial" w:hAnsi="Arial"/>
          <w:color w:val="000000"/>
          <w:sz w:val="24"/>
        </w:rPr>
        <w:t>1.</w:t>
      </w:r>
      <w:r>
        <w:rPr>
          <w:rFonts w:ascii="Arial" w:hAnsi="Arial" w:cs="Arial"/>
          <w:color w:val="000000"/>
          <w:sz w:val="24"/>
        </w:rPr>
        <w:t>超高转速</w:t>
      </w:r>
      <w:r>
        <w:rPr>
          <w:rFonts w:ascii="Arial" w:hAnsi="Arial" w:cs="Arial"/>
          <w:color w:val="000000"/>
          <w:sz w:val="24"/>
        </w:rPr>
        <w:t>干运转</w:t>
      </w:r>
      <w:r>
        <w:rPr>
          <w:rFonts w:ascii="Arial" w:hAnsi="Arial" w:cs="Arial"/>
          <w:color w:val="000000"/>
          <w:sz w:val="24"/>
        </w:rPr>
        <w:t>，可旋转接头。</w:t>
      </w:r>
      <w:r>
        <w:rPr>
          <w:rFonts w:cs="Arial" w:ascii="Arial" w:hAnsi="Arial"/>
          <w:color w:val="000000"/>
          <w:sz w:val="24"/>
        </w:rPr>
        <w:t>2.</w:t>
      </w:r>
      <w:r>
        <w:rPr>
          <w:rFonts w:ascii="Arial" w:hAnsi="Arial" w:cs="Arial"/>
          <w:color w:val="000000"/>
          <w:sz w:val="24"/>
        </w:rPr>
        <w:t>最大耐压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400BAR </w:t>
      </w:r>
      <w:r>
        <w:rPr>
          <w:rFonts w:ascii="Arial" w:hAnsi="Arial" w:cs="Arial"/>
          <w:color w:val="000000"/>
          <w:sz w:val="24"/>
        </w:rPr>
        <w:t>，无最低使用</w:t>
      </w:r>
      <w:hyperlink r:id="rId2" w:tgtFrame="_blank">
        <w:r>
          <w:rPr>
            <w:rStyle w:val="InternetLink"/>
            <w:rFonts w:ascii="Arial" w:hAnsi="Arial" w:cs="Arial"/>
            <w:sz w:val="24"/>
          </w:rPr>
          <w:t>液压</w:t>
        </w:r>
      </w:hyperlink>
      <w:r>
        <w:rPr>
          <w:rFonts w:ascii="Arial" w:hAnsi="Arial" w:cs="Arial"/>
          <w:color w:val="000000"/>
          <w:sz w:val="24"/>
        </w:rPr>
        <w:t>限制</w:t>
      </w:r>
      <w:r>
        <w:rPr>
          <w:rFonts w:cs="Arial" w:ascii="Arial" w:hAnsi="Arial"/>
          <w:color w:val="000000"/>
          <w:sz w:val="24"/>
        </w:rPr>
        <w:t xml:space="preserve">.3 </w:t>
      </w:r>
      <w:r>
        <w:rPr>
          <w:rFonts w:ascii="Arial" w:hAnsi="Arial" w:cs="Arial"/>
          <w:color w:val="000000"/>
          <w:sz w:val="24"/>
        </w:rPr>
        <w:t>良好之动平衡，高速旋转低振动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4.</w:t>
      </w:r>
      <w:r>
        <w:rPr>
          <w:rFonts w:ascii="Arial" w:hAnsi="Arial" w:cs="Arial"/>
          <w:color w:val="000000"/>
          <w:sz w:val="24"/>
        </w:rPr>
        <w:t>安装尺寸介面与现有市贩品相容。</w:t>
      </w:r>
      <w:r>
        <w:rPr>
          <w:rFonts w:cs="Arial" w:ascii="Arial" w:hAnsi="Arial"/>
          <w:color w:val="000000"/>
          <w:sz w:val="24"/>
        </w:rPr>
        <w:t>5.</w:t>
      </w:r>
      <w:r>
        <w:rPr>
          <w:rFonts w:ascii="Arial" w:hAnsi="Arial" w:cs="Arial"/>
          <w:color w:val="000000"/>
          <w:sz w:val="24"/>
        </w:rPr>
        <w:t>较小之外型尺寸，易于设计安装现有机台上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6.</w:t>
      </w:r>
      <w:r>
        <w:rPr>
          <w:rFonts w:ascii="Arial" w:hAnsi="Arial" w:cs="Arial"/>
          <w:color w:val="000000"/>
          <w:sz w:val="24"/>
        </w:rPr>
        <w:t>容许高温油、气、切削水、气体通过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color w:val="000000"/>
          <w:shd w:fill="FFFFFF" w:val="clear"/>
        </w:rPr>
        <w:t>厦门乾球自动化科技有限公司为</w:t>
      </w:r>
      <w:r>
        <w:rPr>
          <w:rFonts w:cs="Tahoma" w:ascii="Tahoma" w:hAnsi="Tahoma"/>
          <w:b/>
        </w:rPr>
        <w:t>Rotoflux</w:t>
      </w:r>
      <w:r>
        <w:rPr>
          <w:b/>
          <w:color w:val="000000"/>
          <w:shd w:fill="FFFFFF" w:val="clear"/>
        </w:rPr>
        <w:t>公司在中国的授权代理，负责向中国大陆提供：</w:t>
      </w:r>
      <w:r>
        <w:rPr>
          <w:rFonts w:cs="Tahoma" w:ascii="Tahoma" w:hAnsi="Tahoma"/>
          <w:b/>
        </w:rPr>
        <w:t>Rotoflux</w:t>
      </w:r>
      <w:r>
        <w:rPr>
          <w:rFonts w:ascii="Tahoma" w:hAnsi="Tahoma" w:cs="Tahoma"/>
          <w:b/>
        </w:rPr>
        <w:t>公司</w:t>
      </w:r>
      <w:r>
        <w:rPr>
          <w:b/>
          <w:color w:val="000000"/>
          <w:shd w:fill="FFFFFF" w:val="clear"/>
        </w:rPr>
        <w:t>全系列精密旋转接头产品及相应备件及服务。</w:t>
      </w:r>
      <w:r>
        <w:rPr>
          <w:rFonts w:cs="Tahoma" w:ascii="Tahoma" w:hAnsi="Tahoma"/>
          <w:b/>
        </w:rPr>
        <w:t>Rotoflux</w:t>
      </w:r>
      <w:r>
        <w:rPr>
          <w:rFonts w:ascii="Tahoma" w:hAnsi="Tahoma" w:cs="Tahoma"/>
          <w:b/>
        </w:rPr>
        <w:t>公司</w:t>
      </w:r>
      <w:r>
        <w:rPr>
          <w:b/>
          <w:color w:val="000000"/>
          <w:shd w:fill="FFFFFF" w:val="clear"/>
        </w:rPr>
        <w:t>是专业生产各种精密旋转接头、蒸汽接头、虹吸管跨国性公司，其在美国、德国、英国、意大利都有工厂和生产基地，在世界各地设有分支机构和办事处。</w:t>
      </w:r>
    </w:p>
    <w:p>
      <w:pPr>
        <w:pStyle w:val="Style15"/>
        <w:rPr>
          <w:rFonts w:ascii="Tahoma" w:hAnsi="Tahoma" w:cs="Tahoma"/>
          <w:b/>
          <w:b/>
        </w:rPr>
      </w:pPr>
      <w:r>
        <w:rPr>
          <w:b/>
        </w:rPr>
        <w:t>问：哪里可以买到原装正品的</w:t>
      </w:r>
      <w:r>
        <w:rPr>
          <w:rFonts w:ascii="Tahoma" w:hAnsi="Tahoma" w:cs="Tahoma"/>
          <w:b/>
        </w:rPr>
        <w:t>意大利</w:t>
      </w:r>
      <w:r>
        <w:rPr>
          <w:rFonts w:cs="Tahoma" w:ascii="Tahoma" w:hAnsi="Tahoma"/>
          <w:b/>
        </w:rPr>
        <w:t>ROTOFLUX</w:t>
      </w:r>
      <w:r>
        <w:rPr>
          <w:rFonts w:ascii="Tahoma" w:hAnsi="Tahoma" w:cs="Tahoma"/>
          <w:b/>
        </w:rPr>
        <w:t>旋转接头</w:t>
      </w:r>
      <w:r>
        <w:rPr>
          <w:b/>
        </w:rPr>
        <w:t>？</w:t>
      </w:r>
      <w:r>
        <w:rPr>
          <w:b/>
        </w:rPr>
        <w:br/>
      </w:r>
      <w:r>
        <w:rPr>
          <w:b/>
        </w:rPr>
        <w:t>答：</w:t>
      </w:r>
      <w:r>
        <w:rPr>
          <w:b/>
          <w:color w:val="0000FF"/>
        </w:rPr>
        <w:t>厦门乾球自动化科技有限公司</w:t>
      </w:r>
      <w:r>
        <w:rPr>
          <w:b/>
          <w:color w:val="0000FF"/>
        </w:rPr>
        <w:br/>
      </w:r>
      <w:r>
        <w:rPr>
          <w:b/>
        </w:rPr>
        <w:t>问：厦门乾球自动化</w:t>
      </w:r>
      <w:r>
        <w:rPr>
          <w:rFonts w:ascii="Tahoma" w:hAnsi="Tahoma" w:cs="Tahoma"/>
          <w:b/>
        </w:rPr>
        <w:t>意大利</w:t>
      </w:r>
      <w:r>
        <w:rPr>
          <w:rFonts w:cs="Tahoma" w:ascii="Tahoma" w:hAnsi="Tahoma"/>
          <w:b/>
        </w:rPr>
        <w:t>ROTOFLUX</w:t>
      </w:r>
      <w:r>
        <w:rPr>
          <w:rFonts w:ascii="Tahoma" w:hAnsi="Tahoma" w:cs="Tahoma"/>
          <w:b/>
        </w:rPr>
        <w:t>旋转接头</w:t>
      </w:r>
      <w:r>
        <w:rPr>
          <w:b/>
        </w:rPr>
        <w:t>多少钱</w:t>
      </w:r>
      <w:r>
        <w:rPr>
          <w:b/>
        </w:rPr>
        <w:br/>
      </w:r>
      <w:r>
        <w:rPr>
          <w:b/>
        </w:rPr>
        <w:t>答：</w:t>
      </w:r>
      <w:r>
        <w:rPr>
          <w:rFonts w:ascii="Tahoma" w:hAnsi="Tahoma" w:cs="Tahoma"/>
          <w:b/>
          <w:color w:val="0000FF"/>
        </w:rPr>
        <w:t>意大利</w:t>
      </w:r>
      <w:r>
        <w:rPr>
          <w:rFonts w:cs="Tahoma" w:ascii="Tahoma" w:hAnsi="Tahoma"/>
          <w:b/>
          <w:color w:val="0000FF"/>
        </w:rPr>
        <w:t>ROTOFLUX</w:t>
      </w:r>
      <w:r>
        <w:rPr>
          <w:rFonts w:ascii="Tahoma" w:hAnsi="Tahoma" w:cs="Tahoma"/>
          <w:b/>
          <w:color w:val="0000FF"/>
        </w:rPr>
        <w:t>旋转接头</w:t>
      </w:r>
      <w:r>
        <w:rPr>
          <w:b/>
          <w:color w:val="0000FF"/>
        </w:rPr>
        <w:t>型号很多，价格有所不同，具体亲可以来电询价。</w:t>
      </w:r>
      <w:r>
        <w:rPr>
          <w:b/>
          <w:color w:val="0000FF"/>
        </w:rPr>
        <w:br/>
      </w:r>
      <w:r>
        <w:rPr>
          <w:b/>
        </w:rPr>
        <w:t>问：可以保证是原装正品的吗？</w:t>
      </w:r>
      <w:r>
        <w:rPr>
          <w:b/>
        </w:rPr>
        <w:br/>
      </w:r>
      <w:r>
        <w:rPr>
          <w:b/>
        </w:rPr>
        <w:t>答：</w:t>
      </w:r>
      <w:r>
        <w:rPr>
          <w:b/>
          <w:color w:val="0000FF"/>
        </w:rPr>
        <w:t>可以保证，可以在合同上注明：如不是原装正品，假一罚十</w:t>
      </w:r>
      <w:r>
        <w:rPr>
          <w:b/>
        </w:rPr>
        <w:t>。</w:t>
      </w:r>
      <w:r>
        <w:rPr>
          <w:b/>
        </w:rPr>
        <w:br/>
      </w:r>
      <w:r>
        <w:rPr>
          <w:b/>
        </w:rPr>
        <w:t>问：</w:t>
      </w:r>
      <w:r>
        <w:rPr>
          <w:rFonts w:ascii="Tahoma" w:hAnsi="Tahoma" w:cs="Tahoma"/>
          <w:b/>
        </w:rPr>
        <w:t>意大利</w:t>
      </w:r>
      <w:r>
        <w:rPr>
          <w:rFonts w:cs="Tahoma" w:ascii="Tahoma" w:hAnsi="Tahoma"/>
          <w:b/>
        </w:rPr>
        <w:t>ROTOFLUX</w:t>
      </w:r>
      <w:r>
        <w:rPr>
          <w:rFonts w:ascii="Tahoma" w:hAnsi="Tahoma" w:cs="Tahoma"/>
          <w:b/>
        </w:rPr>
        <w:t>旋转接头</w:t>
      </w:r>
      <w:r>
        <w:rPr>
          <w:b/>
        </w:rPr>
        <w:t>有现货吗？</w:t>
      </w:r>
      <w:r>
        <w:rPr>
          <w:b/>
        </w:rPr>
        <w:br/>
      </w:r>
      <w:r>
        <w:rPr>
          <w:b/>
        </w:rPr>
        <w:t>答：</w:t>
      </w:r>
      <w:r>
        <w:rPr>
          <w:b/>
          <w:color w:val="0000FF"/>
        </w:rPr>
        <w:t>常用型号都有现货，非标准型号需要订货，订货时间待定。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br/>
      </w:r>
      <w:r>
        <w:rPr>
          <w:rFonts w:ascii="宋体;SimSun" w:hAnsi="宋体;SimSun" w:cs="宋体;SimSun"/>
          <w:b/>
          <w:sz w:val="28"/>
          <w:szCs w:val="28"/>
        </w:rPr>
        <w:t>公司：厦门乾球自动化科技有限公司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联系人：苏工  </w:t>
      </w:r>
      <w:r>
        <w:rPr>
          <w:rFonts w:cs="宋体;SimSun" w:ascii="宋体;SimSun" w:hAnsi="宋体;SimSun"/>
          <w:b/>
          <w:sz w:val="28"/>
          <w:szCs w:val="28"/>
        </w:rPr>
        <w:t>1535940970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0592-5960588-61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传真：</w:t>
      </w:r>
      <w:r>
        <w:rPr>
          <w:rFonts w:cs="宋体;SimSun" w:ascii="宋体;SimSun" w:hAnsi="宋体;SimSun"/>
          <w:b/>
          <w:sz w:val="28"/>
          <w:szCs w:val="28"/>
        </w:rPr>
        <w:t>0592-5028007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E-mail:</w:t>
      </w:r>
      <w:r>
        <w:rPr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57802175</w:t>
      </w:r>
      <w:r>
        <w:rPr>
          <w:rFonts w:cs="宋体;SimSun" w:ascii="宋体;SimSun" w:hAnsi="宋体;SimSun"/>
          <w:b/>
          <w:sz w:val="28"/>
          <w:szCs w:val="28"/>
        </w:rPr>
        <w:t>@qq.com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原装进口假一赔十，欢迎您登陆：</w:t>
      </w:r>
      <w:r>
        <w:rPr>
          <w:rFonts w:ascii="宋体;SimSun" w:hAnsi="宋体;SimSun" w:cs="宋体;SimSun"/>
          <w:b/>
          <w:color w:val="3366FF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3366FF"/>
          <w:sz w:val="24"/>
        </w:rPr>
        <w:t xml:space="preserve"> 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 xml:space="preserve">www.beng58.com 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苏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查看更多品牌型号信息。</w:t>
      </w:r>
    </w:p>
    <w:p>
      <w:pPr>
        <w:pStyle w:val="Style15"/>
        <w:rPr>
          <w:rFonts w:ascii="Tahoma" w:hAnsi="Tahoma" w:cs="Tahoma"/>
          <w:b/>
          <w:b/>
          <w:kern w:val="0"/>
          <w:sz w:val="18"/>
          <w:szCs w:val="18"/>
        </w:rPr>
      </w:pPr>
      <w:r>
        <w:rPr>
          <w:rFonts w:cs="Tahoma" w:ascii="Tahoma" w:hAnsi="Tahoma"/>
          <w:b/>
          <w:kern w:val="0"/>
          <w:sz w:val="18"/>
          <w:szCs w:val="18"/>
        </w:rPr>
      </w:r>
    </w:p>
    <w:p>
      <w:pPr>
        <w:pStyle w:val="Style15"/>
        <w:rPr/>
      </w:pPr>
      <w:r>
        <w:rPr>
          <w:rFonts w:cs="Tahoma" w:ascii="Tahoma" w:hAnsi="Tahoma"/>
          <w:sz w:val="18"/>
          <w:szCs w:val="18"/>
        </w:rPr>
        <w:br/>
        <w:t>ROTOFLUX</w:t>
      </w:r>
      <w:r>
        <w:rPr>
          <w:rFonts w:ascii="Tahoma" w:hAnsi="Tahoma" w:cs="Tahoma"/>
          <w:sz w:val="18"/>
          <w:szCs w:val="18"/>
        </w:rPr>
        <w:t>接头均是采用高质量材料（不锈钢、黄铜、碳化钨）制成，且每一个接头在出厂前均已通过严格检测，可确保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OTOFLUX </w:t>
      </w:r>
      <w:r>
        <w:rPr>
          <w:rFonts w:ascii="Tahoma" w:hAnsi="Tahoma" w:cs="Tahoma"/>
          <w:sz w:val="18"/>
          <w:szCs w:val="18"/>
        </w:rPr>
        <w:t>产品「一贯的质量」。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制造需要之零件的制程，均已具备审慎的控管，因此可保证所有接头的制造均可符合其技术规格</w:t>
      </w:r>
      <w:r>
        <w:rPr>
          <w:rFonts w:cs="Tahoma" w:ascii="Tahoma" w:hAnsi="Tahoma"/>
          <w:sz w:val="18"/>
          <w:szCs w:val="18"/>
        </w:rPr>
        <w:br/>
        <w:t>S08-1300-01R</w:t>
        <w:br/>
        <w:t>S08-1300-02L</w:t>
        <w:br/>
        <w:t>S10-1300-01R</w:t>
        <w:br/>
        <w:t>S10-1300-02L</w:t>
        <w:br/>
        <w:t>S10-1300-04R</w:t>
        <w:br/>
        <w:t>S10-1300-05L</w:t>
        <w:br/>
        <w:t>S10-1300-03F</w:t>
        <w:br/>
        <w:t>S15-1300-01R</w:t>
        <w:br/>
        <w:t>S15-1300-02L</w:t>
        <w:br/>
        <w:t>S15-1300-04R</w:t>
        <w:br/>
        <w:t>S15-1300-05L</w:t>
        <w:br/>
        <w:t>S15-1300-03F</w:t>
        <w:br/>
        <w:t>S20-1300-01R</w:t>
        <w:br/>
        <w:t>S20-1300-02L</w:t>
        <w:br/>
        <w:t>S20-1300-04R</w:t>
        <w:br/>
        <w:t>S20-1300-07R</w:t>
        <w:br/>
        <w:t>S20-1300-03F</w:t>
        <w:br/>
        <w:t>S25-1300-01R</w:t>
        <w:br/>
        <w:t>S25-1300-02L</w:t>
        <w:br/>
        <w:t>S25-1300-03F</w:t>
        <w:br/>
        <w:t>S32-1300-01R</w:t>
        <w:br/>
        <w:t>S32-1300-02L</w:t>
        <w:br/>
        <w:t>S32-1300-03F</w:t>
        <w:br/>
        <w:t>S40-1300-01R</w:t>
        <w:br/>
        <w:t>S40-1300-02L</w:t>
        <w:br/>
        <w:t>S40-1300-03F</w:t>
        <w:br/>
        <w:t>S50-1300-01R</w:t>
        <w:br/>
        <w:t>S50-1300-02L</w:t>
        <w:br/>
        <w:t>S50-1300-03F</w:t>
        <w:br/>
        <w:t>S65-1300-01R</w:t>
        <w:br/>
        <w:t>S65-1300-02L</w:t>
        <w:br/>
        <w:t>S65-1300-03F</w:t>
        <w:br/>
        <w:t>S80-1300-01R</w:t>
        <w:br/>
        <w:t>S80-1300-02L</w:t>
        <w:br/>
        <w:t>S80-1300-03F</w:t>
        <w:br/>
        <w:t>S08-1301-01R</w:t>
        <w:br/>
        <w:t>S08-1301-02L</w:t>
        <w:br/>
        <w:t>S10-1301-01R</w:t>
        <w:br/>
        <w:t>S10-1301-02L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10-1301-03F</w:t>
        <w:br/>
        <w:t>S15-1301-01R</w:t>
        <w:br/>
        <w:t>S15-1301-02L</w:t>
        <w:br/>
        <w:t>S15-1301-03F</w:t>
        <w:br/>
        <w:t>S20-1301-01R</w:t>
        <w:br/>
        <w:t>S20-1301-02L</w:t>
        <w:br/>
        <w:t>S20-1301-03F</w:t>
        <w:br/>
        <w:t>S25-1301-01R</w:t>
        <w:br/>
        <w:t>S25-1301-02L</w:t>
        <w:br/>
        <w:t>S25-1301-03F</w:t>
        <w:br/>
        <w:t>S32-1301-01R</w:t>
        <w:br/>
        <w:t>S32-1301-02L</w:t>
        <w:br/>
        <w:t>S32-1301-03F</w:t>
        <w:br/>
        <w:t>S40-1301-01R</w:t>
        <w:br/>
        <w:t>S40-1301-02L</w:t>
        <w:br/>
        <w:t>S40-1301-03F</w:t>
        <w:br/>
        <w:t>S50-1301-01R</w:t>
        <w:br/>
        <w:t>S50-1301-02L</w:t>
        <w:br/>
        <w:t>S50-1301-03F</w:t>
        <w:br/>
        <w:t>S10-1300-01R-800</w:t>
        <w:br/>
        <w:t>S10-1300-02L-800</w:t>
        <w:br/>
        <w:t>S10-1300-03F-800</w:t>
        <w:br/>
        <w:t>S15-1300-01R-800</w:t>
        <w:br/>
        <w:t>S15-1300-02L-800</w:t>
        <w:br/>
        <w:t>S15-1300-03F-800</w:t>
        <w:br/>
        <w:t>S20-1300-01R-800</w:t>
        <w:br/>
        <w:t>S20-1300-02L-800</w:t>
        <w:br/>
        <w:t>S20-1300-03F-800</w:t>
        <w:br/>
        <w:t>S25-1300-01R-800</w:t>
        <w:br/>
        <w:t>S25-1300-02L-800</w:t>
        <w:br/>
        <w:t>S25-1300-03F-800</w:t>
        <w:br/>
        <w:t>S32-1300-01R-800</w:t>
        <w:br/>
        <w:t>S32-1300-02L-800</w:t>
        <w:br/>
        <w:t>S32-1300-03F-800</w:t>
        <w:br/>
        <w:t>S40-1300-01R-800</w:t>
        <w:br/>
        <w:t>S40-1300-02L-800</w:t>
        <w:br/>
        <w:t>S40-1300-03F-800</w:t>
        <w:br/>
        <w:t>S50-1300-01R-800</w:t>
        <w:br/>
        <w:t>S50-1300-02L-800</w:t>
        <w:br/>
        <w:t>S50-1300-03F-800</w:t>
        <w:br/>
        <w:t>S65-1300-01R-800</w:t>
        <w:br/>
        <w:t>S65-1300-02L-800</w:t>
        <w:br/>
        <w:t>S65-1300-03F-800</w:t>
        <w:br/>
        <w:t>S80-1300-01R-800</w:t>
        <w:br/>
        <w:t>S80-1300-02L-800</w:t>
        <w:br/>
        <w:t>S80-1300-03F-800</w:t>
        <w:br/>
        <w:t>S10-1301-01R-8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10-1301-02L-800</w:t>
        <w:br/>
        <w:t>S10-1301-03F-800</w:t>
        <w:br/>
        <w:t>S15-1301-01R-800</w:t>
        <w:br/>
        <w:t>S15-1301-02L-800</w:t>
        <w:br/>
        <w:t>S15-1301-03F-800</w:t>
        <w:br/>
        <w:t>S20-1301-01R-800</w:t>
        <w:br/>
        <w:t>S20-1301-02L-800</w:t>
        <w:br/>
        <w:t>S20-1301-03F-800</w:t>
        <w:br/>
        <w:t>S25-1301-01R-800</w:t>
        <w:br/>
        <w:t>S25-1301-02L-800</w:t>
        <w:br/>
        <w:t>S25-1301-03F-800</w:t>
        <w:br/>
        <w:t>S32-1301-01R-800</w:t>
        <w:br/>
        <w:t>S32-1301-02L-800</w:t>
        <w:br/>
        <w:t>S32-1301-03F-800</w:t>
        <w:br/>
        <w:t>S40-1301-01R-800</w:t>
        <w:br/>
        <w:t>S40-1301-02L-800</w:t>
        <w:br/>
        <w:t>S40-1301-03F-800</w:t>
        <w:br/>
        <w:t>S50-1301-01R-800</w:t>
        <w:br/>
        <w:t>S50-1301-02L-800</w:t>
        <w:br/>
        <w:t>S50-1301-03F-800</w:t>
        <w:br/>
        <w:t>S10-1300-01R-810</w:t>
        <w:br/>
        <w:t>S10-1300-02L-810</w:t>
        <w:br/>
        <w:t>S10-1300-03F-810</w:t>
        <w:br/>
        <w:t>S15-1300-01R-810</w:t>
        <w:br/>
        <w:t>S15-1300-02L-810</w:t>
        <w:br/>
        <w:t>S15-1300-03F-810</w:t>
        <w:br/>
        <w:t>S20-1300-01R-810</w:t>
        <w:br/>
        <w:t>S20-1300-02L-810</w:t>
        <w:br/>
        <w:t>S20-1300-03F-810</w:t>
        <w:br/>
        <w:t>S25-1300-01R-810</w:t>
        <w:br/>
        <w:t>S25-1300-02L-810</w:t>
        <w:br/>
        <w:t>S25-1300-03F-810</w:t>
        <w:br/>
        <w:t>S32-1300-01R-810</w:t>
        <w:br/>
        <w:t>S32-1300-02L-810</w:t>
        <w:br/>
        <w:t>S32-1300-03F-810</w:t>
        <w:br/>
        <w:t>S40-1300-01R-810</w:t>
        <w:br/>
        <w:t>S40-1300-02L-810</w:t>
        <w:br/>
        <w:t>S40-1300-03F-810</w:t>
        <w:br/>
        <w:t>S50-1300-01R-810</w:t>
        <w:br/>
        <w:t>S50-1300-02L-810</w:t>
        <w:br/>
        <w:t>S50-1300-03F-810</w:t>
        <w:br/>
        <w:t>S65-1300-01R-810</w:t>
        <w:br/>
        <w:t>S65-1300-02L-810</w:t>
        <w:br/>
        <w:t>S65-1300-03F-810</w:t>
        <w:br/>
        <w:t>S80-1300-01R-810</w:t>
        <w:br/>
        <w:t>S80-1300-02L-810</w:t>
        <w:br/>
        <w:t>S80-1300-03F-81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10-1301-01R-810</w:t>
        <w:br/>
        <w:t>S10-1301-02L-810</w:t>
        <w:br/>
        <w:t>S10-1301-03F-810</w:t>
        <w:br/>
        <w:t>S15-1301-01R-810</w:t>
        <w:br/>
        <w:t>S15-1301-02L-810</w:t>
        <w:br/>
        <w:t>S15-1301-03F-810</w:t>
        <w:br/>
        <w:t>S20-1301-01R-810</w:t>
        <w:br/>
        <w:t>S20-1301-02L-810</w:t>
        <w:br/>
        <w:t>S20-1301-03F-810</w:t>
        <w:br/>
        <w:t>S25-1301-01R-810</w:t>
        <w:br/>
        <w:t>S25-1301-02L-810</w:t>
        <w:br/>
        <w:t>S25-1301-03F-810</w:t>
        <w:br/>
        <w:t>S32-1301-01R-810</w:t>
        <w:br/>
        <w:t>S32-1301-02L-810</w:t>
        <w:br/>
        <w:t>S32-1301-03F-810</w:t>
        <w:br/>
        <w:t>S40-1301-01R-810</w:t>
        <w:br/>
        <w:t>S40-1301-02L-810</w:t>
        <w:br/>
        <w:t>S40-1301-03F-810</w:t>
        <w:br/>
        <w:t>S50-1301-01R-810</w:t>
        <w:br/>
        <w:t>S50-1301-02L-810</w:t>
        <w:br/>
        <w:t>S50-1301-03F-810</w:t>
        <w:br/>
        <w:t>S10-2382-33R</w:t>
        <w:br/>
        <w:t>S10-2382-34L</w:t>
        <w:br/>
        <w:t>S15-1292-23R-840</w:t>
        <w:br/>
        <w:t>S15-1292-24L-840</w:t>
        <w:br/>
        <w:t>S15-1292-25R-840</w:t>
        <w:br/>
        <w:t>S15-1292-26L-840</w:t>
        <w:br/>
        <w:t>S15-1292-04R-840</w:t>
        <w:br/>
        <w:t>S15-1292-05L-840</w:t>
        <w:br/>
        <w:t>S15-2382-31R</w:t>
        <w:br/>
        <w:t>S15-2382-32L</w:t>
        <w:br/>
        <w:t>S15-2386-31R</w:t>
        <w:br/>
        <w:t>S15-2386-32L</w:t>
        <w:br/>
        <w:t>S15-2382-33R</w:t>
        <w:br/>
        <w:t>S15-2382-34L</w:t>
        <w:br/>
        <w:t>S15-2386-33R</w:t>
        <w:br/>
        <w:t>S15-2386-34R</w:t>
        <w:br/>
        <w:t>S20-1292-23R-840</w:t>
        <w:br/>
        <w:t>S20-1292-24L-840</w:t>
        <w:br/>
        <w:t>S20-1292-25R-840</w:t>
        <w:br/>
        <w:t>S20-1292-26L-840</w:t>
        <w:br/>
        <w:t>S08-1400-01R</w:t>
        <w:br/>
        <w:t>S08-1400-02L</w:t>
        <w:br/>
        <w:t>S10-1400-01R</w:t>
        <w:br/>
        <w:t>S10-1400-02L</w:t>
        <w:br/>
        <w:t>S10-1400-03F</w:t>
        <w:br/>
        <w:t>S15-1400-01R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15-1400-02L</w:t>
        <w:br/>
        <w:t>S15-1400-03F</w:t>
        <w:br/>
        <w:t>S20-1400-01R</w:t>
        <w:br/>
        <w:t>S20-1400-02L</w:t>
        <w:br/>
        <w:t>S20-1400-03F</w:t>
        <w:br/>
        <w:t>S25-1400-01R</w:t>
        <w:br/>
        <w:t>S25-1400-02L</w:t>
        <w:br/>
        <w:t>S25-1400-03F</w:t>
        <w:br/>
        <w:t>S32-1400-01R</w:t>
        <w:br/>
        <w:t>S32-1400-02L</w:t>
        <w:br/>
        <w:t>S32-1400-03F</w:t>
        <w:br/>
        <w:t>S40-1400-01R</w:t>
        <w:br/>
        <w:t>S40-1400-02L</w:t>
        <w:br/>
        <w:t>S40-1400-03F</w:t>
        <w:br/>
        <w:t>S50-1400-01R</w:t>
        <w:br/>
        <w:t>S50-1400-02L</w:t>
        <w:br/>
        <w:t>S50-1400-03F</w:t>
        <w:br/>
        <w:t>S10-1400-01R-800</w:t>
        <w:br/>
        <w:t>S10-1400-02L-800</w:t>
        <w:br/>
        <w:t>S10-1400-03F-800</w:t>
        <w:br/>
        <w:t>S15-1400-01R-800</w:t>
        <w:br/>
        <w:t>S15-1400-02L-800</w:t>
        <w:br/>
        <w:t>S15-1400-03F-800</w:t>
        <w:br/>
        <w:t>S20-1400-01R-800</w:t>
        <w:br/>
        <w:t>S20-1400-02L-800</w:t>
        <w:br/>
        <w:t>S20-1400-03F-800</w:t>
        <w:br/>
        <w:t>S25-1400-01R-800</w:t>
        <w:br/>
        <w:t>S25-1400-02L-800</w:t>
        <w:br/>
        <w:t>S25-1400-03F-800</w:t>
        <w:br/>
        <w:t>S32-1400-01R-800</w:t>
        <w:br/>
        <w:t>S32-1400-02L-800</w:t>
        <w:br/>
        <w:t>S32-1400-03F-800</w:t>
        <w:br/>
        <w:t>S40-1400-01R-800</w:t>
        <w:br/>
        <w:t>S40-1400-02L-800</w:t>
        <w:br/>
        <w:t>S40-1400-03F-800</w:t>
        <w:br/>
        <w:t>S50-1400-01R-800</w:t>
        <w:br/>
        <w:t>S50-1400-02L-800</w:t>
        <w:br/>
        <w:t>S50-1400-03F-800</w:t>
        <w:br/>
        <w:t>S10-1400-01R-810</w:t>
        <w:br/>
        <w:t>S10-1400-02L-810</w:t>
        <w:br/>
        <w:t>S10-1400-03F-810</w:t>
        <w:br/>
        <w:t>S15-1400-01R-810</w:t>
        <w:br/>
        <w:t>S15-1400-02L-810</w:t>
        <w:br/>
        <w:t>S15-1400-03F-810</w:t>
        <w:br/>
        <w:t>S20-1400-01R-810</w:t>
        <w:br/>
        <w:t>S20-1400-02L-810</w:t>
        <w:br/>
        <w:t>S20-1400-03F-81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25-1400-01R-810</w:t>
        <w:br/>
        <w:t>S25-1400-02L-810</w:t>
        <w:br/>
        <w:t>S25-1400-03F-810</w:t>
        <w:br/>
        <w:t>S32-1400-01R-810</w:t>
        <w:br/>
        <w:t>S32-1400-02L-810</w:t>
        <w:br/>
        <w:t>S32-1400-03F-810</w:t>
        <w:br/>
        <w:t>S40-1400-01R-810</w:t>
        <w:br/>
        <w:t>S40-1400-02L-810</w:t>
        <w:br/>
        <w:t>S40-1400-03F-810</w:t>
        <w:br/>
        <w:t>S50-1400-01R-810</w:t>
        <w:br/>
        <w:t>S50-1400-02L-810</w:t>
        <w:br/>
        <w:t>S50-1400-03F-810</w:t>
        <w:br/>
        <w:t>S08-1500-01R</w:t>
        <w:br/>
        <w:t>S08-1500-02L</w:t>
        <w:br/>
        <w:t>S10-1500-01R</w:t>
        <w:br/>
        <w:t>S10-1500-02L</w:t>
        <w:br/>
        <w:t>S10-1500-03F</w:t>
        <w:br/>
        <w:t>S15-1500-01R</w:t>
        <w:br/>
        <w:t>S15-1500-02L</w:t>
        <w:br/>
        <w:t>S15-1500-03F</w:t>
        <w:br/>
        <w:t>S20-1500-01R</w:t>
        <w:br/>
        <w:t>S20-1500-02L</w:t>
        <w:br/>
        <w:t>S20-1500-03F</w:t>
        <w:br/>
        <w:t>S25-1500-01R</w:t>
        <w:br/>
        <w:t>S25-1500-02L</w:t>
        <w:br/>
        <w:t>S25-1500-03F</w:t>
        <w:br/>
        <w:t>S32-1500-01R</w:t>
        <w:br/>
        <w:t>S32-1500-02L</w:t>
        <w:br/>
        <w:t>S32-1500-03F</w:t>
        <w:br/>
        <w:t>S40-1500-01R</w:t>
        <w:br/>
        <w:t>S40-1500-02L</w:t>
        <w:br/>
        <w:t>S40-1500-03F</w:t>
        <w:br/>
        <w:t>S50-1500-01R</w:t>
        <w:br/>
        <w:t>S50-1500-02L</w:t>
        <w:br/>
        <w:t>S50-1500-03F</w:t>
        <w:br/>
        <w:t>S10-1500-01R-800</w:t>
        <w:br/>
        <w:t>S10-1500-02L-800</w:t>
        <w:br/>
        <w:t>S10-1500-03F-800</w:t>
        <w:br/>
        <w:t>S15-1500-01R-800</w:t>
        <w:br/>
        <w:t>S15-1500-02L-800</w:t>
        <w:br/>
        <w:t>S15-1500-03F-800</w:t>
        <w:br/>
        <w:t>S20-1500-01R-800</w:t>
        <w:br/>
        <w:t>S20-1500-02L-800</w:t>
        <w:br/>
        <w:t>S20-1500-03F-800</w:t>
        <w:br/>
        <w:t>S25-1500-01R-800</w:t>
        <w:br/>
        <w:t>S25-1500-02L-800</w:t>
        <w:br/>
        <w:t>S25-1500-03F-8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32-1500-01R-800</w:t>
        <w:br/>
        <w:t>S32-1500-02L-800</w:t>
        <w:br/>
        <w:t>S32-1500-03F-800</w:t>
        <w:br/>
        <w:t>S40-1500-01R-800</w:t>
        <w:br/>
        <w:t>S40-1500-02L-800</w:t>
        <w:br/>
        <w:t>S40-1500-03F-800</w:t>
        <w:br/>
        <w:t>S50-1500-01R-800</w:t>
        <w:br/>
        <w:t>S50-1500-02L-800</w:t>
        <w:br/>
        <w:t>S50-1500-03F-800</w:t>
        <w:br/>
        <w:t>S10-1500-01R-810</w:t>
        <w:br/>
        <w:t>S10-1500-02L-810</w:t>
        <w:br/>
        <w:t>S10-1500-03F-810</w:t>
        <w:br/>
        <w:t>S15-1500-01R-810</w:t>
        <w:br/>
        <w:t>S15-1500-02L-810</w:t>
        <w:br/>
        <w:t>S15-1500-03F-810</w:t>
        <w:br/>
        <w:t>S20-1500-01R-810</w:t>
        <w:br/>
        <w:t>S20-1500-02L-810</w:t>
        <w:br/>
        <w:t>S20-1500-03F-810</w:t>
        <w:br/>
        <w:t>S25-1500-01R-810</w:t>
        <w:br/>
        <w:t>S25-1500-02L-810</w:t>
        <w:br/>
        <w:t>S25-1500-03F-810</w:t>
        <w:br/>
        <w:t>S32-1500-01R-810</w:t>
        <w:br/>
        <w:t>S32-1500-02L-810</w:t>
        <w:br/>
        <w:t>S32-1500-03F-810</w:t>
        <w:br/>
        <w:t>S40-1500-01R-810</w:t>
        <w:br/>
        <w:t>S40-1500-02L-810</w:t>
        <w:br/>
        <w:t>S40-1500-03F-810</w:t>
        <w:br/>
        <w:t>S50-1500-01R-810</w:t>
        <w:br/>
        <w:t>S50-1500-02L-810</w:t>
        <w:br/>
        <w:t>S50-1500-03F-810</w:t>
        <w:br/>
        <w:t>T06-302-01R</w:t>
        <w:br/>
        <w:t>T06-302-04R</w:t>
        <w:br/>
        <w:t>T06-302-06R</w:t>
        <w:br/>
        <w:t>T06-302-07L</w:t>
        <w:br/>
        <w:t>T08-1302-01R</w:t>
        <w:br/>
        <w:t>T08-1302-02L</w:t>
        <w:br/>
        <w:t>T08-1372-04R</w:t>
        <w:br/>
        <w:t>T08-1372-05L</w:t>
        <w:br/>
        <w:t>T08-1302-85R</w:t>
        <w:br/>
        <w:t>T10-1302-01R</w:t>
        <w:br/>
        <w:t>T10-1302-02L</w:t>
        <w:br/>
        <w:t>T10-1302-03F</w:t>
        <w:br/>
        <w:t>T10-1372-04R</w:t>
        <w:br/>
        <w:t>T10-1372-05L</w:t>
        <w:br/>
        <w:t>T15-1302-01R</w:t>
        <w:br/>
        <w:t>T15-1302-02L</w:t>
        <w:br/>
        <w:t>T15-1372-04R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15-1372-05L</w:t>
        <w:br/>
        <w:t>T15-1302-03F</w:t>
        <w:br/>
        <w:t>T20-1302-01R</w:t>
        <w:br/>
        <w:t>T20-1302-02L</w:t>
        <w:br/>
        <w:t>T20-1372-04R</w:t>
        <w:br/>
        <w:t>T20-1372-05L</w:t>
        <w:br/>
        <w:t>T20-1302-03F</w:t>
        <w:br/>
        <w:t>T25-1302-01R</w:t>
        <w:br/>
        <w:t>T25-1302-02L</w:t>
        <w:br/>
        <w:t>T25-1302-03F</w:t>
        <w:br/>
        <w:t>T32-1302-01R</w:t>
        <w:br/>
        <w:t>T32-1302-02L</w:t>
        <w:br/>
        <w:t>T32-1302-03F</w:t>
        <w:br/>
        <w:t>T40-1302-01R</w:t>
        <w:br/>
        <w:t>T40-1302-02L</w:t>
        <w:br/>
        <w:t>T40-1302-03F</w:t>
        <w:br/>
        <w:t>T50-1302-01R</w:t>
        <w:br/>
        <w:t>T50-1302-02L</w:t>
        <w:br/>
        <w:t>T50-1302-03F</w:t>
        <w:br/>
        <w:t>T06-301-01R</w:t>
        <w:br/>
        <w:t>T06-301-04R</w:t>
        <w:br/>
        <w:t>T08-1301-01R</w:t>
        <w:br/>
        <w:t>T08-1301-02L</w:t>
        <w:br/>
        <w:t>T08-1311-03R</w:t>
        <w:br/>
        <w:t>T10-1301-01R</w:t>
        <w:br/>
        <w:t>T10-1301-02L</w:t>
        <w:br/>
        <w:t>T10-1301-03F</w:t>
        <w:br/>
        <w:t>T15-1301-01R</w:t>
        <w:br/>
        <w:t>T15-1301-02L</w:t>
        <w:br/>
        <w:t>T15-1301-03F</w:t>
        <w:br/>
        <w:t>T20-1301-01R</w:t>
        <w:br/>
        <w:t>T20-1301-02L</w:t>
        <w:br/>
        <w:t>T20-1301-03F</w:t>
        <w:br/>
        <w:t>T25-1301-01R</w:t>
        <w:br/>
        <w:t>T25-1301-02L</w:t>
        <w:br/>
        <w:t>T25-1301-03F</w:t>
        <w:br/>
        <w:t>T32-1301-01R</w:t>
        <w:br/>
        <w:t>T32-1301-02L</w:t>
        <w:br/>
        <w:t>T32-1301-03F</w:t>
        <w:br/>
        <w:t>T40-1301-01R</w:t>
        <w:br/>
        <w:t>T40-1301-02L</w:t>
        <w:br/>
        <w:t>T40-1301-03F</w:t>
        <w:br/>
        <w:t>T50-1301-01R</w:t>
        <w:br/>
        <w:t>T50-1301-02L</w:t>
        <w:br/>
        <w:t>T50-1301-03F</w:t>
        <w:br/>
        <w:t>V06-302-01R</w:t>
        <w:br/>
        <w:t>V08-1302-01R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10-1302-01R</w:t>
        <w:br/>
        <w:t>V15-1302-01R</w:t>
        <w:br/>
        <w:t>V06-301-01R</w:t>
        <w:br/>
        <w:t>V08-1301-01R</w:t>
        <w:br/>
        <w:t>V10-1301-01R</w:t>
        <w:br/>
        <w:t>V15-1301-01R</w:t>
        <w:br/>
        <w:t>A06-502-01R</w:t>
        <w:br/>
        <w:t>A06-502-03R</w:t>
        <w:br/>
        <w:t>A08-1202-04R</w:t>
        <w:br/>
        <w:t>A08-1202-05L</w:t>
        <w:br/>
        <w:t>A08-1302-04R</w:t>
        <w:br/>
        <w:t>A08-1302-05L</w:t>
        <w:br/>
        <w:t>A08-1502-04R</w:t>
        <w:br/>
        <w:t>A08-1502-05L</w:t>
        <w:br/>
        <w:t>A10-1302-04R</w:t>
        <w:br/>
        <w:t>A10-1302-05L</w:t>
        <w:br/>
        <w:t>A10-1702-04R</w:t>
        <w:br/>
        <w:t>A10-1702-05L</w:t>
        <w:br/>
        <w:t>A10-1720-04R</w:t>
        <w:br/>
        <w:t>A10-1720-05L</w:t>
        <w:br/>
        <w:t>A08-1201-04R</w:t>
        <w:br/>
        <w:t>A08-1201-05L</w:t>
        <w:br/>
        <w:t>A08-1301-04R</w:t>
        <w:br/>
        <w:t>A08-1301-05L</w:t>
        <w:br/>
        <w:t>A08-1501-04R</w:t>
        <w:br/>
        <w:t>A08-1501-05L</w:t>
        <w:br/>
        <w:t>A10-1301-04R</w:t>
        <w:br/>
        <w:t>A10-1301-05L</w:t>
        <w:br/>
        <w:t>A10-1501-05L</w:t>
        <w:br/>
        <w:t>A10-1701-04R</w:t>
        <w:br/>
        <w:t>A10-1701-05L</w:t>
        <w:br/>
        <w:t>A10-1771-05L</w:t>
        <w:br/>
        <w:t>A10-1301-82L</w:t>
        <w:br/>
        <w:t>A10-1371-82L</w:t>
        <w:br/>
        <w:t>B08-1302-04R</w:t>
        <w:br/>
        <w:t>B08-1302-05L</w:t>
        <w:br/>
        <w:t>B08-1502-04R</w:t>
        <w:br/>
        <w:t>B08-1502-05L</w:t>
        <w:br/>
        <w:t>B10-1302-04R</w:t>
        <w:br/>
        <w:t>B10-1302-05L</w:t>
        <w:br/>
        <w:t>B10-1702-04R</w:t>
        <w:br/>
        <w:t>B10-1702-05L</w:t>
        <w:br/>
        <w:t>B08-1301-04R</w:t>
        <w:br/>
        <w:t>B08-1301-05L</w:t>
        <w:br/>
        <w:t>B08-1501-04R</w:t>
        <w:br/>
        <w:t>B08-1501-05L</w:t>
        <w:br/>
        <w:t>B10-1301-04R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10-1301-05L</w:t>
        <w:br/>
        <w:t>B10-1701-04R</w:t>
        <w:br/>
        <w:t>B10-1701-05L</w:t>
        <w:br/>
        <w:t>C08-1301-01R</w:t>
        <w:br/>
        <w:t>C10-1301-01R</w:t>
        <w:br/>
        <w:t>C15-1301-01R</w:t>
        <w:br/>
        <w:t>C20-1301-01R</w:t>
        <w:br/>
        <w:t>R08-1302-F28</w:t>
        <w:br/>
        <w:t>R08-1302-F35</w:t>
        <w:br/>
        <w:t>R08-1302-F40</w:t>
        <w:br/>
        <w:t>M108-1000-01R</w:t>
        <w:br/>
        <w:t>M110-1000-01R</w:t>
        <w:br/>
        <w:t>M115-1000-01R</w:t>
        <w:br/>
        <w:t>M120-1000-01R</w:t>
        <w:br/>
        <w:t>M120-1002-11R</w:t>
        <w:br/>
        <w:t>M210-000-01R</w:t>
        <w:br/>
        <w:t>M210-300-01R</w:t>
        <w:br/>
        <w:t>M210-500-01R</w:t>
        <w:br/>
        <w:t>M210-002-01R</w:t>
        <w:br/>
        <w:t>M210-302-01R</w:t>
        <w:br/>
        <w:t>M210-502-01R</w:t>
        <w:br/>
        <w:t>M210-003-01R</w:t>
        <w:br/>
        <w:t>M210-303-01R</w:t>
        <w:br/>
        <w:t>M210-503-01R</w:t>
        <w:br/>
        <w:t>M210-000-03F</w:t>
        <w:br/>
        <w:t>M210-300-03F</w:t>
        <w:br/>
        <w:t>M210-200-F15</w:t>
        <w:br/>
        <w:t>M210-400-F15</w:t>
        <w:br/>
        <w:t>M220-000-05R</w:t>
        <w:br/>
        <w:t>M220-300-05R</w:t>
        <w:br/>
        <w:t>M220-002-01R</w:t>
        <w:br/>
        <w:t>M220-302-01R</w:t>
        <w:br/>
        <w:t>M220-004-03R</w:t>
        <w:br/>
        <w:t>M220-304-03R</w:t>
        <w:br/>
        <w:t>M410-000-03F</w:t>
        <w:br/>
        <w:t>M410-300-03F</w:t>
        <w:br/>
        <w:t>M410-005-53F</w:t>
        <w:br/>
        <w:t>M410-305-53F</w:t>
        <w:br/>
        <w:t>M410-505-53F</w:t>
        <w:br/>
        <w:t>M410-200-F15</w:t>
        <w:br/>
        <w:t>M410-400-F15</w:t>
        <w:br/>
        <w:t>M610-000-03F</w:t>
        <w:br/>
        <w:t>M610-300-03F</w:t>
        <w:br/>
        <w:t>M610-007-73F</w:t>
        <w:br/>
        <w:t>M610-307-73F</w:t>
        <w:br/>
        <w:t>M610-200-F15</w:t>
        <w:br/>
        <w:t>M610-400-F15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510-000-F80</w:t>
        <w:br/>
        <w:t>M510-300-F80</w:t>
        <w:br/>
        <w:t>M810-200-F15</w:t>
        <w:br/>
        <w:t>M810-400-F15</w:t>
        <w:br/>
        <w:t>F08-1300-01R</w:t>
        <w:br/>
        <w:t>F08-1300-02L</w:t>
        <w:br/>
        <w:t>F10-1300-01R</w:t>
        <w:br/>
        <w:t>F10-1300-02L</w:t>
        <w:br/>
        <w:t>F10-1300-03F</w:t>
        <w:br/>
        <w:t>F15-1300-01R</w:t>
        <w:br/>
        <w:t>F15-1300-02L</w:t>
        <w:br/>
        <w:t>F15-1300-03F</w:t>
        <w:br/>
        <w:t>F20-1300-01R</w:t>
        <w:br/>
        <w:t>F20-1300-02L</w:t>
        <w:br/>
        <w:t>F20-1300-03F</w:t>
        <w:br/>
        <w:t>F25-1300-01R</w:t>
        <w:br/>
        <w:t>F25-1300-02L</w:t>
        <w:br/>
        <w:t>F25-1300-03F</w:t>
        <w:br/>
        <w:t>F32-1300-01R</w:t>
        <w:br/>
        <w:t>F32-1300-02L</w:t>
        <w:br/>
        <w:t>F32-1300-03F</w:t>
        <w:br/>
        <w:t>F40-1300-01R</w:t>
        <w:br/>
        <w:t>F40-1300-02L</w:t>
        <w:br/>
        <w:t>F40-1300-03F</w:t>
        <w:br/>
        <w:t>F50-1300-01R</w:t>
        <w:br/>
        <w:t>F50-1300-02L</w:t>
        <w:br/>
        <w:t>F50-1300-03F</w:t>
        <w:br/>
        <w:t>F08-1301-01R</w:t>
        <w:br/>
        <w:t>F08-1301-02L</w:t>
        <w:br/>
        <w:t>F10-1301-01R</w:t>
        <w:br/>
        <w:t>F10-1301-02L</w:t>
        <w:br/>
        <w:t>F10-1301-03F</w:t>
        <w:br/>
        <w:t>F15-1301-01R</w:t>
        <w:br/>
        <w:t>F15-1301-02L</w:t>
        <w:br/>
        <w:t>F15-1301-03F</w:t>
        <w:br/>
        <w:t>F20-1301-01R</w:t>
        <w:br/>
        <w:t>F20-1301-02L</w:t>
        <w:br/>
        <w:t>F20-1301-03F</w:t>
        <w:br/>
        <w:t>F25-1301-01R</w:t>
        <w:br/>
        <w:t>F25-1301-02L</w:t>
        <w:br/>
        <w:t>F25-1301-03F</w:t>
        <w:br/>
        <w:t>F32-1301-01R</w:t>
        <w:br/>
        <w:t>F32-1301-02L</w:t>
        <w:br/>
        <w:t>F32-1301-03F</w:t>
        <w:br/>
        <w:t>F40-1301-01R</w:t>
        <w:br/>
        <w:t>F40-1301-02L</w:t>
        <w:br/>
        <w:t>F40-1301-03F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50-1301-01R</w:t>
        <w:br/>
        <w:t>F50-1301-02L</w:t>
        <w:br/>
        <w:t>F50-1301-03F</w:t>
        <w:br/>
        <w:t>S08-1300K-01R</w:t>
        <w:br/>
        <w:t>S08-1300K-02L</w:t>
        <w:br/>
        <w:t>S10-1300K-01R</w:t>
        <w:br/>
        <w:t>S10-1300K-02L</w:t>
        <w:br/>
        <w:t>S10-1300K-03F</w:t>
        <w:br/>
        <w:t>S15-1300K-01R</w:t>
        <w:br/>
        <w:t>S15-1300K-02L</w:t>
        <w:br/>
        <w:t>S15-1300K-03F</w:t>
        <w:br/>
        <w:t>S20-1300K-01R</w:t>
        <w:br/>
        <w:t>S20-1300K-02L</w:t>
        <w:br/>
        <w:t>S20-1300K-03F</w:t>
        <w:br/>
        <w:t>S25-1300K-01R</w:t>
        <w:br/>
        <w:t>S25-1300K-02L</w:t>
        <w:br/>
        <w:t>S25-1300K-03F</w:t>
        <w:br/>
        <w:t>S32-1300K-01R</w:t>
        <w:br/>
        <w:t>S32-1300K-02L</w:t>
        <w:br/>
        <w:t>S32-1300K-03F</w:t>
        <w:br/>
        <w:t>S40-1300K-01R</w:t>
        <w:br/>
        <w:t>S40-1300K-02L</w:t>
        <w:br/>
        <w:t>S40-1300K-03F</w:t>
        <w:br/>
        <w:t>S50-1300K-01R</w:t>
        <w:br/>
        <w:t>S50-1300K-02L</w:t>
        <w:br/>
        <w:t>S50-1300K-03F</w:t>
        <w:br/>
        <w:t>S08-1301K-01R</w:t>
        <w:br/>
        <w:t>S08-1301K-02L</w:t>
        <w:br/>
        <w:t>S10-1301K-01R</w:t>
        <w:br/>
        <w:t>S10-1301K-02L</w:t>
        <w:br/>
        <w:t>S10-1301K-03F</w:t>
        <w:br/>
        <w:t>S15-1301K-01R</w:t>
        <w:br/>
        <w:t>S15-1301K-02L</w:t>
        <w:br/>
        <w:t>S15-1301K-03F</w:t>
        <w:br/>
        <w:t>S20-1301K-01R</w:t>
        <w:br/>
        <w:t>S20-1301K-02L</w:t>
        <w:br/>
        <w:t>S20-1301K-03F</w:t>
        <w:br/>
        <w:t>S25-1301K-01R</w:t>
        <w:br/>
        <w:t>S25-1301K-02L</w:t>
        <w:br/>
        <w:t>S25-1301K-03F</w:t>
        <w:br/>
        <w:t>S32-1301K-01R</w:t>
        <w:br/>
        <w:t>S32-1301K-02L</w:t>
        <w:br/>
        <w:t>S32-1301K-03F</w:t>
        <w:br/>
        <w:t>S40-1301K-01R</w:t>
        <w:br/>
        <w:t>S40-1301K-02L</w:t>
        <w:br/>
        <w:t>S40-1301K-03F</w:t>
        <w:br/>
        <w:t>S50-1301K-01R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50-1301K-02L</w:t>
        <w:br/>
        <w:t>S50-1301K-03F</w:t>
        <w:br/>
        <w:t>S08-1400K-01R</w:t>
        <w:br/>
        <w:t>S08-1400K-02L</w:t>
        <w:br/>
        <w:t>S10-1400K-01R</w:t>
        <w:br/>
        <w:t>S10-1400K-02L</w:t>
        <w:br/>
        <w:t>S10-1400K-03F</w:t>
        <w:br/>
        <w:t>S15-1400K-01R</w:t>
        <w:br/>
        <w:t>S15-1400K-02L</w:t>
        <w:br/>
        <w:t>S15-1400K-03F</w:t>
        <w:br/>
        <w:t>S20-1400K-01R</w:t>
        <w:br/>
        <w:t>S20-1400K-02L</w:t>
        <w:br/>
        <w:t>S20-1400K-03F</w:t>
        <w:br/>
        <w:t>S25-1400K-01R</w:t>
        <w:br/>
        <w:t>S25-1400K-02L</w:t>
        <w:br/>
        <w:t>S25-1400K-03F</w:t>
        <w:br/>
        <w:t>S32-1400K-01R</w:t>
        <w:br/>
        <w:t>S32-1400K-02L</w:t>
        <w:br/>
        <w:t>S32-1400K-03F</w:t>
        <w:br/>
        <w:t>S40-1400K-01R</w:t>
        <w:br/>
        <w:t>S40-1400K-02L</w:t>
        <w:br/>
        <w:t>S40-1400K-03F</w:t>
        <w:br/>
        <w:t>S50-1400K-01R</w:t>
        <w:br/>
        <w:t>S50-1400K-02L</w:t>
        <w:br/>
        <w:t>S50-1400K-03F</w:t>
        <w:br/>
        <w:t>S08-1500K-01R</w:t>
        <w:br/>
        <w:t>S08-1500K-02L</w:t>
        <w:br/>
        <w:t>S10-1500K-01R</w:t>
        <w:br/>
        <w:t>S10-1500K-02L</w:t>
        <w:br/>
        <w:t>S10-1500K-03F</w:t>
        <w:br/>
        <w:t>S15-1500K-01R</w:t>
        <w:br/>
        <w:t>S15-1500K-02L</w:t>
        <w:br/>
        <w:t>S15-1500K-03F</w:t>
        <w:br/>
        <w:t>S20-1500K-01R</w:t>
        <w:br/>
        <w:t>S20-1500K-02L</w:t>
        <w:br/>
        <w:t>S20-1500K-03F</w:t>
        <w:br/>
        <w:t>S25-1500K-01R</w:t>
        <w:br/>
        <w:t>S25-1500K-02L</w:t>
        <w:br/>
        <w:t>S25-1500K-03F</w:t>
        <w:br/>
        <w:t>S32-1500K-01R</w:t>
        <w:br/>
        <w:t>S32-1500K-02L</w:t>
        <w:br/>
        <w:t>S32-1500K-03F</w:t>
        <w:br/>
        <w:t>S40-1500K-01R</w:t>
        <w:br/>
        <w:t>S40-1500K-02L</w:t>
        <w:br/>
        <w:t>S40-1500K-03F</w:t>
        <w:br/>
        <w:t>S50-1500K-01R</w:t>
        <w:br/>
        <w:t>S50-1500K-02L</w:t>
      </w:r>
    </w:p>
    <w:p>
      <w:pPr>
        <w:pStyle w:val="Style15"/>
        <w:rPr/>
      </w:pPr>
      <w:r>
        <w:rPr>
          <w:rFonts w:cs="Tahoma" w:ascii="Tahoma" w:hAnsi="Tahoma"/>
          <w:sz w:val="18"/>
          <w:szCs w:val="18"/>
        </w:rPr>
        <w:t>S50-1500K-03F</w:t>
        <w:br/>
        <w:t>T08-1302K-01R</w:t>
        <w:br/>
        <w:t>T08-1302K-02L</w:t>
        <w:br/>
        <w:t>T10-1302K-01R</w:t>
        <w:br/>
        <w:t>T10-1302K-02L</w:t>
        <w:br/>
        <w:t>T10-1302K-03F</w:t>
        <w:br/>
        <w:t>T15-1302K-01R</w:t>
        <w:br/>
        <w:t>T15-1302K-02L</w:t>
        <w:br/>
        <w:t>T15-1302K-03F</w:t>
        <w:br/>
        <w:t>T20-1302K-01R</w:t>
        <w:br/>
        <w:t>T20-1302K-02L</w:t>
        <w:br/>
        <w:t>T20-1302K-03F</w:t>
        <w:br/>
        <w:t>T25-1302K-01R</w:t>
        <w:br/>
        <w:t>T25-1302K-02L</w:t>
        <w:br/>
        <w:t>T25-1302K-03F</w:t>
        <w:br/>
        <w:t>T32-1302K-01R</w:t>
        <w:br/>
        <w:t>T32-1302K-02L</w:t>
        <w:br/>
        <w:t>T32-1302K-03F</w:t>
        <w:br/>
        <w:t>T40-1302K-01R</w:t>
        <w:br/>
        <w:t>T40-1302K-02L</w:t>
        <w:br/>
        <w:t>T40-1302K-03F</w:t>
        <w:br/>
        <w:t>T50-1302K-01R</w:t>
        <w:br/>
        <w:t>T50-1302K-02L</w:t>
        <w:br/>
        <w:t>T50-1302K-03F</w:t>
        <w:br/>
        <w:t>T08-1301K-01R</w:t>
        <w:br/>
        <w:t>T08-1301K-02L</w:t>
        <w:br/>
        <w:t>T10-1301K-01R</w:t>
        <w:br/>
        <w:t>T10-1301K-02L</w:t>
        <w:br/>
        <w:t>T10-1301K-03F</w:t>
        <w:br/>
        <w:t>T15-1301K-01R</w:t>
        <w:br/>
        <w:t>T15-1301K-02L</w:t>
        <w:br/>
        <w:t>T15-1301K-03F</w:t>
        <w:br/>
        <w:t>T20-1301K-01R</w:t>
        <w:br/>
        <w:t>T20-1301K-02L</w:t>
        <w:br/>
        <w:t>T20-1301K-03F</w:t>
        <w:br/>
        <w:t>T25-1301K-01R</w:t>
        <w:br/>
        <w:t>T25-1301K-02L</w:t>
        <w:br/>
        <w:t>T25-1301K-03F</w:t>
        <w:br/>
        <w:t>T32-1301K-01R</w:t>
        <w:br/>
        <w:t>T32-1301K-02L</w:t>
        <w:br/>
        <w:t>T32-1301K-03F</w:t>
        <w:br/>
        <w:t>T40-1301K-01R</w:t>
        <w:br/>
        <w:t>T40-1301K-02L</w:t>
        <w:br/>
        <w:t>T40-1301K-03F</w:t>
        <w:br/>
        <w:t>T50-1301K-01R</w:t>
        <w:br/>
        <w:t>T50-1301K-02L</w:t>
        <w:br/>
        <w:t>T50-1301K-03F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08-1302K-01R</w:t>
        <w:br/>
        <w:t>V10-1302K-01R</w:t>
        <w:br/>
        <w:t>V15-1302K-01R</w:t>
        <w:br/>
        <w:t>V08-1301K-01R</w:t>
        <w:br/>
        <w:t>V10-1301K-01R</w:t>
        <w:br/>
        <w:t>V15-1301K-01R</w:t>
        <w:br/>
        <w:t>C08-1301K-01R</w:t>
        <w:br/>
        <w:t>C10-1301K-01R</w:t>
        <w:br/>
        <w:t>C15-1301K-01R</w:t>
        <w:br/>
        <w:t>C20-1301K-01R</w:t>
        <w:br/>
        <w:t>M110-1000K-01R</w:t>
        <w:br/>
        <w:t>M210-000K-01R</w:t>
        <w:br/>
        <w:t>M410-000K-03F</w:t>
        <w:br/>
        <w:t>M610-000K-03F</w:t>
        <w:br/>
        <w:t>F08-1300K-01R</w:t>
        <w:br/>
        <w:t>F08-1300K-02L</w:t>
        <w:br/>
        <w:t>F10-1300K-01R</w:t>
        <w:br/>
        <w:t>F10-1300K-02L</w:t>
        <w:br/>
        <w:t>F10-1300K-03F</w:t>
        <w:br/>
        <w:t>F15-1300K-01R</w:t>
        <w:br/>
        <w:t>F15-1300K-02L</w:t>
        <w:br/>
        <w:t>F15-1300K-03F</w:t>
        <w:br/>
        <w:t>F20-1300K-01R</w:t>
        <w:br/>
        <w:t>F20-1300K-02L</w:t>
        <w:br/>
        <w:t>F20-1300K-03F</w:t>
        <w:br/>
        <w:t>F25-1300K-01R</w:t>
        <w:br/>
        <w:t>F25-1300K-02L</w:t>
        <w:br/>
        <w:t>F25-1300K-03F</w:t>
        <w:br/>
        <w:t>F32-1300K-01R</w:t>
        <w:br/>
        <w:t>F32-1300K-02L</w:t>
        <w:br/>
        <w:t>F32-1300K-03F</w:t>
        <w:br/>
        <w:t>F40-1300K-01R</w:t>
        <w:br/>
        <w:t>F40-1300K-02L</w:t>
        <w:br/>
        <w:t>F40-1300K-03F</w:t>
        <w:br/>
        <w:t>F50-1300K-01R</w:t>
        <w:br/>
        <w:t>F50-1300K-02L</w:t>
        <w:br/>
        <w:t>F50-1300K-03F</w:t>
        <w:br/>
        <w:t>F08-1301K-01R</w:t>
        <w:br/>
        <w:t>F08-1301K-02L</w:t>
        <w:br/>
        <w:t>F10-1301K-01R</w:t>
        <w:br/>
        <w:t>F10-1301K-02L</w:t>
        <w:br/>
        <w:t>F10-1301K-03F</w:t>
        <w:br/>
        <w:t>F15-1301K-01R</w:t>
        <w:br/>
        <w:t>F15-1301K-02L</w:t>
        <w:br/>
        <w:t>F15-1301K-03F</w:t>
        <w:br/>
        <w:t>F20-1301K-01R</w:t>
        <w:br/>
        <w:t>F20-1301K-02L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20-1301K-03F</w:t>
        <w:br/>
        <w:t>F25-1301K-01R</w:t>
        <w:br/>
        <w:t>F25-1301K-02L</w:t>
        <w:br/>
        <w:t>F25-1301K-03F</w:t>
        <w:br/>
        <w:t>F32-1301K-01R</w:t>
        <w:br/>
        <w:t>F32-1301K-02L</w:t>
        <w:br/>
        <w:t>F32-1301K-03F</w:t>
        <w:br/>
        <w:t>F40-1301K-01R</w:t>
        <w:br/>
        <w:t>F40-1301K-02L</w:t>
        <w:br/>
        <w:t>F40-1301K-03F</w:t>
        <w:br/>
        <w:t>F50-1301K-01R</w:t>
        <w:br/>
        <w:t>F50-1301K-02L</w:t>
        <w:br/>
        <w:t>F50-1301K-03F</w:t>
        <w:br/>
        <w:t>M110-1000T</w:t>
        <w:br/>
        <w:t>M210-000T</w:t>
        <w:br/>
        <w:t>M410-000T</w:t>
        <w:br/>
        <w:t>M410-400T</w:t>
        <w:br/>
        <w:t>M510-000T</w:t>
        <w:br/>
        <w:t>M610-000T</w:t>
        <w:br/>
        <w:t>S08-1300T</w:t>
        <w:br/>
        <w:t>S10-1300T</w:t>
        <w:br/>
        <w:t>S15-1300T</w:t>
        <w:br/>
        <w:t>S20-1300T</w:t>
        <w:br/>
        <w:t>S25-1300T</w:t>
        <w:br/>
        <w:t>S32-1300T</w:t>
        <w:br/>
        <w:t>S40-1300T</w:t>
        <w:br/>
        <w:t>S50-1300T</w:t>
        <w:br/>
        <w:t>S08-1301T</w:t>
        <w:br/>
        <w:t>S10-1301T</w:t>
        <w:br/>
        <w:t>S15-1301T</w:t>
        <w:br/>
        <w:t>S20-1301T</w:t>
        <w:br/>
        <w:t>S25-1301T</w:t>
        <w:br/>
        <w:t>S32-1301T</w:t>
        <w:br/>
        <w:t>S40-1301T</w:t>
        <w:br/>
        <w:t>S50-1301T</w:t>
        <w:br/>
        <w:t>A10-1772-04R</w:t>
        <w:br/>
        <w:t>A10-1772-05L</w:t>
        <w:br/>
        <w:t>B08-1651-01E</w:t>
        <w:br/>
        <w:t>S25-1300-51R-850</w:t>
        <w:br/>
        <w:t>A08-1501-XXL</w:t>
        <w:br/>
        <w:t>T10-1302-10R</w:t>
        <w:br/>
        <w:t>A10-1771-05L</w:t>
        <w:br/>
        <w:t>B10-1717-05L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7&amp;is_app=0&amp;jk=cdc58161acb79231&amp;k=&#1210;&#1145;&amp;k0=&#1210;&#1145;&amp;kdi0=0&amp;luki=5&amp;n=10&amp;p=baidu&amp;q=baimao_cpr&amp;rb=0&amp;rs=1&amp;seller_id=1&amp;sid=3192b7ac6181c5cd&amp;ssp2=1&amp;stid=0&amp;t=tpclicked3_hc&amp;tu=u1701713&amp;u=http%3A%2F%2Fwww.baimao.com%2Fexport%2Ffactory%2F729754.htm&amp;urlid=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42:00Z</dcterms:created>
  <dc:creator>Administrator</dc:creator>
  <dc:description/>
  <cp:keywords/>
  <dc:language>en-US</dc:language>
  <cp:lastModifiedBy>微软用户</cp:lastModifiedBy>
  <dcterms:modified xsi:type="dcterms:W3CDTF">2015-07-16T01:25:00Z</dcterms:modified>
  <cp:revision>8</cp:revision>
  <dc:subject/>
  <dc:title/>
</cp:coreProperties>
</file>