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国杜步林</w:t>
      </w:r>
      <w:r>
        <w:rPr>
          <w:b/>
          <w:sz w:val="44"/>
          <w:szCs w:val="44"/>
        </w:rPr>
        <w:t>DEUBLIN</w:t>
      </w:r>
      <w:r>
        <w:rPr>
          <w:b/>
          <w:sz w:val="44"/>
          <w:szCs w:val="44"/>
        </w:rPr>
        <w:t>旋转接头</w:t>
      </w:r>
    </w:p>
    <w:p>
      <w:pPr>
        <w:pStyle w:val="Normal"/>
        <w:rPr>
          <w:b/>
          <w:b/>
        </w:rPr>
      </w:pPr>
      <w:r>
        <w:rPr>
          <w:b/>
        </w:rPr>
        <w:t>美国</w:t>
      </w:r>
      <w:r>
        <w:rPr>
          <w:b/>
        </w:rPr>
        <w:t>DEUBLIN</w:t>
      </w:r>
      <w:r>
        <w:rPr>
          <w:b/>
        </w:rPr>
        <w:t>杜布林公司成立于</w:t>
      </w:r>
      <w:r>
        <w:rPr>
          <w:b/>
        </w:rPr>
        <w:t>1945</w:t>
      </w:r>
      <w:r>
        <w:rPr>
          <w:b/>
        </w:rPr>
        <w:t>年，是世界上最大的各种旋转接头、蒸汽接头、虹吸管和内部膨胀管的制造商。长久以来，杜博林始终以实现对客户的承诺，提高客户满意度为中心，向客户提供技术先进，加工精良，性能可靠，维护方便和长期收益高的产品，在世界同行业中享有很高的声誉</w:t>
      </w:r>
      <w:r>
        <w:rPr>
          <w:b/>
        </w:rPr>
        <w:t>.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</w:rPr>
        <w:t>DEUBLIN</w:t>
      </w:r>
      <w:r>
        <w:rPr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杜博林的生产线采用了当今世界最先进的数控技术，包括多轴功能、机器人接口，单螺纹加工功能和径向磨削等，并凭借自身雄厚的技术开发能力和产品设计经验，始终走在精密旋接器领域的科技最前端，荣获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</w:rPr>
        <w:t>ISO 9001</w:t>
      </w:r>
      <w:r>
        <w:rPr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质量管理认证和</w:t>
      </w:r>
      <w:r>
        <w:rPr>
          <w:rFonts w:ascii="Arial" w:hAnsi="Arial" w:cs="Arial" w:eastAsia="Arial"/>
          <w:b/>
          <w:bCs/>
          <w:color w:val="44444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</w:rPr>
        <w:t>ISO 14001</w:t>
      </w:r>
      <w:r>
        <w:rPr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环境管理体系认证。</w:t>
      </w:r>
      <w:r>
        <w:rPr>
          <w:rStyle w:val="Appleconvertedspace"/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18"/>
          <w:szCs w:val="18"/>
          <w:shd w:fill="FFFFFF" w:val="clear"/>
        </w:rPr>
      </w:pPr>
      <w:r>
        <w:rPr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液压元件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</w:rPr>
        <w:t>:</w:t>
      </w:r>
      <w:r>
        <w:rPr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管件</w:t>
      </w:r>
      <w:r>
        <w:rPr>
          <w:rStyle w:val="Appleconvertedspace"/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：哪里可以买到原装正品的</w:t>
      </w:r>
      <w:r>
        <w:rPr>
          <w:b/>
          <w:sz w:val="24"/>
        </w:rPr>
        <w:t>美国杜步林</w:t>
      </w:r>
      <w:r>
        <w:rPr>
          <w:b/>
          <w:sz w:val="24"/>
        </w:rPr>
        <w:t>DEUBLIN</w:t>
      </w:r>
      <w:r>
        <w:rPr>
          <w:b/>
          <w:sz w:val="24"/>
        </w:rPr>
        <w:t>旋转接头</w:t>
      </w:r>
      <w:r>
        <w:rPr>
          <w:rFonts w:ascii="宋体;SimSun" w:hAnsi="宋体;SimSun" w:cs="宋体;SimSun"/>
          <w:b/>
          <w:kern w:val="0"/>
          <w:sz w:val="24"/>
        </w:rPr>
        <w:t>？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答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厦门乾球自动化科技有限公司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问：厦门乾球自动化</w:t>
      </w:r>
      <w:r>
        <w:rPr>
          <w:b/>
          <w:sz w:val="24"/>
        </w:rPr>
        <w:t>美国杜步林</w:t>
      </w:r>
      <w:r>
        <w:rPr>
          <w:b/>
          <w:sz w:val="24"/>
        </w:rPr>
        <w:t>DEUBLIN</w:t>
      </w:r>
      <w:r>
        <w:rPr>
          <w:b/>
          <w:sz w:val="24"/>
        </w:rPr>
        <w:t>旋转接头</w:t>
      </w:r>
      <w:r>
        <w:rPr>
          <w:rFonts w:ascii="宋体;SimSun" w:hAnsi="宋体;SimSun" w:cs="宋体;SimSun"/>
          <w:b/>
          <w:kern w:val="0"/>
          <w:sz w:val="24"/>
        </w:rPr>
        <w:t>多少钱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答：</w:t>
      </w:r>
      <w:r>
        <w:rPr>
          <w:b/>
          <w:color w:val="0000FF"/>
          <w:sz w:val="24"/>
        </w:rPr>
        <w:t>美国杜步林</w:t>
      </w:r>
      <w:r>
        <w:rPr>
          <w:b/>
          <w:color w:val="0000FF"/>
          <w:sz w:val="24"/>
        </w:rPr>
        <w:t>DEUBLIN</w:t>
      </w:r>
      <w:r>
        <w:rPr>
          <w:b/>
          <w:color w:val="0000FF"/>
          <w:sz w:val="24"/>
        </w:rPr>
        <w:t>旋转接头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型号很多，价格有所不同，具体亲可以来电询价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问：可以保证是原装正品的吗？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答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可以保证，可以在合同上注明：如不是原装正品，假一罚十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问：</w:t>
      </w:r>
      <w:r>
        <w:rPr>
          <w:b/>
          <w:sz w:val="24"/>
        </w:rPr>
        <w:t>美国杜步林</w:t>
      </w:r>
      <w:r>
        <w:rPr>
          <w:b/>
          <w:sz w:val="24"/>
        </w:rPr>
        <w:t>DEUBLIN</w:t>
      </w:r>
      <w:r>
        <w:rPr>
          <w:b/>
          <w:sz w:val="24"/>
        </w:rPr>
        <w:t>旋转接头</w:t>
      </w:r>
      <w:r>
        <w:rPr>
          <w:rFonts w:ascii="宋体;SimSun" w:hAnsi="宋体;SimSun" w:cs="宋体;SimSun"/>
          <w:b/>
          <w:kern w:val="0"/>
          <w:sz w:val="24"/>
        </w:rPr>
        <w:t>有现货吗？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答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常用型号都有现货，非标准型号需要订货，订货时间待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</w:rPr>
        <w:t>DEUBLIN</w:t>
      </w:r>
      <w:r>
        <w:rPr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杜博林的产品广泛应用于造纸、化工、冶金、钢铁、印刷、橡胶、制药、食品、机械等行业，可以满足各种材质、粘度、温度、压力、速度的要求。尤其在一些需要特殊参数要求的领域，其同行或者竞争对手无法涉足和生产替代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厦门乾球自动化科技有限公司为美国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deublin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公司在中国的授权代理，负责向中国大陆提供：美国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deublin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公司全系列精密旋转接头产品及相应备件及服务。美国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DEUBLIN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杜布林）公司成立于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945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，是专业生产各种精密旋转接头、蒸汽接头、虹吸管跨国性公司，其在美国、德国、英国、意大利都有工厂和生产基地，在世界各地设有分支机构和办事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：厦门乾球自动化科技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苏工  </w:t>
      </w:r>
      <w:r>
        <w:rPr>
          <w:rFonts w:cs="宋体;SimSun" w:ascii="宋体;SimSun" w:hAnsi="宋体;SimSun"/>
          <w:b/>
          <w:sz w:val="28"/>
          <w:szCs w:val="28"/>
        </w:rPr>
        <w:t>1535940970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592-5960588-6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传真：</w:t>
      </w:r>
      <w:r>
        <w:rPr>
          <w:rFonts w:cs="宋体;SimSun" w:ascii="宋体;SimSun" w:hAnsi="宋体;SimSun"/>
          <w:b/>
          <w:sz w:val="28"/>
          <w:szCs w:val="28"/>
        </w:rPr>
        <w:t>0592-5028007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E-mail: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57802175</w:t>
      </w:r>
      <w:r>
        <w:rPr>
          <w:rFonts w:cs="宋体;SimSun" w:ascii="宋体;SimSun" w:hAnsi="宋体;SimSun"/>
          <w:b/>
          <w:sz w:val="28"/>
          <w:szCs w:val="28"/>
        </w:rPr>
        <w:t>@qq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原装进口假一赔十，欢迎您登陆：</w:t>
      </w:r>
      <w:r>
        <w:rPr>
          <w:rFonts w:ascii="宋体;SimSun" w:hAnsi="宋体;SimSun" w:cs="宋体;SimSun"/>
          <w:b/>
          <w:color w:val="3366FF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3366FF"/>
          <w:sz w:val="24"/>
        </w:rPr>
        <w:t xml:space="preserve"> 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 xml:space="preserve">www.beng58.com 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苏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查看更多品牌型号信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美国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</w:rPr>
        <w:t>DEUBLIN</w:t>
      </w:r>
      <w:r>
        <w:rPr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杜布林旋转接头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357-051-19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57-016-73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527-012-498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257-098-135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　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57-045-424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　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57-045-425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　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257-076-284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　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355-000-222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　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57-000-151987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　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57-098-13529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57-031-04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357-000-019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57-000-003044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157-130-151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　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57-000-151  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Deublin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适合于食品、化工与制药工业的旋转接头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型号：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54-050-117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54-051-112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54-050-178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54-051-11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154-050-117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154-051-112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154-050-178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54-051-11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254-050-117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254-051-112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254-050-117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54-051-1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354-050-117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354-051-112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 xml:space="preserve">354-050-178 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354-051-11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354-260-179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354-260-178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Deublin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在太阳能行业应用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在单晶炉方面的应用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常用型号：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55-000-15119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55-000-28436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355-000-002083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在线锯方面的应用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常用型号：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57-000-151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55-269-458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Deubin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应用于橡胶及塑料行业的旋转接头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Deubin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杜博林橡胶及塑料行业旋转接头：</w:t>
      </w:r>
    </w:p>
    <w:p>
      <w:pPr>
        <w:pStyle w:val="Normal"/>
        <w:widowControl/>
        <w:shd w:fill="FFFFFF" w:val="clear"/>
        <w:spacing w:lineRule="atLeast" w:line="313"/>
        <w:jc w:val="left"/>
        <w:rPr/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857-000-101 857-000-102 857-000-118 857-000-11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857-001-101 857-001-102 857-001-118 857-001-11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857-002-101 857-002-102 857-002-118 857-002-119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供特殊设备上使用接头系列：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6506-230-13103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6507-230-13103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6507-231-13103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6507-232-131033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6205-051-8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塑料机械行业常用旋转接头型号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555-000-198221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555-000-124221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9200-029-117433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555-428-765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655-500-124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6400-040-330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525-583-712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655-500-421625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旋转接头</w:t>
      </w:r>
      <w:r>
        <w:rPr>
          <w:rFonts w:ascii="Verdana" w:hAnsi="Verdana" w:cs="Verdana" w:eastAsia="Verdana"/>
          <w:b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655-500-124208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Deublin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钢铁冶金行业连铸机专用旋转接头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5000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系列：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单通道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5075-001-101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双通道固定式中心管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5100-060-160-083</w:t>
      </w:r>
    </w:p>
    <w:p>
      <w:pPr>
        <w:pStyle w:val="Normal"/>
        <w:widowControl/>
        <w:shd w:fill="FFFFFF" w:val="clear"/>
        <w:spacing w:lineRule="atLeast" w:line="313"/>
        <w:jc w:val="left"/>
        <w:rPr/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双通道旋转式中心管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5100-060-160-163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00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系列：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单通道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20-001-125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双通道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25-001-177-180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型号：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20-001-13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20-001-13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25-001-281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25-001-17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20-001-135-18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20-001-141-18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25-001-283-18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40-001-301-254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440-001-306-254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Deublin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应用于风力发电领域的高压液压旋转接头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风力发电机用旋接器型号如下：</w:t>
      </w:r>
    </w:p>
    <w:p>
      <w:pPr>
        <w:pStyle w:val="Normal"/>
        <w:widowControl/>
        <w:shd w:fill="FFFFFF" w:val="clear"/>
        <w:spacing w:lineRule="atLeast" w:line="313"/>
        <w:jc w:val="left"/>
        <w:rPr/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733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376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73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741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700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736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1001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1005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下列几种型号为风能应用中的一些特殊液压旋接器：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971                   899-200-201                        899-221-201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1018                  899-210-201                      </w:t>
      </w:r>
    </w:p>
    <w:p>
      <w:pPr>
        <w:pStyle w:val="Normal"/>
        <w:widowControl/>
        <w:shd w:fill="FFFFFF" w:val="clear"/>
        <w:spacing w:lineRule="atLeast" w:line="313"/>
        <w:jc w:val="left"/>
        <w:rPr/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852, 7100-777, 7100-853, 7100-711,7100-854, 7100-713, 7100-855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20504-900, 20504-950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7100-737, 7100-739, 7100-740, 7100-900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DEUBLIN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加工中心及枪钻机床专用旋转接头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10-463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01-235-343 ; 1129-036-301 ; 1109-020-188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12-172 1109-010-164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12-173 1109-010-165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12B172 1109-010-18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12B173 1109-010-19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20-248 1109-010-231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20-409 1109-010-23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20B248 1109-011-164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-043 1109-011-165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-051 1109-011-187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-059 1109-011-18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-064 1109-011-19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-143 1109-013-196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-248 1109-014-196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-249 1109-014-2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-324 1109-020-165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-463 1109-020-187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-578 1109-020-18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B043 1109-020-19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B051 1109-021-18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B059 1109-021-19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B064 1109-023-2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B143 1109-024-2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8B463 1109-024-22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9-059 1109-034-18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9-064 1109-037-18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9-143 1109-038-18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9-463 1109-040-187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49B143 1109-040-18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50-064 1109-040-38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50-248 1109-041-18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52-043 1109-041-19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52-051 1109-043-2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52-143 1109-043-4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52-249 1109-044-2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52B059 1109-044-22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52B064 1109-044-4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52B249 1109-045-2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78-043 1109-045-4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78-051 1109-071-2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78-059 1109-931-412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-043 1129-002-110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-051 1129-002-111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-059 1129-002-115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-064 1129-002-116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-143 1129-016-301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-248 1129-033-301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-249 1129-033-327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-463 1129-034-327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B043 1129-036-301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B051 1129-036-327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B059 1129-039-327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B064 1129-300-301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B143 1129-825-916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B249 1101-200-236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0B463 1101-200-23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093B051 1101-200-23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168-064 1101-200-2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319-248 1101-224-2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319-249 1101-235-236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319-324 1101-235-237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319B248 1101-235-23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420-248 1101-235-23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426-249 1101-235-2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435-143(1106-435-119)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01-235-343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436B143 1101-235B236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485-059 1101-235B237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485-064 1101-235B23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485-463 1101-235B23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485B064 1101-235B2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557B463 1101-235B343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586-143 1101-338-2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586-324 1101-338B2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00-051 1101-339-2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00-059 1101-339B2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00-064 1116-672-463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00-143 1116-672B043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00-248 1116-672B24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00-249 1116-679-0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00-463 1116-679-064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00B051 1116-679-143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00B059 1116-679-24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00B463 1116-679-24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10-463 1116-681-463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70-578 1116-696-0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72-043 1116-712-714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72-051 1116-672-059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72-064 1116-672-248 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116-672-249</w:t>
      </w:r>
    </w:p>
    <w:p>
      <w:pPr>
        <w:pStyle w:val="Normal"/>
        <w:rPr/>
      </w:pPr>
      <w:r>
        <w:rPr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等。</w:t>
      </w:r>
      <w:r>
        <w:rPr>
          <w:rFonts w:ascii="Arial" w:hAnsi="Arial" w:cs="Arial"/>
          <w:b/>
          <w:bCs/>
          <w:color w:val="444444"/>
          <w:sz w:val="18"/>
          <w:szCs w:val="18"/>
          <w:shd w:fill="FFFFFF" w:val="clear"/>
        </w:rPr>
        <w:t>以上型号只是部分型号，如果您想要的型号在上面没有，可以直接来电询乾球，不常用的型号我们都有，价格和货期绝对有优势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4:00Z</dcterms:created>
  <dc:creator>Administrator</dc:creator>
  <dc:description/>
  <cp:keywords/>
  <dc:language>en-US</dc:language>
  <cp:lastModifiedBy>微软用户</cp:lastModifiedBy>
  <dcterms:modified xsi:type="dcterms:W3CDTF">2015-11-11T02:41:00Z</dcterms:modified>
  <cp:revision>16</cp:revision>
  <dc:subject/>
  <dc:title/>
</cp:coreProperties>
</file>