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产品视觉检测系统应用了最先进的机器视觉技术，针对戴盟公司的产品定制化而成。与传统人工检测不同，视觉检测系统通过高效分析高分辨率的图像，获取产品表面精细的特征信息，经过专业视觉算法运算，从而判断产品的优良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系统的检测功能包括：</w:t>
      </w:r>
      <w:r>
        <w:rPr/>
        <w:t>1.</w:t>
      </w:r>
      <w:r>
        <w:rPr/>
        <w:t>识别计算内圆直径，判断是否在公差范围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识别计算两侧小圆孔直径，判断是否在公差范围内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间接判断圆孔是否存在毛刺，是否为通孔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检测边缘轮廓缺损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40:00Z</dcterms:created>
  <dc:creator>dreamsummit</dc:creator>
  <dc:description/>
  <cp:keywords/>
  <dc:language>en-US</dc:language>
  <cp:lastModifiedBy>dreamsummit</cp:lastModifiedBy>
  <dcterms:modified xsi:type="dcterms:W3CDTF">2016-07-04T13:40:00Z</dcterms:modified>
  <cp:revision>2</cp:revision>
  <dc:subject/>
  <dc:title/>
</cp:coreProperties>
</file>