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万源公司产品涵盖脱硫、窑炉、电力，机械等领域， 主要产品有脱硫喷嘴，碳化硅喷火嘴，辊棒，横梁，碳化硅防弹板，急冷管，热电偶保护管，辐射管，坩埚，喷砂嘴，碳化硅耐高温件，耐磨损件，耐磨管道等反应烧结碳化硅陶瓷，以及重结晶碳化硅陶瓷和特种陶瓷，另外公司设立加强聚丙烯研究与生产，可适用于除雾器喷嘴等领域。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8T00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