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　            </w:t>
      </w:r>
      <w:r>
        <w:rPr>
          <w:rFonts w:ascii="楷体_GB2312;楷体" w:hAnsi="楷体_GB2312;楷体" w:cs="楷体_GB2312;楷体" w:eastAsia="楷体_GB2312;楷体"/>
          <w:color w:val="008000"/>
          <w:sz w:val="30"/>
          <w:szCs w:val="30"/>
          <w:shd w:fill="FFFFFF" w:val="clear"/>
        </w:rPr>
        <w:t>吉合</w:t>
      </w:r>
      <w:r>
        <w:rPr>
          <w:rFonts w:ascii="楷体_GB2312;楷体" w:hAnsi="楷体_GB2312;楷体" w:cs="楷体_GB2312;楷体" w:eastAsia="楷体_GB2312;楷体"/>
          <w:color w:val="FF0000"/>
          <w:sz w:val="30"/>
          <w:szCs w:val="30"/>
          <w:shd w:fill="FFFFFF" w:val="clear"/>
        </w:rPr>
        <w:t>不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color w:val="FF0000"/>
          <w:sz w:val="30"/>
          <w:szCs w:val="30"/>
          <w:shd w:fill="FFFFFF" w:val="clear"/>
        </w:rPr>
        <w:t>锈钢水箱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color w:val="008000"/>
          <w:sz w:val="30"/>
          <w:szCs w:val="30"/>
          <w:shd w:fill="FFFFFF" w:val="clear"/>
        </w:rPr>
        <w:t xml:space="preserve"> 永不生锈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　　选用食品级</w:t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SUS304-2B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不锈钢板材，彻底遮断太阳光照射，不滋生藻类，任何时候都保持水质清洁。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■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　轻便而强度高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color w:val="FF0000"/>
          <w:sz w:val="25"/>
          <w:shd w:fill="FFFFFF" w:val="clear"/>
        </w:rPr>
        <w:t>不锈钢水箱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具有轻便而强度高，采用液压单模成型，具有成形好、内应力小、精度高、表面无磨损等。不锈钢的屈服强度相当于碳素钢的</w:t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倍，玻璃钢的</w:t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倍，对于抗震、耐冲击表现出良好的特性。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■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　符合消防、建筑基准法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　　与玻璃钢水箱相比，</w:t>
      </w:r>
      <w:r>
        <w:rPr>
          <w:rFonts w:ascii="楷体_GB2312;楷体" w:hAnsi="楷体_GB2312;楷体" w:cs="楷体_GB2312;楷体" w:eastAsia="楷体_GB2312;楷体"/>
          <w:color w:val="FF0000"/>
          <w:sz w:val="25"/>
          <w:shd w:fill="FFFFFF" w:val="clear"/>
        </w:rPr>
        <w:t>不锈钢水箱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具有很好的耐高温性能，完全符合消防建筑法的要求。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■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　理想的力学构造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　　全焊接不锈钢水箱采用了球面与平板的组合方式，这是一种理想的力学结构。这种</w:t>
      </w:r>
      <w:r>
        <w:rPr>
          <w:rFonts w:ascii="楷体_GB2312;楷体" w:hAnsi="楷体_GB2312;楷体" w:cs="楷体_GB2312;楷体" w:eastAsia="楷体_GB2312;楷体"/>
          <w:color w:val="FF0000"/>
          <w:sz w:val="25"/>
          <w:shd w:fill="FFFFFF" w:val="clear"/>
        </w:rPr>
        <w:t>不锈钢水箱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具有流畅的线条、美观的外观造型。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■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　易于现场安装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　　焊接</w:t>
      </w:r>
      <w:r>
        <w:rPr>
          <w:rFonts w:ascii="楷体_GB2312;楷体" w:hAnsi="楷体_GB2312;楷体" w:cs="楷体_GB2312;楷体" w:eastAsia="楷体_GB2312;楷体"/>
          <w:color w:val="FF0000"/>
          <w:sz w:val="25"/>
          <w:shd w:fill="FFFFFF" w:val="clear"/>
        </w:rPr>
        <w:t>不锈钢水箱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采用的是工厂压制、现场组焊方式。由于</w:t>
      </w:r>
      <w:r>
        <w:rPr>
          <w:rFonts w:ascii="楷体_GB2312;楷体" w:hAnsi="楷体_GB2312;楷体" w:cs="楷体_GB2312;楷体" w:eastAsia="楷体_GB2312;楷体"/>
          <w:color w:val="FF0000"/>
          <w:sz w:val="25"/>
          <w:shd w:fill="FFFFFF" w:val="clear"/>
        </w:rPr>
        <w:t>不锈钢水箱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是采用内部焊接主主式，所以水箱可以三面靠墙安放，这对于空间有限的客户十分重要。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■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　不渗漏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　　焊接</w:t>
      </w:r>
      <w:r>
        <w:rPr>
          <w:rFonts w:ascii="楷体_GB2312;楷体" w:hAnsi="楷体_GB2312;楷体" w:cs="楷体_GB2312;楷体" w:eastAsia="楷体_GB2312;楷体"/>
          <w:color w:val="FF0000"/>
          <w:sz w:val="25"/>
          <w:shd w:fill="FFFFFF" w:val="clear"/>
        </w:rPr>
        <w:t>不锈钢水箱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采用的是工厂压制、现场组焊方式。由于</w:t>
      </w:r>
      <w:r>
        <w:rPr>
          <w:rFonts w:ascii="楷体_GB2312;楷体" w:hAnsi="楷体_GB2312;楷体" w:cs="楷体_GB2312;楷体" w:eastAsia="楷体_GB2312;楷体"/>
          <w:color w:val="FF0000"/>
          <w:sz w:val="25"/>
          <w:shd w:fill="FFFFFF" w:val="clear"/>
        </w:rPr>
        <w:t>不锈钢水箱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是采用内部焊接方式，所以水箱可以三面靠墙安放，这对于空间有限的客户十分重要。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■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　价 廉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　　不锈钢全焊接水箱，独特合理的外形设计、先进的液压流水线生产工艺、材料的最大利用率，以及现代化的生产服务管理，使其价格更具竞争力。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■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　卫 生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　　不锈钢焊接水箱，采用的是全封闭方式，杜绝了藻类繁殖；其通气孔具有多层防尘保护，完全可以防止灰尘落入水箱内部；独特先进的进水装置不但具有减少噪音功能，且可以防止水的扰动。无锡市吉合</w:t>
      </w:r>
      <w:r>
        <w:rPr>
          <w:rFonts w:ascii="楷体_GB2312;楷体" w:hAnsi="楷体_GB2312;楷体" w:cs="楷体_GB2312;楷体" w:eastAsia="楷体_GB2312;楷体"/>
          <w:color w:val="FF0000"/>
          <w:sz w:val="25"/>
          <w:shd w:fill="FFFFFF" w:val="clear"/>
        </w:rPr>
        <w:t>不锈钢水箱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有限公司全焊接水箱完全可以杜绝水的二次污染。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 xml:space="preserve">■ 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可以任意组合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　　不锈钢焊接水箱的容积，完全可以根据客户要求设计、制造、组装。水箱容积可在</w:t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0.125m3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至</w:t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1000 m3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任意变化。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 xml:space="preserve">■ 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 xml:space="preserve">优质的保温功能  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　　不锈钢焊接水箱的容积，完全可以根据客户要求设计、制造、组装。水箱容积可在</w:t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0.125m3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至</w:t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1000 m3</w:t>
      </w:r>
      <w:r>
        <w:rPr>
          <w:rFonts w:ascii="楷体_GB2312;楷体" w:hAnsi="楷体_GB2312;楷体" w:cs="楷体_GB2312;楷体" w:eastAsia="楷体_GB2312;楷体"/>
          <w:color w:val="008000"/>
          <w:sz w:val="25"/>
          <w:shd w:fill="FFFFFF" w:val="clear"/>
        </w:rPr>
        <w:t>任意变化。公司网址：</w:t>
      </w:r>
      <w:r>
        <w:rPr>
          <w:rFonts w:eastAsia="楷体_GB2312;楷体" w:cs="楷体_GB2312;楷体" w:ascii="楷体_GB2312;楷体" w:hAnsi="楷体_GB2312;楷体"/>
          <w:color w:val="008000"/>
          <w:sz w:val="25"/>
          <w:shd w:fill="FFFFFF" w:val="clear"/>
        </w:rPr>
        <w:t>http://www.jihesx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9T09:41:04Z</dcterms:modified>
  <cp:revision>2</cp:revision>
  <dc:subject/>
  <dc:title>　                永不生锈吉合不锈钢水箱 _x000b_　　选用食品级SUS304-2B不锈钢板材，彻底遮断太阳光照射，不滋生藻类，任何时候都保持水质清洁。  _x000b_■　轻便而强度高  _x000b_　　不锈钢具有轻便而强度高，采用液压单模成型，具有成形好、内应力小、精度高、表面无磨损等。不锈钢的屈服强度相当于碳素钢的1.5倍，玻璃钢的6倍，对于抗震、耐冲击表现出良好的特性。  _x000b_■　符合消防、建筑基准法  _x000b_　　与玻璃钢水箱相比，不锈钢水箱具有很好的耐高温性能，完全符合消防建筑法的要求。  _x000b_■　理想的力学构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