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eastAsia="zh-CN"/>
        </w:rPr>
        <w:t>廊坊亚奇线缆有限公司开发生产通信交换机设备用途两兆</w:t>
      </w:r>
      <w:r>
        <w:rPr/>
        <w:t>中继电缆</w:t>
      </w:r>
      <w:r>
        <w:rPr>
          <w:lang w:eastAsia="zh-CN"/>
        </w:rPr>
        <w:t>，我们根据设备型号提供不同的型号规格此类产品</w:t>
      </w:r>
      <w:r>
        <w:rPr/>
        <w:t>用于中继器连接或与主设备连接电缆，通常使用的型号</w:t>
      </w:r>
      <w:r>
        <w:rPr/>
        <w:t>SYFVZ SYV SFYE SFYZ SYFV</w:t>
      </w:r>
      <w:r>
        <w:rPr/>
        <w:t>等一系列微同轴电缆或微微同轴电缆，以上产品在设备上传输两兆，衰减小，布线方便。</w:t>
      </w:r>
    </w:p>
    <w:p>
      <w:pPr>
        <w:pStyle w:val="Normal"/>
        <w:rPr/>
      </w:pPr>
      <w:r>
        <w:rPr/>
        <w:t>电缆结构导体镀锡丝，绝缘皮泡皮组合形式，铝箔屏蔽，编织屏蔽由镀锡丝编织，地线芯镀锡丝，小护套采用低烟无卤或环保阻燃</w:t>
      </w:r>
      <w:r>
        <w:rPr/>
        <w:t>PVC8</w:t>
      </w:r>
      <w:r>
        <w:rPr/>
        <w:t>根线芯合成后在总屏蔽编织镀锡丝，外护套低烟无卤或环保阻燃</w:t>
      </w:r>
      <w:r>
        <w:rPr/>
        <w:t>PVC</w:t>
      </w:r>
      <w:r>
        <w:rPr>
          <w:lang w:eastAsia="zh-CN"/>
        </w:rPr>
        <w:t>。绝缘颜色白色护套灰色。</w:t>
      </w:r>
      <w:r>
        <w:rPr/>
        <w:br/>
        <w:t xml:space="preserve">SYFVZ-75-1-1 </w:t>
      </w:r>
      <w:r>
        <w:rPr/>
        <w:t>皮泡皮化学发泡绝缘铜丝或镀锡丝编织分屏蔽</w:t>
      </w:r>
      <w:r>
        <w:rPr/>
        <w:t>PVC</w:t>
      </w:r>
      <w:r>
        <w:rPr/>
        <w:t>护套单芯微型同轴电缆</w:t>
      </w:r>
      <w:r>
        <w:rPr/>
        <w:br/>
      </w:r>
      <w:r>
        <w:rPr/>
        <w:t>SYFVZ-75-1-1*4</w:t>
      </w:r>
      <w:r>
        <w:rPr/>
        <w:t>皮泡皮化学发泡绝缘铜丝或镀锡丝编织分屏蔽</w:t>
      </w:r>
      <w:r>
        <w:rPr/>
        <w:t>PVC</w:t>
      </w:r>
      <w:r>
        <w:rPr/>
        <w:t>护套</w:t>
      </w:r>
      <w:r>
        <w:rPr/>
        <w:t>4</w:t>
      </w:r>
      <w:r>
        <w:rPr/>
        <w:t>芯微型同轴电缆</w:t>
      </w:r>
      <w:r>
        <w:rPr/>
        <w:br/>
      </w:r>
      <w:r>
        <w:rPr/>
        <w:t>SYFVZ-75-1-1*8</w:t>
      </w:r>
      <w:r>
        <w:rPr/>
        <w:t>皮泡皮化学发泡绝缘铜丝或镀锡丝编织分屏蔽</w:t>
      </w:r>
      <w:r>
        <w:rPr/>
        <w:t>PVC</w:t>
      </w:r>
      <w:r>
        <w:rPr/>
        <w:t>护套</w:t>
      </w:r>
      <w:r>
        <w:rPr/>
        <w:t>8</w:t>
      </w:r>
      <w:r>
        <w:rPr/>
        <w:t>芯微型同轴电缆</w:t>
      </w:r>
      <w:r>
        <w:rPr/>
        <w:br/>
      </w:r>
      <w:r>
        <w:rPr/>
        <w:t>SYFVZ-75-1-1*12</w:t>
      </w:r>
      <w:r>
        <w:rPr/>
        <w:t>皮泡皮化学发泡绝缘铜丝或镀锡丝编织分屏蔽</w:t>
      </w:r>
      <w:r>
        <w:rPr/>
        <w:t>PVC</w:t>
      </w:r>
      <w:r>
        <w:rPr/>
        <w:t>护套</w:t>
      </w:r>
      <w:r>
        <w:rPr/>
        <w:t>12</w:t>
      </w:r>
      <w:r>
        <w:rPr/>
        <w:t>芯微型同轴电缆</w:t>
      </w:r>
      <w:r>
        <w:rPr/>
        <w:br/>
      </w:r>
      <w:r>
        <w:rPr/>
        <w:t>SYFVZ-75-1-1*16</w:t>
      </w:r>
      <w:r>
        <w:rPr/>
        <w:t>皮泡皮化学发泡绝缘铜丝或镀锡丝编织分屏蔽</w:t>
      </w:r>
      <w:r>
        <w:rPr/>
        <w:t>PVC</w:t>
      </w:r>
      <w:r>
        <w:rPr/>
        <w:t>护套</w:t>
      </w:r>
      <w:r>
        <w:rPr/>
        <w:t>16</w:t>
      </w:r>
      <w:r>
        <w:rPr/>
        <w:t>芯微型同轴电缆</w:t>
      </w:r>
      <w:r>
        <w:rPr/>
        <w:br/>
      </w:r>
      <w:r>
        <w:rPr/>
        <w:t>SYFVZ-75-1-1*24</w:t>
      </w:r>
      <w:r>
        <w:rPr/>
        <w:t>皮泡皮化学发泡绝缘铜丝或镀锡丝编织分屏蔽</w:t>
      </w:r>
      <w:r>
        <w:rPr/>
        <w:t>PVC</w:t>
      </w:r>
      <w:r>
        <w:rPr/>
        <w:t>护套</w:t>
      </w:r>
      <w:r>
        <w:rPr/>
        <w:t>24</w:t>
      </w:r>
      <w:r>
        <w:rPr/>
        <w:t>芯微型同轴电缆</w:t>
      </w:r>
      <w:r>
        <w:rPr/>
        <w:br/>
      </w:r>
      <w:r>
        <w:rPr/>
        <w:t>SYFVZ-75-1-1*32</w:t>
      </w:r>
      <w:r>
        <w:rPr/>
        <w:t>皮泡皮化学发泡绝缘铜丝或镀锡丝编织分屏蔽</w:t>
      </w:r>
      <w:r>
        <w:rPr/>
        <w:t>PVC</w:t>
      </w:r>
      <w:r>
        <w:rPr/>
        <w:t>护套</w:t>
      </w:r>
      <w:r>
        <w:rPr/>
        <w:t>32</w:t>
      </w:r>
      <w:r>
        <w:rPr/>
        <w:t>芯微型同轴电缆</w:t>
      </w:r>
      <w:r>
        <w:rPr/>
        <w:br/>
      </w:r>
      <w:r>
        <w:rPr/>
        <w:t>SYFVZP-75-1-1*4</w:t>
      </w:r>
      <w:r>
        <w:rPr/>
        <w:t>皮泡皮化学发泡绝缘铜丝或镀锡丝编织分屏蔽总屏蔽组合</w:t>
      </w:r>
      <w:r>
        <w:rPr/>
        <w:t>PVC</w:t>
      </w:r>
      <w:r>
        <w:rPr/>
        <w:t>护套</w:t>
      </w:r>
      <w:r>
        <w:rPr/>
        <w:t>4</w:t>
      </w:r>
      <w:r>
        <w:rPr/>
        <w:t>芯微型同轴电缆</w:t>
      </w:r>
      <w:r>
        <w:rPr/>
        <w:br/>
      </w:r>
      <w:r>
        <w:rPr/>
        <w:t>SYFVZP-75-1-1*8</w:t>
      </w:r>
      <w:r>
        <w:rPr/>
        <w:t>皮泡皮化学发泡绝缘铜丝或镀锡丝编织分屏蔽总屏蔽组合</w:t>
      </w:r>
      <w:r>
        <w:rPr/>
        <w:t>PVC</w:t>
      </w:r>
      <w:r>
        <w:rPr/>
        <w:t>护套</w:t>
      </w:r>
      <w:r>
        <w:rPr/>
        <w:t>8</w:t>
      </w:r>
      <w:r>
        <w:rPr/>
        <w:t>芯微型同轴电缆</w:t>
      </w:r>
      <w:r>
        <w:rPr/>
        <w:br/>
      </w:r>
      <w:r>
        <w:rPr/>
        <w:t>SYFVZP-75-1-1*16</w:t>
      </w:r>
      <w:r>
        <w:rPr/>
        <w:t>皮泡皮化学发泡绝缘铜丝或镀锡丝编织分屏蔽总屏蔽组合</w:t>
      </w:r>
      <w:r>
        <w:rPr/>
        <w:t>PVC</w:t>
      </w:r>
      <w:r>
        <w:rPr/>
        <w:t>护套</w:t>
      </w:r>
      <w:r>
        <w:rPr/>
        <w:t>16</w:t>
      </w:r>
      <w:r>
        <w:rPr/>
        <w:t>芯微型同轴电缆</w:t>
      </w:r>
      <w:r>
        <w:rPr/>
        <w:br/>
      </w:r>
      <w:r>
        <w:rPr/>
        <w:t>SYFVZP-75-1-1*32</w:t>
      </w:r>
      <w:r>
        <w:rPr/>
        <w:t>皮泡皮化学发泡绝缘铜丝或镀锡丝编织分屏蔽总屏蔽组合</w:t>
      </w:r>
      <w:r>
        <w:rPr/>
        <w:t>PVC</w:t>
      </w:r>
      <w:r>
        <w:rPr/>
        <w:t>护套</w:t>
      </w:r>
      <w:r>
        <w:rPr/>
        <w:t>32</w:t>
      </w:r>
      <w:r>
        <w:rPr/>
        <w:t>芯微型同轴电缆</w:t>
      </w:r>
      <w:r>
        <w:rPr/>
        <w:br/>
      </w:r>
      <w:r>
        <w:rPr/>
        <w:t>型号规格</w:t>
      </w:r>
      <w:r>
        <w:rPr/>
        <w:br/>
      </w:r>
      <w:r>
        <w:rPr/>
        <w:t xml:space="preserve">SYV75-2-1 </w:t>
      </w:r>
      <w:r>
        <w:rPr/>
        <w:t>实心聚乙烯绝缘</w:t>
      </w:r>
      <w:r>
        <w:rPr/>
        <w:t>PVC</w:t>
      </w:r>
      <w:r>
        <w:rPr/>
        <w:t>护套单层铜丝编织屏蔽单芯两兆同轴电缆</w:t>
      </w:r>
      <w:r>
        <w:rPr/>
        <w:br/>
      </w:r>
      <w:r>
        <w:rPr/>
        <w:t>SYV75-2-2</w:t>
      </w:r>
      <w:r>
        <w:rPr/>
        <w:t>实心聚乙烯绝缘</w:t>
      </w:r>
      <w:r>
        <w:rPr/>
        <w:t>PVC</w:t>
      </w:r>
      <w:r>
        <w:rPr/>
        <w:t>护套双层铜丝编织屏蔽或多芯导体单层铜丝编织屏蔽单芯两兆同轴电缆</w:t>
      </w:r>
      <w:r>
        <w:rPr/>
        <w:br/>
      </w:r>
      <w:r>
        <w:rPr/>
        <w:t xml:space="preserve">SYV75-2-1*2 </w:t>
      </w:r>
      <w:r>
        <w:rPr/>
        <w:t>实心聚乙烯绝缘单层铜丝编织屏蔽两芯两兆同轴电缆</w:t>
      </w:r>
      <w:r>
        <w:rPr/>
        <w:br/>
      </w:r>
      <w:r>
        <w:rPr/>
        <w:t>SYV75-2-2*2</w:t>
      </w:r>
      <w:r>
        <w:rPr/>
        <w:t>实心聚乙烯绝缘</w:t>
      </w:r>
      <w:r>
        <w:rPr/>
        <w:t>PVC</w:t>
      </w:r>
      <w:r>
        <w:rPr/>
        <w:t>护套双层铜丝编织屏蔽或多芯导体单层铜丝编织屏蔽两芯两兆同轴电缆</w:t>
      </w:r>
      <w:r>
        <w:rPr/>
        <w:br/>
      </w:r>
      <w:r>
        <w:rPr/>
        <w:t>SYV75-2-1*4</w:t>
      </w:r>
      <w:r>
        <w:rPr/>
        <w:t>实心聚乙烯绝缘</w:t>
      </w:r>
      <w:r>
        <w:rPr/>
        <w:t>PVC</w:t>
      </w:r>
      <w:r>
        <w:rPr/>
        <w:t>护套单层铜丝编织屏蔽四芯两兆同轴电缆</w:t>
      </w:r>
      <w:r>
        <w:rPr/>
        <w:br/>
      </w:r>
      <w:r>
        <w:rPr/>
        <w:t>SYV75-2-2*4</w:t>
      </w:r>
      <w:r>
        <w:rPr/>
        <w:t>实心聚乙烯绝缘</w:t>
      </w:r>
      <w:r>
        <w:rPr/>
        <w:t>PVC</w:t>
      </w:r>
      <w:r>
        <w:rPr/>
        <w:t>护套双层铜丝编织屏蔽或多芯导体单层铜丝编织屏蔽四芯两兆同轴电缆</w:t>
      </w:r>
      <w:r>
        <w:rPr/>
        <w:br/>
      </w:r>
      <w:r>
        <w:rPr/>
        <w:t>SYV75-2-1*5</w:t>
      </w:r>
      <w:r>
        <w:rPr/>
        <w:t>实心聚乙烯绝缘</w:t>
      </w:r>
      <w:r>
        <w:rPr/>
        <w:t>PVC</w:t>
      </w:r>
      <w:r>
        <w:rPr/>
        <w:t>护套单层铜丝编织屏蔽五芯两兆同轴电缆</w:t>
      </w:r>
      <w:r>
        <w:rPr/>
        <w:br/>
      </w:r>
      <w:r>
        <w:rPr/>
        <w:t>SYV75-2-2*5</w:t>
      </w:r>
      <w:r>
        <w:rPr/>
        <w:t>实心聚乙烯绝缘</w:t>
      </w:r>
      <w:r>
        <w:rPr/>
        <w:t>PVC</w:t>
      </w:r>
      <w:r>
        <w:rPr/>
        <w:t>护套双层铜丝编织屏蔽或多芯导体单层铜丝编织屏蔽五芯两兆同轴电缆</w:t>
      </w:r>
      <w:r>
        <w:rPr/>
        <w:br/>
      </w:r>
      <w:r>
        <w:rPr/>
        <w:t>SYV75-2-1*6</w:t>
      </w:r>
      <w:r>
        <w:rPr/>
        <w:t>实心聚乙烯绝缘</w:t>
      </w:r>
      <w:r>
        <w:rPr/>
        <w:t>PVC</w:t>
      </w:r>
      <w:r>
        <w:rPr/>
        <w:t>护套单层铜丝编织屏蔽六芯两兆同轴电缆</w:t>
      </w:r>
      <w:r>
        <w:rPr/>
        <w:br/>
      </w:r>
      <w:r>
        <w:rPr/>
        <w:t>SYV75-2-2*6</w:t>
      </w:r>
      <w:r>
        <w:rPr/>
        <w:t>实心聚乙烯绝缘</w:t>
      </w:r>
      <w:r>
        <w:rPr/>
        <w:t>PVC</w:t>
      </w:r>
      <w:r>
        <w:rPr/>
        <w:t>护套双层铜丝编织屏蔽或多芯导体单层铜丝编织屏蔽六芯两兆同轴电缆</w:t>
      </w:r>
      <w:r>
        <w:rPr/>
        <w:br/>
      </w:r>
      <w:r>
        <w:rPr/>
        <w:t>SYV75-2-1*8</w:t>
      </w:r>
      <w:r>
        <w:rPr/>
        <w:t>实心聚乙烯绝缘</w:t>
      </w:r>
      <w:r>
        <w:rPr/>
        <w:t>PVC</w:t>
      </w:r>
      <w:r>
        <w:rPr/>
        <w:t>护套单层铜丝编织屏蔽八芯两兆同轴电缆</w:t>
      </w:r>
      <w:r>
        <w:rPr/>
        <w:br/>
      </w:r>
      <w:r>
        <w:rPr/>
        <w:t>SYV75-2-2*8</w:t>
      </w:r>
      <w:r>
        <w:rPr/>
        <w:t>实心聚乙烯绝缘</w:t>
      </w:r>
      <w:r>
        <w:rPr/>
        <w:t>PVC</w:t>
      </w:r>
      <w:r>
        <w:rPr/>
        <w:t>护套双层铜丝编织屏蔽或多芯导体单层铜丝编织屏蔽八芯两兆同轴电缆</w:t>
      </w:r>
      <w:r>
        <w:rPr/>
        <w:br/>
      </w:r>
      <w:r>
        <w:rPr/>
        <w:t>SYV75-2-1*10</w:t>
      </w:r>
      <w:r>
        <w:rPr/>
        <w:t>实心聚乙烯绝缘</w:t>
      </w:r>
      <w:r>
        <w:rPr/>
        <w:t>PVC</w:t>
      </w:r>
      <w:r>
        <w:rPr/>
        <w:t>护套单层铜丝编织屏蔽拾芯两兆同轴电缆</w:t>
      </w:r>
      <w:r>
        <w:rPr/>
        <w:br/>
      </w:r>
      <w:r>
        <w:rPr/>
        <w:t>SYV75-2-2*10</w:t>
      </w:r>
      <w:r>
        <w:rPr/>
        <w:t>实心聚乙烯绝缘</w:t>
      </w:r>
      <w:r>
        <w:rPr/>
        <w:t>PVC</w:t>
      </w:r>
      <w:r>
        <w:rPr/>
        <w:t>护套双层铜丝编织屏蔽或多芯导体单层铜丝编织屏蔽拾芯两兆同轴电缆</w:t>
      </w:r>
      <w:r>
        <w:rPr/>
        <w:br/>
      </w:r>
      <w:r>
        <w:rPr/>
        <w:t>SYV75-2-1*12</w:t>
      </w:r>
      <w:r>
        <w:rPr/>
        <w:t>实心聚乙烯绝缘</w:t>
      </w:r>
      <w:r>
        <w:rPr/>
        <w:t>PVC</w:t>
      </w:r>
      <w:r>
        <w:rPr/>
        <w:t>护套单层铜丝编织屏蔽</w:t>
      </w:r>
      <w:r>
        <w:rPr/>
        <w:t>12</w:t>
      </w:r>
      <w:r>
        <w:rPr/>
        <w:t>芯两兆同轴电缆</w:t>
      </w:r>
      <w:r>
        <w:rPr/>
        <w:br/>
      </w:r>
      <w:r>
        <w:rPr/>
        <w:t>SYV75-2-2*12</w:t>
      </w:r>
      <w:r>
        <w:rPr/>
        <w:t>实心聚乙烯绝缘</w:t>
      </w:r>
      <w:r>
        <w:rPr/>
        <w:t>PVC</w:t>
      </w:r>
      <w:r>
        <w:rPr/>
        <w:t>护套双层铜丝编织屏蔽或多芯导体单层铜丝编织屏蔽</w:t>
      </w:r>
      <w:r>
        <w:rPr/>
        <w:t>12</w:t>
      </w:r>
      <w:r>
        <w:rPr/>
        <w:t>芯两兆同轴电缆</w:t>
      </w:r>
      <w:r>
        <w:rPr/>
        <w:br/>
      </w:r>
      <w:r>
        <w:rPr/>
        <w:t>SYV75-2-1*16</w:t>
      </w:r>
      <w:r>
        <w:rPr/>
        <w:t>实心聚乙烯绝缘</w:t>
      </w:r>
      <w:r>
        <w:rPr/>
        <w:t>PVC</w:t>
      </w:r>
      <w:r>
        <w:rPr/>
        <w:t>护套单层铜丝编织屏蔽</w:t>
      </w:r>
      <w:r>
        <w:rPr/>
        <w:t>16</w:t>
      </w:r>
      <w:r>
        <w:rPr/>
        <w:t>芯两兆同轴电缆</w:t>
      </w:r>
      <w:r>
        <w:rPr/>
        <w:br/>
      </w:r>
      <w:r>
        <w:rPr/>
        <w:t>SYV75-2-2*16</w:t>
      </w:r>
      <w:r>
        <w:rPr/>
        <w:t>实心聚乙烯绝缘</w:t>
      </w:r>
      <w:r>
        <w:rPr/>
        <w:t>PVC</w:t>
      </w:r>
      <w:r>
        <w:rPr/>
        <w:t>护套双层铜丝编织屏蔽或多芯导体单层铜丝编织屏蔽</w:t>
      </w:r>
      <w:r>
        <w:rPr/>
        <w:t>16</w:t>
      </w:r>
      <w:r>
        <w:rPr/>
        <w:t>芯两兆同轴电缆</w:t>
      </w:r>
      <w:r>
        <w:rPr/>
        <w:br/>
      </w:r>
      <w:r>
        <w:rPr/>
        <w:t xml:space="preserve">SYFE-75-2-1  </w:t>
      </w:r>
      <w:r>
        <w:rPr/>
        <w:t>镀锡丝导体化学发泡绝缘镀锡丝编织分屏蔽低烟无卤护套单芯微微同轴电缆</w:t>
      </w:r>
      <w:r>
        <w:rPr/>
        <w:br/>
      </w:r>
      <w:r>
        <w:rPr/>
        <w:t xml:space="preserve">SYFE-75-2-1*8  </w:t>
      </w:r>
      <w:r>
        <w:rPr/>
        <w:t>镀锡丝导体化学发泡绝缘镀锡丝编织分屏蔽低烟无卤护套</w:t>
      </w:r>
      <w:r>
        <w:rPr/>
        <w:t>8</w:t>
      </w:r>
      <w:r>
        <w:rPr/>
        <w:t>芯微微同轴电缆</w:t>
      </w:r>
      <w:r>
        <w:rPr/>
        <w:br/>
      </w:r>
      <w:r>
        <w:rPr/>
        <w:t>SYFE-75-2-1*16</w:t>
      </w:r>
      <w:r>
        <w:rPr/>
        <w:t>镀锡丝导体化学发泡绝缘镀锡丝编织分屏蔽低烟无卤护套</w:t>
      </w:r>
      <w:r>
        <w:rPr/>
        <w:t>16</w:t>
      </w:r>
      <w:r>
        <w:rPr/>
        <w:t>芯微微同轴电缆</w:t>
      </w:r>
      <w:r>
        <w:rPr/>
        <w:br/>
      </w:r>
      <w:r>
        <w:rPr/>
        <w:t>SYFE-75-2-1*32</w:t>
      </w:r>
      <w:r>
        <w:rPr/>
        <w:t>镀锡丝导体化学发泡绝缘镀锡丝编织分屏蔽低烟无卤护套</w:t>
      </w:r>
      <w:r>
        <w:rPr/>
        <w:t>32</w:t>
      </w:r>
      <w:r>
        <w:rPr/>
        <w:t>芯微微同轴电缆</w:t>
      </w:r>
      <w:r>
        <w:rPr/>
        <w:br/>
      </w:r>
      <w:r>
        <w:rPr/>
        <w:t>SFYE-75-2-1*8C</w:t>
      </w:r>
      <w:r>
        <w:rPr/>
        <w:t>镀银丝导体化学发泡绝缘镀锡丝编织分屏蔽低烟无卤护套</w:t>
      </w:r>
      <w:r>
        <w:rPr/>
        <w:t>8</w:t>
      </w:r>
      <w:r>
        <w:rPr/>
        <w:t>芯微微同轴电缆</w:t>
      </w:r>
      <w:r>
        <w:rPr/>
        <w:br/>
      </w:r>
      <w:r>
        <w:rPr/>
        <w:t>SFYE-75-2-1*16C</w:t>
      </w:r>
      <w:r>
        <w:rPr/>
        <w:t>镀银丝导体化学发泡绝缘镀锡丝编织分屏蔽低烟无卤护套</w:t>
      </w:r>
      <w:r>
        <w:rPr/>
        <w:t>16</w:t>
      </w:r>
      <w:r>
        <w:rPr/>
        <w:t>芯微微同轴电缆</w:t>
      </w:r>
      <w:r>
        <w:rPr/>
        <w:br/>
      </w:r>
      <w:r>
        <w:rPr/>
        <w:t>本公司郑重声明：</w:t>
      </w:r>
      <w:r>
        <w:rPr>
          <w:rFonts w:eastAsia="Times New Roman"/>
        </w:rPr>
        <w:t xml:space="preserve"> </w:t>
      </w:r>
    </w:p>
    <w:p>
      <w:pPr>
        <w:pStyle w:val="Normal"/>
        <w:rPr/>
      </w:pPr>
      <w:r>
        <w:rPr/>
        <w:t>1</w:t>
      </w:r>
      <w:r>
        <w:rPr/>
        <w:t>、签订产品质量保障书，承诺</w:t>
      </w:r>
      <w:r>
        <w:rPr/>
        <w:t>-</w:t>
      </w:r>
      <w:r>
        <w:rPr/>
        <w:t>不合格产品绝不出厂。</w:t>
      </w:r>
      <w:r>
        <w:rPr>
          <w:rFonts w:eastAsia="Times New Roman"/>
        </w:rPr>
        <w:t xml:space="preserve"> </w:t>
      </w:r>
    </w:p>
    <w:p>
      <w:pPr>
        <w:pStyle w:val="Normal"/>
        <w:rPr/>
      </w:pPr>
      <w:r>
        <w:rPr/>
        <w:t>2</w:t>
      </w:r>
      <w:r>
        <w:rPr/>
        <w:t>、两年内产品质量跟踪服务，并将客户服务记录在档案保存</w:t>
      </w:r>
      <w:r>
        <w:rPr/>
        <w:t>20</w:t>
      </w:r>
      <w:r>
        <w:rPr/>
        <w:t>年。</w:t>
      </w:r>
      <w:r>
        <w:rPr>
          <w:rFonts w:eastAsia="Times New Roman"/>
        </w:rPr>
        <w:t xml:space="preserve"> </w:t>
      </w:r>
    </w:p>
    <w:p>
      <w:pPr>
        <w:pStyle w:val="Normal"/>
        <w:rPr/>
      </w:pPr>
      <w:r>
        <w:rPr/>
        <w:t>3</w:t>
      </w:r>
      <w:r>
        <w:rPr/>
        <w:t>、确因产品质量问题，我公司将保修、包退、包换、满足客户要求。</w:t>
      </w:r>
      <w:r>
        <w:rPr>
          <w:rFonts w:eastAsia="Times New Roman"/>
        </w:rPr>
        <w:t xml:space="preserve">   </w:t>
      </w:r>
    </w:p>
    <w:p>
      <w:pPr>
        <w:pStyle w:val="Normal"/>
        <w:rPr/>
      </w:pPr>
      <w:r>
        <w:rPr>
          <w:rFonts w:eastAsia="Times New Roman"/>
        </w:rPr>
        <w:t xml:space="preserve">   </w:t>
      </w:r>
      <w:r>
        <w:rPr/>
        <w:t>产品规格：根据客户的要求定做</w:t>
      </w:r>
    </w:p>
    <w:p>
      <w:pPr>
        <w:pStyle w:val="Normal"/>
        <w:rPr/>
      </w:pPr>
      <w:r>
        <w:rPr>
          <w:rFonts w:eastAsia="Times New Roman"/>
        </w:rPr>
        <w:t xml:space="preserve">   </w:t>
      </w:r>
      <w:r>
        <w:rPr/>
        <w:t>产品数量：起订量为</w:t>
      </w:r>
      <w:r>
        <w:rPr/>
        <w:t>100</w:t>
      </w:r>
      <w:r>
        <w:rPr/>
        <w:t>米，</w:t>
      </w:r>
      <w:r>
        <w:rPr/>
        <w:t>100</w:t>
      </w:r>
      <w:r>
        <w:rPr/>
        <w:t>米</w:t>
      </w:r>
      <w:r>
        <w:rPr/>
        <w:t>-200</w:t>
      </w:r>
      <w:r>
        <w:rPr/>
        <w:t>米价格上浮</w:t>
      </w:r>
    </w:p>
    <w:p>
      <w:pPr>
        <w:pStyle w:val="Normal"/>
        <w:rPr/>
      </w:pPr>
      <w:r>
        <w:rPr>
          <w:rFonts w:eastAsia="Times New Roman"/>
        </w:rPr>
        <w:t xml:space="preserve">   </w:t>
      </w:r>
      <w:r>
        <w:rPr/>
        <w:t>包装说明：米数短的盘包装，米数长的电缆轴包装</w:t>
      </w:r>
    </w:p>
    <w:p>
      <w:pPr>
        <w:pStyle w:val="Normal"/>
        <w:rPr/>
      </w:pPr>
      <w:r>
        <w:rPr>
          <w:rFonts w:eastAsia="Times New Roman"/>
        </w:rPr>
        <w:t xml:space="preserve">   </w:t>
      </w:r>
      <w:r>
        <w:rPr/>
        <w:t>价格说明：电话商议，价格根据铜价的上浮下降随时更新</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ind w:firstLine="31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31:00Z</dcterms:created>
  <dc:creator>X</dc:creator>
  <dc:description/>
  <dc:language>en-US</dc:language>
  <cp:lastModifiedBy>Administrator</cp:lastModifiedBy>
  <dcterms:modified xsi:type="dcterms:W3CDTF">2015-03-17T01:01:31Z</dcterms:modified>
  <cp:revision>5</cp:revision>
  <dc:subject/>
  <dc:title>中继电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