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eastAsia="zh-CN"/>
        </w:rPr>
        <w:t>厂家直销产品销售：</w:t>
      </w:r>
      <w:r>
        <w:rPr>
          <w:color w:val="FF0000"/>
          <w:sz w:val="44"/>
          <w:szCs w:val="44"/>
          <w:lang w:val="en-US" w:eastAsia="zh-CN"/>
        </w:rPr>
        <w:t>13603716845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4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气动注浆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途：气动注浆泵用于煤矿、铁矿等井壁防水、加固注浆工程，以及地铁、隧道、水利、建筑等注浆堵水及破碎岩层的注浆固结工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压缩空气为动力，性能稳定可定压自动变量，双缸具有浆比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的双液注浆功能（水泥浆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凝剂</w:t>
      </w:r>
      <w:r>
        <w:rPr>
          <w:sz w:val="28"/>
          <w:szCs w:val="28"/>
        </w:rPr>
        <w:t>/</w:t>
      </w:r>
      <w:r>
        <w:rPr>
          <w:sz w:val="28"/>
          <w:szCs w:val="28"/>
        </w:rPr>
        <w:t>马丽散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在易燃易爆，高瓦斯场合安全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气动注浆泵体积小、重量轻、移动搬运方便，适宜移动频繁的多点注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气动注浆泵无级调量，只要控制气源开关的大小就能改变进泵的流量，即排浆量随着注浆压力的增加而减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气动注浆泵同步双液，既可以单液注浆也可以双液注浆，浆液混合效果显著，确保注浆质量（出液比例</w:t>
      </w:r>
      <w:r>
        <w:rPr>
          <w:sz w:val="28"/>
          <w:szCs w:val="28"/>
        </w:rPr>
        <w:t>1: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气动注浆泵可同步注化学类浆液，如聚氨酯类加固，发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充填，封孔等化学浆液，广泛应用于煤矿封孔泵，加固注浆，注浆堵水及防灭火等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技术参数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ZBQ24/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ZBQ50/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ZBQ70/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ZBQ40/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流量</w:t>
            </w:r>
            <w:r>
              <w:rPr>
                <w:position w:val="0"/>
                <w:sz w:val="21"/>
                <w:vertAlign w:val="baseline"/>
                <w:lang w:eastAsia="zh-CN"/>
              </w:rPr>
              <w:t>L/mi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压力</w:t>
            </w:r>
            <w:r>
              <w:rPr>
                <w:position w:val="0"/>
                <w:sz w:val="21"/>
                <w:vertAlign w:val="baseline"/>
                <w:lang w:eastAsia="zh-CN"/>
              </w:rPr>
              <w:t>Mp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气压力</w:t>
            </w:r>
            <w:r>
              <w:rPr>
                <w:position w:val="0"/>
                <w:sz w:val="21"/>
                <w:vertAlign w:val="baseline"/>
                <w:lang w:eastAsia="zh-CN"/>
              </w:rPr>
              <w:t>Mpa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4-0.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2-0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2-0.6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2-0.6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形尺寸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0x400x7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0x400x7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00x500x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00x500x10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量</w:t>
            </w:r>
            <w:r>
              <w:rPr>
                <w:position w:val="0"/>
                <w:sz w:val="21"/>
                <w:vertAlign w:val="baseline"/>
                <w:lang w:eastAsia="zh-CN"/>
              </w:rPr>
              <w:t>kg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调浆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1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 xml:space="preserve">0.75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压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标准配置：混合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个、压力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个、</w:t>
      </w:r>
      <w:r>
        <w:rPr>
          <w:lang w:eastAsia="zh-CN"/>
        </w:rPr>
        <w:t>32</w:t>
      </w:r>
      <w:r>
        <w:rPr>
          <w:lang w:eastAsia="zh-CN"/>
        </w:rPr>
        <w:t>吸浆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条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32</w:t>
      </w:r>
      <w:r>
        <w:rPr>
          <w:lang w:eastAsia="zh-CN"/>
        </w:rPr>
        <w:t>出浆管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eastAsia="zh-CN"/>
        </w:rPr>
        <w:t>厂家直销产品销售：</w:t>
      </w:r>
      <w:r>
        <w:rPr>
          <w:color w:val="FF0000"/>
          <w:sz w:val="44"/>
          <w:szCs w:val="44"/>
          <w:lang w:val="en-US" w:eastAsia="zh-CN"/>
        </w:rPr>
        <w:t>13603716845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4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