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安平县中石丝网制造有限公司：坐落于驰名中外的“丝网之乡”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河北省安平县。公司占地</w:t>
      </w:r>
      <w:r>
        <w:rPr>
          <w:rFonts w:eastAsia="宋体" w:cs="宋体" w:ascii="宋体" w:hAnsi="宋体"/>
          <w:sz w:val="24"/>
          <w:szCs w:val="24"/>
        </w:rPr>
        <w:t>25000</w:t>
      </w:r>
      <w:r>
        <w:rPr>
          <w:rFonts w:ascii="宋体" w:hAnsi="宋体" w:cs="宋体"/>
          <w:sz w:val="24"/>
          <w:szCs w:val="24"/>
        </w:rPr>
        <w:t>平方米，先进的机器设备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余台（石笼织网机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台，圈边直丝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台，压缩打包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，缩卷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网片折弯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）有员工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余人，科研人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人，销售人员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余人，管理人员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组成，系自主生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销售于一体的大型企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公司主要生产：石笼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格宾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固滨笼，格宾石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铅丝石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雷诺护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态格网。产品致力于国内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外水利工程建设，河道治理护坡护岸工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防洪防汛抢险工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路铁路护坡工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海洋海岸防护工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山体落石防护工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山体滑坡及泥石流治理防护工程，大中小流域治理等工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公司科研人员专业提供石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格宾网的施工安装指导，石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格宾网水利工程以及铅丝笼应用的技术咨询和设计服务。已通过并拿到</w:t>
      </w:r>
      <w:r>
        <w:rPr>
          <w:rFonts w:eastAsia="宋体"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质量管理体系认证证书，所有产品采用优质原材料，从进厂到生产再到成品，严格管理。科学检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公司积极研究古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代及当代中国水利国情，不断研究创新石笼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格宾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雷诺护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铅丝石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态格网生产及使用技术。于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从国外引进了先进的生产设备及安装工艺，使“石笼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格宾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雷诺护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铅丝石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态格网”工艺在中国 的运用有了深厚的科研背景和丰富的工程经验，并与国内知名科研院所开展项目研究，使该项目进入了应用阶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丝牵四海心，网织五洲情。安平县中石丝网制造有限公司。让您用最优惠的价格。最快捷的方式买到最放心的产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公司一直是以“质量精良，交货及时，价格合理，服务周到”的宗旨来为广大客户服务的，并且本着“质量求生存，信誉谋发展”的生产原则。赢得了广大新老客户的好评。工厂内部管理科学，质量保证体系健全，我厂以诚为本，信誉良好，深受国内外客商信赖。中石丝网竭愿以丝为媒，以网交友，欢迎各界朋友光临，与四海宾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五洲商贾携手共创美好明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4:34Z</dcterms:created>
  <dc:creator>Administrator</dc:creator>
  <dc:description/>
  <dc:language>en-US</dc:language>
  <cp:lastModifiedBy>Administrator</cp:lastModifiedBy>
  <dcterms:modified xsi:type="dcterms:W3CDTF">2017-03-24T01:28:39Z</dcterms:modified>
  <cp:revision>0</cp:revision>
  <dc:subject/>
  <dc:title>    安平县中石丝网制造有限公司：坐落于驰名中外的“丝网之乡”---河北省安平县。公司占地25000平方米，先进的机器设备15余台（石笼织网机8台，圈边直丝机3台，压缩打包机2台，缩卷机1台，网片折弯机1台）有员工300余人，科研人员10余人，销售人员30 余人，管理人员10人组成，系自主生产,销售于一体的大型企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