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促甲状素激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TSH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促甲状腺激素是腺垂体分泌的促进甲状腺的生长和机能的激素，具有促进甲状腺滤泡上皮细胞增生、甲状腺激素合成和释放的作用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10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10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促甲状素激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SH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110010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10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10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0.375-12μIU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0.076μIU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5.1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1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6.3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