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介绍</w:t>
      </w:r>
    </w:p>
    <w:p>
      <w:pPr>
        <w:pStyle w:val="Normal"/>
        <w:ind w:firstLine="420"/>
        <w:rPr/>
      </w:pPr>
      <w:r>
        <w:rPr/>
        <w:t>东奕机械不断对工程机械属具中破拆回收设备的进行研发，如今，全液压鹰嘴钳已经面市。此类剪刀适用在不同的操作中，包括钢结构的破拆，废料钢的处理等应用中，能切割铁制材料，钢材，罐，管子等，鹰嘴钳独特的设计和创新方式保证了高效运作和强大的切割力，较普通鹰嘴剪性能超出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优势</w:t>
      </w:r>
    </w:p>
    <w:p>
      <w:pPr>
        <w:pStyle w:val="Normal"/>
        <w:rPr/>
      </w:pPr>
      <w:r>
        <w:rPr/>
        <w:t>1</w:t>
      </w:r>
      <w:r>
        <w:rPr/>
        <w:t>专业的再生阀较标准的液压系统节省</w:t>
      </w:r>
      <w:r>
        <w:rPr/>
        <w:t>50%</w:t>
      </w:r>
      <w:r>
        <w:rPr/>
        <w:t>的时间</w:t>
      </w:r>
    </w:p>
    <w:p>
      <w:pPr>
        <w:pStyle w:val="Normal"/>
        <w:rPr/>
      </w:pPr>
      <w:r>
        <w:rPr/>
        <w:t>2</w:t>
      </w:r>
      <w:r>
        <w:rPr/>
        <w:t>笼罩重型枢轴的设计，强大的结构和长期的耐磨性</w:t>
      </w:r>
    </w:p>
    <w:p>
      <w:pPr>
        <w:pStyle w:val="Normal"/>
        <w:rPr/>
      </w:pPr>
      <w:r>
        <w:rPr/>
        <w:t>3</w:t>
      </w:r>
      <w:r>
        <w:rPr/>
        <w:t>刀座抗强度高</w:t>
      </w:r>
    </w:p>
    <w:p>
      <w:pPr>
        <w:pStyle w:val="Normal"/>
        <w:rPr/>
      </w:pPr>
      <w:r>
        <w:rPr/>
        <w:t>4</w:t>
      </w:r>
      <w:r>
        <w:rPr/>
        <w:t>提供最优抗剪能力</w:t>
      </w:r>
    </w:p>
    <w:p>
      <w:pPr>
        <w:pStyle w:val="Normal"/>
        <w:rPr/>
      </w:pPr>
      <w:r>
        <w:rPr/>
        <w:t>5</w:t>
      </w:r>
      <w:r>
        <w:rPr/>
        <w:t>刀片可轻易拆换不需要磨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颚部尺寸及特殊的刀片设计来提高生产率。所有的鹰嘴钳系列可以快速，方便的更换刀片，这样能降低机械故障停机时间，优化生产率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强大的液压油缸大大加强了颚嘴的闭合力从而能剪断最硬的钢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鹰嘴钳系列产品是由高等级的钢材制造，保证了工具的最大强度和最好耐磨性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耐腐蚀处理和防水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全封闭式，钢板结构，旨在消除和减少任何一边扭动或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能参数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8"/>
        <w:gridCol w:w="1089"/>
        <w:gridCol w:w="1070"/>
        <w:gridCol w:w="1108"/>
        <w:gridCol w:w="1127"/>
        <w:gridCol w:w="16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/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长</w:t>
            </w:r>
            <w:r>
              <w:rPr/>
              <w:t>/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开口</w:t>
            </w:r>
            <w:r>
              <w:rPr/>
              <w:t>/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油压</w:t>
            </w:r>
            <w:r>
              <w:rPr/>
              <w:t>/M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配挖机</w:t>
            </w:r>
            <w:r>
              <w:rPr/>
              <w:t>/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  <w:r>
              <w:rPr/>
              <w:t>/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60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*270*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150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200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*450*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250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*450*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300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60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200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*450*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-CS250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23:00Z</dcterms:created>
  <dc:creator>Administrator</dc:creator>
  <dc:description/>
  <cp:keywords/>
  <dc:language>en-US</dc:language>
  <cp:lastModifiedBy>Admin</cp:lastModifiedBy>
  <dcterms:modified xsi:type="dcterms:W3CDTF">2017-08-16T07:55:00Z</dcterms:modified>
  <cp:revision>12</cp:revision>
  <dc:subject/>
  <dc:title/>
</cp:coreProperties>
</file>