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激光浅松平地机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随着激光平地机的大量使用，普通激光平地机已经得到了更多用户的认可。但日益渐多的激光平地机，及一成不变的土地整平工作已经满足不了不同地区土地状况的需求，应广大用户及市场需求，我公司经过大量的实验与改进，现推出具有浅松功能的激光平地铲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此款产品是浅松平整独立式分体工作，互不影响作业，可单独浅松</w:t>
      </w:r>
      <w:r>
        <w:rPr>
          <w:lang w:val="en-US" w:eastAsia="zh-CN"/>
        </w:rPr>
        <w:t>，也可单独整平，也可同时进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5085</wp:posOffset>
            </wp:positionV>
            <wp:extent cx="5269865" cy="29902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24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加固式激光平地铲上加上科学合理双排浅松功能的设计，使得整个机械系统的实用性又提升了一个级别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工作人员在整个土地平整过程中如果遇到高低差别较大的地块，浅松功能的平地铲就会起到明显的优势。较高地块的土壤被平地铲渐渐铲走以后，会露出比较坚硬的深层土，此时将浅松铲降到合理的高度，进行土壤浅松后随之平地铲将松动的土壤铲走，然后运送到整个地块较低的地方，这样就更高效的完成了土地整平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57150</wp:posOffset>
            </wp:positionV>
            <wp:extent cx="5269865" cy="32340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259" r="-8" b="9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浅松平地铲的优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科学合理的设计</w:t>
      </w:r>
      <w:r>
        <w:rPr>
          <w:rFonts w:cs="Calibri" w:eastAsia="Calibri"/>
          <w:lang w:val="en-US" w:eastAsia="zh-CN"/>
        </w:rPr>
        <w:t xml:space="preserve">                 </w:t>
      </w:r>
      <w:r>
        <w:rPr>
          <w:lang w:val="en-US" w:eastAsia="zh-CN"/>
        </w:rPr>
        <w:t>高强硬度的浅松铲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独立式分体工作</w:t>
      </w:r>
      <w:r>
        <w:rPr>
          <w:rFonts w:cs="Calibri" w:eastAsia="Calibri"/>
          <w:lang w:val="en-US" w:eastAsia="zh-CN"/>
        </w:rPr>
        <w:t xml:space="preserve">                 </w:t>
      </w:r>
      <w:r>
        <w:rPr>
          <w:lang w:val="en-US" w:eastAsia="zh-CN"/>
        </w:rPr>
        <w:t>安装操作简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集众多优点于一体的激光浅松平地机已经在内蒙、宁夏、甘肃等地区大批量使用，平整及浅松效果得到了广大用户的认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</wp:posOffset>
            </wp:positionH>
            <wp:positionV relativeFrom="paragraph">
              <wp:posOffset>91440</wp:posOffset>
            </wp:positionV>
            <wp:extent cx="5269865" cy="390271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1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现场作业中的激光浅松整平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n</dc:creator>
  <dc:description/>
  <dc:language>en-US</dc:language>
  <cp:lastModifiedBy>秦</cp:lastModifiedBy>
  <dcterms:modified xsi:type="dcterms:W3CDTF">2017-06-14T01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