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品牌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NSK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产地：日本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NSK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株式会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型号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PS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容量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80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颜色：白色油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【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PS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油脂用途】 它是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NSK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微型直线导轨用油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br/>
        <w:t>PS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有出色的耐麻损性耐腐蚀性和使用寿命长的特点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适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X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速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中温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小型高速机械使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适合温度为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9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度    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NSK PS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润滑油它是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NSK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微型直线滑轨和滚珠螺杆标准采用的润滑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虽然它是低温驱动特性非常优异的润滑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但是在常温下也具有良好的转动特性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所以非常造用精负载小型精密机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(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原来公称型号为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NSKA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润滑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NO.2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NSK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润滑脂 型号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LG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产地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: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日本精工株式会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容量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80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颜色：白色油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包装盒：橙色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稠度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207 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说明：润滑性能好寿命长，用于要求半导体、液晶制造装置和食品机械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NSK LG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润滑油是无尘室专用油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低污染，专门用于半导体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液晶制造装置和食品机械上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LG2 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隔电，故可用在电子行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日本原装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NSK GREASE NS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产地；日本精工株式会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品牌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NSK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产品型号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NSL GREASE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规格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80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应用；丝杆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进口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YAMAHA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贴片机机器专用保养油，直线滑轨和滚珠螺杆标准采用的润滑油脂。机油动态粘度高，耐负载性优越，抗氧化稳定性也非常好，可以广泛应用于各种机械。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br/>
        <w:br/>
        <w:t>NSK NSL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油脂用途 以精炼矿物油为基油，使用了锂类增稠油脂制成的耐磨损性、极压性优异，广泛应用于大负载用润滑油脂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NSK NSL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润滑油脂具有优异的耐负载性和氧化稳定性，可维持长时间良好的润滑性能，并具有很高的润滑寿命。吸水性优异，即使处于含有大量水分的状态下，也不会被水软化冲走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本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SK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精工株式会社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SK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润滑油脂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SL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润滑油是直线导轨专用油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S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润滑油是高精密高速脂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G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润滑油是无尘室专用油脂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S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润滑油是重负荷，防水抗腐蚀用精密油脂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R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润滑油是高温高速精密油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GU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润滑油是無塵室內使用之直線滑軌和滾珠螺桿等專用潤滑劑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S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润滑油是无尘生物降解绿色环保润滑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润滑脂补充的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  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不使用非专用的润滑脂补充器械时，请使用润滑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*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，从直线到对滑块或者滚珠丝杠螺母的润滑脂注入口， 补充必要的量。在补充油脂之前，请事前将旧润滑脂以及周围的赃物等擦拭干净，然后再注入新的润滑脂 。没有附带润滑脂注入口，可以直接将涂在导轨上或螺杆的轨道内。为了使润滑脂进入滑块或者螺母内部 ，尽可能卸下密封盖等，并请在形成范围内滑动几次，使润滑脂分布均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润滑脂的补充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  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补充一次润滑脂后，通常可以保持使用很长时间，不需要经常补充，但根据使用条件可设定相应的补充 间隔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1:29Z</dcterms:created>
  <dc:creator>MH</dc:creator>
  <dc:description/>
  <dc:language>en-US</dc:language>
  <cp:lastModifiedBy>冰糖甜心</cp:lastModifiedBy>
  <dcterms:modified xsi:type="dcterms:W3CDTF">2019-09-24T07:29:57Z</dcterms:modified>
  <cp:revision>1</cp:revision>
  <dc:subject/>
  <dc:title>  NSK是世界上唯一一家可全套开发及提供机床所需元配件（即轴承、滚珠丝杆、直线导轨、电主轴）产品的厂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