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Arial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vanish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ind w:firstLine="2650"/>
              <w:rPr>
                <w:rFonts w:eastAsia="黑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进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出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HDMI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矩阵</w:t>
            </w:r>
          </w:p>
          <w:p>
            <w:pPr>
              <w:pStyle w:val="Normal"/>
              <w:ind w:firstLine="1325"/>
              <w:rPr>
                <w:rFonts w:eastAsia="黑体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品牌：东健宇</w:t>
            </w:r>
            <w:r>
              <w:rPr>
                <w:rFonts w:eastAsia="Times New Roman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</w:rPr>
              <w:t>型号：</w:t>
            </w: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TEC9010HDMI8-8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黑体" w:cs="Arial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9567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3852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shd w:fill="EEEF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1"/>
              </w:rPr>
              <w:t>主要特性：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180" w:type="dxa"/>
          <w:left w:w="225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72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进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出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HDMI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矩阵，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最全面支持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HDMI1.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标准。它能够从任意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个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HDMI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信号源发送高清晰视频（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080p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）和多通道数字音频到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个不同显示器上。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个输出都能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够发送高清晰音视频到显示器上，不再需要断开连接或者重复连接，为您带来方便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任意信号源都可以随时通过红外遥控或者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RS-232, RS-48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接口来选择。也可以通过前面板按键实现即时切换。主要应用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-DVD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播放器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HT PC,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机顶盒，安防拼接显示等连接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端口的显示器、拼接屏。提供数字娱乐中心解决，高清晰度电视节目，高清晰度电视，机顶盒，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DVD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和投影机的工厂，噪音，空间和安全问题，数据中心控制，信息发布，会议室演示，学校和企业培训的环境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性能特点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.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允许任意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显示器随时接收信号源信号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2.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允许任意信号源信号同时在多路显示器上展示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480p, 720p, 1080i, and 1080p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,4K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分辨率  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4.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5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 165MHZ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的时钟带宽，每通道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1.65Gbps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数据带宽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无压缩音频如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LPCM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压缩数字音频信号传输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HDCP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设备；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br/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  8.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 to HDMI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或者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DVI to HDMI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线与本机输入端和输出端的连接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通过前面板按键盘、遥控器或者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RS-23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RS-48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控制显示设备的输入源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0.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LED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灯指示输入端口的状态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不同声音指示指令是否接收正确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全部兼容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1.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3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具有均衡和放大能力，确保通过长电缆没有质量损失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信号的传输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4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独特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DDC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通道及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EDID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管理功能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5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标准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U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高度工业机箱，内置开关电源设计；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color w:val="333333"/>
          <w:kern w:val="0"/>
          <w:sz w:val="24"/>
          <w:szCs w:val="18"/>
        </w:rPr>
      </w:pPr>
      <w:r>
        <w:rPr>
          <w:rFonts w:cs="Arial" w:ascii="Arial" w:hAnsi="Arial"/>
          <w:vanish/>
          <w:color w:val="333333"/>
          <w:kern w:val="0"/>
          <w:sz w:val="24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color w:val="333333"/>
          <w:kern w:val="0"/>
          <w:sz w:val="28"/>
          <w:szCs w:val="18"/>
        </w:rPr>
      </w:pPr>
      <w:r>
        <w:rPr>
          <w:rFonts w:cs="Arial" w:ascii="Arial" w:hAnsi="Arial"/>
          <w:vanish/>
          <w:color w:val="333333"/>
          <w:kern w:val="0"/>
          <w:sz w:val="28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shd w:fill="EEEF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1"/>
              </w:rPr>
              <w:t>技术参数：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color w:val="333333"/>
          <w:kern w:val="0"/>
          <w:sz w:val="24"/>
          <w:szCs w:val="18"/>
        </w:rPr>
      </w:pPr>
      <w:r>
        <w:rPr>
          <w:rFonts w:cs="Arial" w:ascii="Arial" w:hAnsi="Arial"/>
          <w:vanish/>
          <w:color w:val="333333"/>
          <w:kern w:val="0"/>
          <w:sz w:val="24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180" w:type="dxa"/>
          <w:left w:w="225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视频信号输入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5 volts p-p (TTL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单路连接信号的最大范围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1920x1080p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视频输出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HDMI1.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4.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 HDMI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连接头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型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19 pin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5.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信号控制端口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DB9 Pin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母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RS-232), 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莲花端子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RS-485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）红外线接收端口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视频放大带宽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1.65Gbps/165MHz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刷新频率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50/60Hz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8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支持的分辨率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隔行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50/60HZ)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480i,576i,1080i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逐行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50/60HZ)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480p,576p,720p,1080p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9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音视频输入端口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XHDMI</w:t>
              <w:br/>
              <w:t xml:space="preserve">  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音视频输出端口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XHDMI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0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功率损耗（最大）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&lt; 30W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1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产品符合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 xml:space="preserve">FCC CE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认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 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  <w:t>12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环保符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18"/>
              </w:rPr>
              <w:t>ROHS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18"/>
              </w:rPr>
              <w:t>指令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2cuhui1">
    <w:name w:val="txt-12cu-hui1"/>
    <w:basedOn w:val="Style14"/>
    <w:qFormat/>
    <w:rPr>
      <w:rFonts w:ascii="Arial" w:hAnsi="Arial" w:cs="Arial"/>
      <w:b/>
      <w:bCs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6:00Z</dcterms:created>
  <dc:creator>微软用户</dc:creator>
  <dc:description/>
  <dc:language>en-US</dc:language>
  <cp:lastModifiedBy>Administrator</cp:lastModifiedBy>
  <dcterms:modified xsi:type="dcterms:W3CDTF">2017-08-28T03:46:59Z</dcterms:modified>
  <cp:revision>3</cp:revision>
  <dc:subject/>
  <dc:title>型 号:TEC8015HDMI8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