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KFR-2.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壁挂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  <w:t xml:space="preserve">BKFR-2.6 (1HP) 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KFR-2.6(1HP) 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88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89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9 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.9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6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 dB(A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9 dB(A)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776×268×186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776×540×320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1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2-18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7:00Z</dcterms:created>
  <dc:creator>gxm</dc:creator>
  <dc:description/>
  <cp:keywords/>
  <dc:language>en-US</dc:language>
  <cp:lastModifiedBy>Administrator</cp:lastModifiedBy>
  <dcterms:modified xsi:type="dcterms:W3CDTF">2018-03-25T09:24:00Z</dcterms:modified>
  <cp:revision>9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