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LF-28(10HP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柜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LF-2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H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BLF-28</w:t>
            </w:r>
            <w:r>
              <w:rPr/>
              <w:t>（</w:t>
            </w:r>
            <w:r>
              <w:rPr/>
              <w:t>10HP</w:t>
            </w:r>
            <w:r>
              <w:rPr/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8k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2k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.5/13.5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/24.8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200×400×</w:t>
            </w:r>
            <w:r>
              <w:rPr/>
              <w:t>2100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90×840×1700</w:t>
            </w:r>
            <w:r>
              <w:rPr/>
              <w:t xml:space="preserve">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0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0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120-210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59:00Z</dcterms:created>
  <dc:creator>gxm</dc:creator>
  <dc:description/>
  <cp:keywords/>
  <dc:language>en-US</dc:language>
  <cp:lastModifiedBy>Administrator</cp:lastModifiedBy>
  <dcterms:modified xsi:type="dcterms:W3CDTF">2018-03-25T09:33:00Z</dcterms:modified>
  <cp:revision>5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