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FKT-5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H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吸顶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1" w:hanging="361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FKT-5.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H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吸顶式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FKT-5.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H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吸顶机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功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60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.6/9.8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.5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 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5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2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6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950</w:t>
            </w:r>
            <w:r>
              <w:rPr/>
              <w:t>×950×60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0×700×412 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5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23-34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80" w:right="1286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54:00Z</dcterms:created>
  <dc:creator>gxm</dc:creator>
  <dc:description/>
  <dc:language>en-US</dc:language>
  <cp:lastModifiedBy>Administrator</cp:lastModifiedBy>
  <cp:lastPrinted>2010-10-26T14:53:00Z</cp:lastPrinted>
  <dcterms:modified xsi:type="dcterms:W3CDTF">2018-03-25T09:54:00Z</dcterms:modified>
  <cp:revision>2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