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FKT-5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H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壁挂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B3836.3-200O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369" w:hanging="3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FKT-5.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HP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FKT-5.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H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英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0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00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功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00/2100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电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.6/9.8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/R13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.55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 MP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2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5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IPx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6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850</w:t>
            </w:r>
            <w:r>
              <w:rPr/>
              <w:t>×290×22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50×700×410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8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5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5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23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05:00Z</dcterms:created>
  <dc:creator>gxm</dc:creator>
  <dc:description/>
  <cp:keywords/>
  <dc:language>en-US</dc:language>
  <cp:lastModifiedBy>Administrator</cp:lastModifiedBy>
  <cp:lastPrinted>2010-10-26T14:53:00Z</cp:lastPrinted>
  <dcterms:modified xsi:type="dcterms:W3CDTF">2018-03-24T08:23:00Z</dcterms:modified>
  <cp:revision>5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