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防风抑尘网又叫防风抑尘墙，挡风墙，防风网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防风抑尘墙的材质：优质镀锌板，低碳钢板，彩钢板，镀铝锌钢板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防风网表面处理：静电粉末喷涂技术处理，高抗腐蚀，抗氧化能力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防风抑尘网用途：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主要用于煤矿，焦化厂，电厂等企业工厂的储煤厂的防风抑尘；港口，码头储煤厂及各种料场；钢铁、建材、水泥等企业各种露天料场的抑尘；农作物防风，沙化天气防尘等恶劣环境；铁路、公路煤炭集运站储煤场、建筑工地、道路扬尘、高速公路两侧等。单层挡风抑尘墙抑尘效果可达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65 85%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双层挡风抑尘墙效果可达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95%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以上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防风抑尘墙产品特点：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1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抗紫外线（耐老化）产品表面经过喷塑处理，能吸收太阳光中的紫外线，降低了材料本身氧化速度，使产品具有较好的防老化性能，使用寿命提高。同时紫外线透过度低，避免了太阳光中料的损伤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2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阻燃性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因为是金属板所以有很好的阻燃性，均能满足消防和安全生产的要求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3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抗冲击　产品的强度高，可以承受冰雹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(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强风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)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冲击。冲击强度试验检测，试样的中上方，用质量为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1kg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钢球，距波峰顶点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1.5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米的高度自由落下，产品没有断裂和贯穿的孔穴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4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防静电　产品表面经过静电喷塑处理，受太阳光照射后，能把附着于产品表面的有机污物氧化分解，另外，其超亲水性使尘土易于被雨水冲洗，起到自洁净效果，无维护费用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挡风板类型：单峰型（单体）成型宽度在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250mm-500mm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之间，峰高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50mm-100mm,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长度在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8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米之内都可以加工。板材厚度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0.5mm-1.5mm,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以上范围之内，可以根据客户的要求进行加工制作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双峰型（双体）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成型宽度在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400mm-600mm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之间，峰高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50mm-100mm,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长度在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8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米之内都可以加工。板材厚度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0.5mm-1.5mm,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以上范围之内，可以根据客户的要求进行加工制作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三峰型（三联体）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成型宽度有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825mm 910mmg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两种，峰高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75mm,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长度在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8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米之内都可以加工。板材厚度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0.5mm-1.5mm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可根据图纸进行加工制作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三联体的这种规格有着前边两种规格所不能比拟的优势，安装简便，施工效率高，安装后墙体整体性能好，抗风能力强。能大幅度降低施工成本，为施工单位在市场提高竞争力。宽度不合适的情况下，公司可以根据您的钢构尺寸为专门制作：单体，双体防风抑尘网，便于组合。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防风抑尘网长度最长不得超过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8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米（网长越长，钢结构的距离越远，挡风效果越差）峰高</w:t>
      </w:r>
      <w:r>
        <w:rPr>
          <w:rStyle w:val="StrongEmphasis"/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7.5cm </w:t>
      </w:r>
      <w:r>
        <w:rPr>
          <w:rStyle w:val="StrongEmphasis"/>
          <w:rFonts w:ascii="Tahoma" w:hAnsi="Tahoma" w:cs="Tahoma"/>
          <w:color w:val="000000"/>
          <w:sz w:val="32"/>
          <w:szCs w:val="32"/>
          <w:shd w:fill="FFFFFF" w:val="clear"/>
        </w:rPr>
        <w:t>防风效果最佳，此为国家科学院风洞试验得出的结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05:00Z</dcterms:created>
  <dc:creator>Administrator</dc:creator>
  <dc:description/>
  <cp:keywords/>
  <dc:language>en-US</dc:language>
  <cp:lastModifiedBy>Administrator</cp:lastModifiedBy>
  <dcterms:modified xsi:type="dcterms:W3CDTF">2016-09-26T13:44:00Z</dcterms:modified>
  <cp:revision>4</cp:revision>
  <dc:subject/>
  <dc:title/>
</cp:coreProperties>
</file>