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1F5F7" w:val="clear"/>
        <w:spacing w:lineRule="atLeast" w:line="30" w:before="0" w:after="30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一、适用范围</w:t>
      </w:r>
    </w:p>
    <w:p>
      <w:pPr>
        <w:pStyle w:val="Heading4"/>
        <w:keepNext w:val="false"/>
        <w:keepLines w:val="false"/>
        <w:widowControl/>
        <w:pBdr/>
        <w:shd w:fill="F1F5F7" w:val="clear"/>
        <w:spacing w:lineRule="atLeast" w:line="30" w:before="0" w:after="30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DJC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4/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27L(A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矿用隔爆兼本质安全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LED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照明灯是一种新型的适用于煤矿井下液压支架用灯具，该灯具满足采煤工作面，高档普采工作面照明需求。它由煤矿井下照明综合保护装置提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27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电源，通过电缆连接到采煤工作面，每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米布置一盏，延伸至工作面的末端，满足采煤职工对工作面照明的需要</w:t>
      </w:r>
    </w:p>
    <w:p>
      <w:pPr>
        <w:pStyle w:val="Heading4"/>
        <w:keepNext w:val="false"/>
        <w:keepLines w:val="false"/>
        <w:widowControl/>
        <w:pBdr/>
        <w:shd w:fill="F1F5F7" w:val="clear"/>
        <w:spacing w:lineRule="atLeast" w:line="30" w:before="0" w:after="300"/>
        <w:ind w:left="0" w:right="0" w:hanging="0"/>
        <w:textAlignment w:val="baseline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1F5F7" w:val="clear"/>
          <w:vertAlign w:val="baseline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1F5F7" w:val="clear"/>
          <w:vertAlign w:val="baseline"/>
          <w:lang w:val="en-US" w:eastAsia="zh-CN" w:bidi="ar"/>
        </w:rPr>
      </w:r>
    </w:p>
    <w:p>
      <w:pPr>
        <w:pStyle w:val="Heading4"/>
        <w:keepNext w:val="false"/>
        <w:keepLines w:val="false"/>
        <w:widowControl/>
        <w:pBdr/>
        <w:shd w:fill="F1F5F7" w:val="clear"/>
        <w:spacing w:lineRule="atLeast" w:line="30" w:before="0" w:after="300"/>
        <w:ind w:left="0" w:right="0" w:hanging="0"/>
        <w:textAlignment w:val="baseline"/>
        <w:rPr>
          <w:rFonts w:ascii="Tahoma" w:hAnsi="Tahoma" w:eastAsia="Tahoma" w:cs="Tahoma"/>
          <w:b/>
          <w:b/>
          <w:i w:val="false"/>
          <w:i w:val="false"/>
          <w:color w:val="333333"/>
          <w:sz w:val="24"/>
          <w:szCs w:val="24"/>
        </w:rPr>
      </w:pP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“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DJC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  <w:lang w:val="en-US" w:eastAsia="zh-CN"/>
        </w:rPr>
        <w:t>24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/127L</w:t>
      </w:r>
      <w:r>
        <w:rPr>
          <w:rFonts w:ascii="Tahoma" w:hAnsi="Tahoma" w:cs="Tahoma" w:eastAsia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（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A</w:t>
      </w:r>
      <w:r>
        <w:rPr>
          <w:rFonts w:ascii="Tahoma" w:hAnsi="Tahoma" w:cs="Tahoma" w:eastAsia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）矿用隔爆兼本质安全型支架灯”参数说明</w:t>
      </w:r>
    </w:p>
    <w:tbl>
      <w:tblPr>
        <w:tblW w:w="112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6"/>
        <w:gridCol w:w="3052"/>
        <w:gridCol w:w="2013"/>
        <w:gridCol w:w="3052"/>
      </w:tblGrid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是否有现货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认证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防爆证</w:t>
            </w:r>
          </w:p>
        </w:tc>
      </w:tr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防触电保护型式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Ⅰ</w:t>
            </w: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使用方式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固定式</w:t>
            </w:r>
          </w:p>
        </w:tc>
      </w:tr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结构型式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隔爆型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光源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光源</w:t>
            </w:r>
          </w:p>
        </w:tc>
      </w:tr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外壳防护等级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IP66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防腐等级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WF2</w:t>
            </w:r>
          </w:p>
        </w:tc>
      </w:tr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类型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防爆照明灯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型号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DJC</w:t>
            </w: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/127L</w:t>
            </w: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规格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DJC</w:t>
            </w: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/127L</w:t>
            </w: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商标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sz w:val="24"/>
                <w:szCs w:val="24"/>
                <w:lang w:val="en-US" w:eastAsia="zh-CN"/>
              </w:rPr>
              <w:t>SANLE</w:t>
            </w:r>
          </w:p>
        </w:tc>
      </w:tr>
      <w:tr>
        <w:trPr/>
        <w:tc>
          <w:tcPr>
            <w:tcW w:w="308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包装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sz w:val="24"/>
                <w:szCs w:val="24"/>
                <w:lang w:val="en-US" w:eastAsia="zh-CN"/>
              </w:rPr>
              <w:t>1/PCS</w:t>
            </w:r>
          </w:p>
        </w:tc>
        <w:tc>
          <w:tcPr>
            <w:tcW w:w="20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产量：</w:t>
            </w:r>
          </w:p>
        </w:tc>
        <w:tc>
          <w:tcPr>
            <w:tcW w:w="30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1F5F7" w:val="clear"/>
        <w:spacing w:lineRule="atLeast" w:line="30" w:before="0" w:after="300"/>
        <w:ind w:left="0" w:right="0" w:hanging="0"/>
        <w:textAlignment w:val="baseline"/>
        <w:rPr>
          <w:rFonts w:ascii="Tahoma" w:hAnsi="Tahoma" w:eastAsia="Tahoma" w:cs="Tahoma"/>
          <w:b/>
          <w:b/>
          <w:i w:val="false"/>
          <w:i w:val="false"/>
          <w:color w:val="333333"/>
          <w:sz w:val="24"/>
          <w:szCs w:val="24"/>
        </w:rPr>
      </w:pP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“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DJC</w:t>
      </w:r>
      <w:r>
        <w:rPr>
          <w:rFonts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  <w:lang w:val="en-US" w:eastAsia="zh-CN"/>
        </w:rPr>
        <w:t>24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/127L</w:t>
      </w:r>
      <w:r>
        <w:rPr>
          <w:rFonts w:ascii="Tahoma" w:hAnsi="Tahoma" w:cs="Tahoma" w:eastAsia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（</w:t>
      </w:r>
      <w:r>
        <w:rPr>
          <w:rFonts w:eastAsia="Tahoma" w:cs="Tahoma" w:ascii="Tahoma" w:hAnsi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A</w:t>
      </w:r>
      <w:r>
        <w:rPr>
          <w:rFonts w:ascii="Tahoma" w:hAnsi="Tahoma" w:cs="Tahoma" w:eastAsia="Tahoma"/>
          <w:b/>
          <w:i w:val="false"/>
          <w:color w:val="333333"/>
          <w:position w:val="0"/>
          <w:sz w:val="24"/>
          <w:sz w:val="24"/>
          <w:szCs w:val="24"/>
          <w:shd w:fill="F1F5F7" w:val="clear"/>
          <w:vertAlign w:val="baseline"/>
        </w:rPr>
        <w:t>）矿用隔爆兼本质安全型支架灯”详细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30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DJC</w:t>
      </w: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4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127L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矿用隔爆兼本质安全型多功能支架灯（简称多功能支架灯）适用于具有爆炸性气体（甲烷）和煤尘爆炸危险的煤矿井下综采工作面作照明用的灯具。 “多功能支架灯”采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MCDX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安电源作为电源，具有过压、过流、短路保护等功能；配以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光源发光二极管形成照明系统，可在任何高瓦斯矿井中使用。寿命长达上万小时。 它与本厂生产的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BZ-1.0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矿用隔爆型照明综合保护装置配套还可实现信号联络、紧急停车及故障检测功能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2“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信号开关”可根据约定实现光语言的联络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3“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急停开关”可闭锁刮板运输机，避免突发事故恶性发展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4“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检测开关”可分段切断电源，达到迅速查找漏电故障点，在照明综保不拉闸的情况下现场排除故障 ，该灯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BZ-1.5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照明信号综合保护装置组合，能实现照明、信号安全、漏电、过流和短路保护等功能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另配有安装支架，可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60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旋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30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300"/>
        <w:textAlignment w:val="baseline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额定电压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7v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额定功率：</w:t>
      </w: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4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光照度：≥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LX 2m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体积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0×270×120</w:t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量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kg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产品特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隔爆兼本质安全型，能在煤矿易燃易爆场所安全工作，本质安全型的实现将大大提供工作面支架灯具使用的安全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LED</w:t>
      </w:r>
      <w:r>
        <w:rPr>
          <w:sz w:val="24"/>
          <w:szCs w:val="24"/>
        </w:rPr>
        <w:t>冷光源，灯腔采取低压供电，发光源腔体为本质安全型腔体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发热量低，安全可靠性高。而、荧光灯、高压钠灯等、传统光源发光体为热光源，灯具损坏可能引发瓦斯爆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LED</w:t>
      </w:r>
      <w:r>
        <w:rPr>
          <w:sz w:val="24"/>
          <w:szCs w:val="24"/>
        </w:rPr>
        <w:t>具备耗电低，发热少，寿命长等优点，减少更换和维护次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优良的结构设计和最新的表面处理工艺，防水，防尘，确保灯具在各种恶劣环境中可靠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000三乐照明周德平15869445228</cp:lastModifiedBy>
  <dcterms:modified xsi:type="dcterms:W3CDTF">2018-12-01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