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工作模式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双变换在线式设计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输入功率因数校正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PF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）技术，输入功因高达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0.99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DS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全数字化控制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数字化控制，控制系统更加稳定可靠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智能充电方式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用户可设定充电电流，恒流、恒压和浮充充电模式可自动平滑切换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1-3KVA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充电电流可扩展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环境适应性强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宽广的电压输入范围，避免频繁地切换至电池供电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输入频率范围大，接入各种燃油发电机均可稳定工作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保护周全可靠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开机自诊断功能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输出过载、输出短路，逆变器过温、电池欠压预警和电池过充电保护功能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静态电子旁路开关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直流启动功能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～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3KVA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机型具备输入零火线侦测功能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风扇智能调速设计，延长风扇寿命，高效节能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LC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显示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LCD/LE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双重显示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智能管理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RS23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通信接口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SNM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适配器（选配）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/>
      </w:pPr>
      <w:r>
        <w:rPr>
          <w:rStyle w:val="StrongEmphasis"/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lang w:val="en-US" w:eastAsia="zh-CN" w:bidi="ar"/>
        </w:rPr>
        <w:t>选配件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lang w:val="en-US" w:eastAsia="zh-CN" w:bidi="ar"/>
        </w:rPr>
        <w:t>并机卡、</w:t>
      </w:r>
      <w:r>
        <w:rPr>
          <w:rStyle w:val="StrongEmphasis"/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lang w:val="en-US" w:eastAsia="zh-CN" w:bidi="ar"/>
        </w:rPr>
        <w:t>单相</w:t>
      </w:r>
      <w:r>
        <w:rPr>
          <w:rStyle w:val="StrongEmphasis"/>
          <w:rFonts w:eastAsia="宋体" w:cs="Verdana" w:ascii="Verdana" w:hAnsi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lang w:val="en-US" w:eastAsia="zh-CN" w:bidi="ar"/>
        </w:rPr>
        <w:t>SNMP</w:t>
      </w:r>
      <w:r>
        <w:rPr>
          <w:rStyle w:val="StrongEmphasis"/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lang w:val="en-US" w:eastAsia="zh-CN" w:bidi="ar"/>
        </w:rPr>
        <w:t>卡（若需选配件请与客服联系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86"/>
        <w:gridCol w:w="6184"/>
      </w:tblGrid>
      <w:tr>
        <w:trPr/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YDC 9102S/H/H-B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额定容量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000VA/1600W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规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入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额定输入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电压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相数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单相三线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频率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功率因数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入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额定输入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入电压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相数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单相三线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olor w:val="505050"/>
                <w:sz w:val="18"/>
                <w:szCs w:val="18"/>
                <w:u w:val="none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旁路同步跟踪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±10%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输出规格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20±1%</w:t>
            </w:r>
          </w:p>
        </w:tc>
      </w:tr>
      <w:tr>
        <w:trPr>
          <w:trHeight w:val="1595" w:hRule="atLeast"/>
        </w:trPr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频率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输入频率在范围内，输出跟输入一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当输入频率超出范围，转电池模式工作，输出频率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0±0.2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±0.2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电池模式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波形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正弦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THDV≤3%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％线性负载）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切换时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ms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市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←→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电池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=0  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市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←→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旁路）＜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整机效率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过载能力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10%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25%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0min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0%  1min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；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0% 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立即转旁路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功率因数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电池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Vdc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H/B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工作温度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储存温度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-25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不含电池）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相对湿度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（不凝露）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工作海拔高度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00m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，超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500m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时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GB/T 3859.2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规定降额使用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噪音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(1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米距离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其他特征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告警功能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过载、市电异常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故障、电池欠压等多种告警功能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保护功能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短路、过载、过温、电池欠压、过欠压、风扇故障告警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通信功能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RS232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通讯口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SNMP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卡（选配）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机械特性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W×D×H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6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91×468×340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净重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19.5/11/11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执行标准</w:t>
            </w:r>
          </w:p>
        </w:tc>
        <w:tc>
          <w:tcPr>
            <w:tcW w:w="6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505050"/>
                <w:kern w:val="0"/>
                <w:sz w:val="21"/>
                <w:szCs w:val="21"/>
                <w:u w:val="none"/>
                <w:lang w:val="en-US" w:eastAsia="zh-CN" w:bidi="ar"/>
              </w:rPr>
              <w:t>YD/T 1095-2008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选配件：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并机卡、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单相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SNMP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卡（若需选配件请与客服联系）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26T02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