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9E9E7" w:val="clear"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tbl>
                        <w:tblPr>
                          <w:tblW w:w="83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06"/>
                        </w:tblGrid>
                        <w:tr>
                          <w:trPr/>
                          <w:tc>
                            <w:tcPr>
                              <w:tcW w:w="8306" w:type="dxa"/>
                              <w:tcBorders/>
                              <w:vAlign w:val="center"/>
                            </w:tcPr>
                            <w:tbl>
                              <w:tblPr>
                                <w:tblW w:w="83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06"/>
                              </w:tblGrid>
                              <w:tr>
                                <w:trPr/>
                                <w:tc>
                                  <w:tcPr>
                                    <w:tcW w:w="83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spacing w:lineRule="atLeast" w:line="360" w:before="0" w:after="0"/>
                                      <w:jc w:val="left"/>
                                      <w:rPr>
                                        <w:color w:val="737373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功率范围：</w:t>
                                    </w:r>
                                    <w:r>
                                      <w:rPr>
                                        <w:rStyle w:val="StrongEmphasis"/>
                                        <w:rFonts w:eastAsia="宋体" w:cs="宋体" w:ascii="宋体" w:hAnsi="宋体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KVA</w:t>
                                    </w: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～</w:t>
                                    </w:r>
                                    <w:r>
                                      <w:rPr>
                                        <w:rStyle w:val="StrongEmphasis"/>
                                        <w:rFonts w:eastAsia="宋体" w:cs="宋体" w:ascii="宋体" w:hAnsi="宋体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5KVA </w:t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工作方式：单进单出工频双变换在线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spacing w:lineRule="atLeast" w:line="420" w:before="0" w:after="0"/>
                                      <w:jc w:val="left"/>
                                      <w:rPr>
                                        <w:rFonts w:ascii="宋体" w:hAnsi="宋体" w:eastAsia="宋体" w:cs="宋体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GP800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系列在线式智能型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UPS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是科士达公司针对中国电网环境和网络系统对电源高可靠要求，设计出的一款高稳定性和高可靠性不间断电源产品。其优异的品质可为用户数据中心及工控、医疗系统精密设备等负载提供安全可靠的全面保护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" w:hRule="atLeast"/>
                                </w:trPr>
                                <w:tc>
                                  <w:tcPr>
                                    <w:tcW w:w="8306" w:type="dxa"/>
                                    <w:tcBorders/>
                                    <w:shd w:fill="F3F3F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hd w:fill="F3F3F3" w:val="clear"/>
                                      <w:spacing w:before="0" w:after="0"/>
                                      <w:ind w:left="0" w:right="0" w:hanging="0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1"/>
                                        <w:szCs w:val="21"/>
                                        <w:lang w:val="en-US" w:eastAsia="zh-CN" w:bidi="a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ind w:left="0" w:right="0" w:hanging="0"/>
                                <w:rPr>
                                  <w:rFonts w:ascii="宋体" w:hAnsi="宋体" w:eastAsia="宋体" w:cs="宋体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right="0"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73737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75A0"/>
                <w:spacing w:val="0"/>
                <w:sz w:val="18"/>
                <w:szCs w:val="18"/>
              </w:rPr>
              <w:t>产品特点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可靠性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变换在线式设计，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的输出为频率跟踪、锁相稳压、滤除噪声、低失真度、不受电网波动干扰的纯净正弦波电源，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对用户设备提供更为全面和完美的保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输出零转换时间，满足精密设备对电源的高标准要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对负载保护能力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机内自带输出隔离变压器，抗干扰能力强，为用户设备提供更为全面、完美的保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极小的零地电压差，满足精密仪器设备的供电需求，保护设备的安全运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负载兼容性好，可以适用各种不同类型的负载，满足各种应用场合的需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环境适应性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宽广的电压输入范围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10V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V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），避免频繁地切换至电池供电，适应于电力环境恶劣的地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· U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的输入频率范围大，保证接入各种燃油发电机均可稳定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电池优化性能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用智能电池管理技术，从而延长电池的使用寿命，减少电池维护次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先进的恒压充电技术，最大限度活化电池，节省充电时间，延长蓄电池的使用寿命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保护周全可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具有开机自诊断功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避免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隐患而可能引发的故障风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具有输出过载保护、输出短路保护，逆变器过温保护、电池欠压预警保护和电池过充电保护等多功能保护于一体，极大地保证了系统运行的稳定性和可靠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内置静态电子旁路开关，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发生故障时，可无间断地转到旁路工作状态由市电继续向负载供电，并提供报警功能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直流启动功能，可在无市电的状态下直接启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，满足用户的应急需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网络管理人性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文（可选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C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显示面板，向用户准确地提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的工作环境和工作状况信息，让用户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了如指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通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RS2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接口配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智能监控软件可与电脑进行通讯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的各种参数一目了然地显示在通讯界面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73737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·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NM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适配器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具有远程网络管理功能，提供即时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料和电源信息，通过各种网络管理系统进行通讯和管理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E9E9E7" w:val="clear"/>
        <w:spacing w:lineRule="atLeast" w:line="360" w:before="0" w:after="0"/>
        <w:jc w:val="left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737373"/>
          <w:spacing w:val="0"/>
          <w:sz w:val="18"/>
          <w:szCs w:val="18"/>
          <w:shd w:fill="E9E9E7" w:val="clear"/>
        </w:rPr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GP800 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技术参数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84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"/>
              <w:gridCol w:w="1013"/>
              <w:gridCol w:w="759"/>
              <w:gridCol w:w="674"/>
              <w:gridCol w:w="928"/>
              <w:gridCol w:w="928"/>
              <w:gridCol w:w="928"/>
              <w:gridCol w:w="926"/>
              <w:gridCol w:w="532"/>
              <w:gridCol w:w="868"/>
            </w:tblGrid>
            <w:tr>
              <w:trPr/>
              <w:tc>
                <w:tcPr>
                  <w:tcW w:w="1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型号 　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GP801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GP802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GP803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GP804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GP80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GP806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GP808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GP810</w:t>
                  </w:r>
                </w:p>
              </w:tc>
            </w:tr>
            <w:tr>
              <w:trPr/>
              <w:tc>
                <w:tcPr>
                  <w:tcW w:w="1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额定容量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KVA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KVA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KVA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KVA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KVA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KVA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8KVA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KVA</w:t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输入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电压范围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60-310V AC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加装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AVR)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频率范围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0(60)HZ±5%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相数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单相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+GND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最大电流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A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A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4A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4A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8A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4A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5A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6A</w:t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输出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电压范围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20V A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± 1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）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频率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0(60)HZ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电压稳定度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±1%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频率稳定度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±0.5%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波形失真度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≤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线性负载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超载能力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过载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(110-150%)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秒后自动转至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BYPASS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负载正常后恢复</w:t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电池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直流电压</w:t>
                  </w:r>
                </w:p>
              </w:tc>
              <w:tc>
                <w:tcPr>
                  <w:tcW w:w="23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8VDC</w:t>
                  </w:r>
                </w:p>
              </w:tc>
              <w:tc>
                <w:tcPr>
                  <w:tcW w:w="41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2VDC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充电时间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小时完成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9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容量</w:t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面板显示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LCD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显示输入输出电压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频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电池电压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输出功率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LED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指示电池电压低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市电状态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逆变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旁路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异常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通讯界面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软件功能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电源状态分析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正常开关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UPS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系统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监看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UPS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工作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执行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UPS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自我诊断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自动存档</w:t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保护情况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突波保护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符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IEEE527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杂讯保护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符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FCC.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噪音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&lt;55db</w:t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环境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温度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--40℃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湿度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%-9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结水滴</w:t>
                  </w:r>
                </w:p>
              </w:tc>
            </w:tr>
            <w:tr>
              <w:trPr/>
              <w:tc>
                <w:tcPr>
                  <w:tcW w:w="9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外形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净重（无电池）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0kg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5kg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75kg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6kg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70kg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70kg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92kg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kg</w:t>
                  </w:r>
                </w:p>
              </w:tc>
            </w:tr>
            <w:tr>
              <w:trPr/>
              <w:tc>
                <w:tcPr>
                  <w:tcW w:w="9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尺寸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WxDxH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mm</w:t>
                  </w:r>
                </w:p>
              </w:tc>
              <w:tc>
                <w:tcPr>
                  <w:tcW w:w="23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0*608*538</w:t>
                  </w:r>
                </w:p>
              </w:tc>
              <w:tc>
                <w:tcPr>
                  <w:tcW w:w="27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30*580*720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05*585*864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26T02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