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产品名称：</w:t>
      </w:r>
      <w:hyperlink r:id="rId2" w:tgtFrame="http://www.bjxcjy.com/supply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44444"/>
            <w:spacing w:val="0"/>
            <w:sz w:val="21"/>
            <w:szCs w:val="21"/>
            <w:u w:val="none"/>
            <w:shd w:fill="FFFFFF" w:val="clear"/>
          </w:rPr>
          <w:t>科士达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防潮型专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P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0-60KVA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产品分类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KSTAR)</w:t>
      </w:r>
      <w:hyperlink r:id="rId3" w:tgtFrame="http://www.bjxcjy.com/supply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44444"/>
            <w:spacing w:val="0"/>
            <w:sz w:val="21"/>
            <w:szCs w:val="21"/>
            <w:u w:val="none"/>
            <w:shd w:fill="FFFFFF" w:val="clear"/>
          </w:rPr>
          <w:t>科士达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PS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产品型号：防潮型专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P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0-60KVA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产品详细信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hyperlink r:id="rId4" w:tgtFrame="http://www.bjxcjy.com/supply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44444"/>
            <w:spacing w:val="0"/>
            <w:sz w:val="21"/>
            <w:szCs w:val="21"/>
            <w:u w:val="none"/>
            <w:shd w:fill="FFFFFF" w:val="clear"/>
          </w:rPr>
          <w:t>科士达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基于行业领先研发和制造工艺优势，针对包括轨道交通遂道、高速公路遂道等特殊应用环境，推出具有对防潮功能、能够应对隧道内冷凝、滴露，尾气腐蚀、灰尘污染等恶劣环境的专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P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产品和解决方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■</w:t>
      </w:r>
      <w:hyperlink r:id="rId5" w:tgtFrame="http://www.bjxcjy.com/supply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44444"/>
            <w:spacing w:val="0"/>
            <w:sz w:val="21"/>
            <w:szCs w:val="21"/>
            <w:u w:val="none"/>
            <w:shd w:fill="FFFFFF" w:val="clear"/>
          </w:rPr>
          <w:t>科士达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基于行业领先研发和制造工艺优势，针对包括轨道交通遂道、高速公路遂道等特殊应用环境，推出具有对防潮功能、能够应对隧道内冷凝、滴露，尾气腐蚀、灰尘污染等恶劣环境的专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P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产品和解决方案。方案采用隔离空气式设计，电路、电气部分采用全密封式装置，外界湿气不易进入，从而起到保护电子器件作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;PCB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进行喷三防漆处理，可以防尘防潮，产品更可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■整体设计结构分为两层，上层为电气主体控制柜部分，采用全密封式设计，以防止外界潮气，灰尘等入内，箱内热交换通过在外部安装铝散热器装置进行传导散热，同时，更采用风扇强风散热进行降温，上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等级设计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P55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下层部分为变压器、电抗器，及客户端安装接线端子部分，而变压器绝缘等级高，排风系统好，因此可应用于高湿度，下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设计等级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P5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xcjy.com/supply/74.html" TargetMode="External"/><Relationship Id="rId3" Type="http://schemas.openxmlformats.org/officeDocument/2006/relationships/hyperlink" Target="http://www.bjxcjy.com/supply/74.html" TargetMode="External"/><Relationship Id="rId4" Type="http://schemas.openxmlformats.org/officeDocument/2006/relationships/hyperlink" Target="http://www.bjxcjy.com/supply/74.html" TargetMode="External"/><Relationship Id="rId5" Type="http://schemas.openxmlformats.org/officeDocument/2006/relationships/hyperlink" Target="http://www.bjxcjy.com/supply/7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8T05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