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产品特点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工作模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双变换在线式设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入功率因数校正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P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）技术，输入功因高达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0.99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DSP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全数字化控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数字化控制，控制系统更加稳定可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ECO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6KVA-10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机型具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E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运行模式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高效节能，降低用户使用成本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智能充电方式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用户可设定充电电流，恒流、恒压和浮充充电模式可自动平滑切换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6-10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充电电流可设置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环境适应性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宽广的电压输入范围，避免频繁地切换至电池供电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入频率范围大，接入各种燃油发电机均可稳定工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保护周全可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开机自诊断功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出过载、输出短路，逆变器过温、电池欠压预警和电池过充电保护功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静态电子旁路开关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直流启动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风扇智能调速设计，延长风扇寿命，高效节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LCD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显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 LCD/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双重显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智能管理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通信接口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6KVA-10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机型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通信接口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SNM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适配器（选配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选配件：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并机卡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单相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SNM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卡（若需选配件请与客服联系）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u w:val="none"/>
          <w:lang w:val="en-US" w:eastAsia="zh-CN" w:bidi="ar"/>
        </w:rPr>
        <w:t>注：科士达公司保留更改产品设计与规格的权利。所有资料经仔细核对，以求准确，如有任何印刷错漏或在翻译中可能产生的误差，本公司不承担因此产生的后果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u w:val="none"/>
          <w:lang w:val="en-US" w:eastAsia="zh-CN" w:bidi="ar"/>
        </w:rPr>
        <w:t>图片与实物可能有细微区别，产品的规格、外观（包括但不限于颜色）以实物为准。详细规格及功能操作说明，以产品的使用说明书为准。</w:t>
      </w:r>
    </w:p>
    <w:p>
      <w:pPr>
        <w:pStyle w:val="Normal"/>
        <w:keepNext w:val="false"/>
        <w:keepLines w:val="false"/>
        <w:widowControl/>
        <w:spacing w:lineRule="atLeast" w:line="480" w:before="450" w:after="0"/>
        <w:ind w:left="15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93939"/>
          <w:spacing w:val="0"/>
          <w:kern w:val="0"/>
          <w:sz w:val="18"/>
          <w:szCs w:val="18"/>
          <w:u w:val="none"/>
          <w:lang w:val="en-US" w:eastAsia="zh-CN" w:bidi="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93939"/>
          <w:spacing w:val="0"/>
          <w:kern w:val="0"/>
          <w:sz w:val="18"/>
          <w:szCs w:val="18"/>
          <w:u w:val="none"/>
          <w:lang w:val="en-US" w:eastAsia="zh-CN" w:bidi="ar"/>
        </w:rPr>
        <w:t>商品介绍</w:t>
      </w:r>
    </w:p>
    <w:p>
      <w:pPr>
        <w:pStyle w:val="Normal"/>
        <w:keepNext w:val="false"/>
        <w:keepLines w:val="false"/>
        <w:widowControl/>
        <w:spacing w:lineRule="atLeast" w:line="420" w:before="450" w:after="0"/>
        <w:ind w:left="46" w:right="0" w:hanging="0"/>
        <w:jc w:val="center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FFFFFF"/>
          <w:spacing w:val="0"/>
          <w:kern w:val="0"/>
          <w:sz w:val="21"/>
          <w:szCs w:val="21"/>
          <w:u w:val="none"/>
          <w:lang w:val="en-US" w:eastAsia="zh-CN" w:bidi="ar"/>
        </w:rPr>
        <w:t>详细参数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4"/>
        <w:gridCol w:w="6452"/>
      </w:tblGrid>
      <w:tr>
        <w:trPr/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YDC9106S/H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容量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6000VA/4800W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规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/230/24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数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单相三线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频率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5~55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4~66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/6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自适应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功率因数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/230/24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下限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可选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数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单相三线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路同步跟踪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10%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出规格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/230/240±1%</w:t>
            </w:r>
          </w:p>
        </w:tc>
      </w:tr>
      <w:tr>
        <w:trPr>
          <w:trHeight w:val="1595" w:hRule="atLeast"/>
        </w:trPr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频率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市电模式：与输入同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当市电频率超出最大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可设置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2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4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时，输出频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/60(±0.1)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模式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/60(±0.1)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波形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正弦波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THDV ≤2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％线性负载）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切换时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ms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市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←→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=0   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市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←→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路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=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跟踪）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整机效率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92%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过载能力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1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2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min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%  1min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% 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立即转旁路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功率因数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可选）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d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96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108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120 (16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节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节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节可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工作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储存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不含电池）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不凝露）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工作海拔高度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超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时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GB/T 3859.2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规定降额使用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噪音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米距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其他特征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告警功能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过载、市电异常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故障、电池欠压等多种告警功能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保护功能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短路、过载、过温、电池欠压、过欠压、风扇故障告警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通信功能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卡（选配）、继电器卡（选配），并机卡（选配）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机械特性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W×D×H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50×502×616 (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含脚轮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/220×481×438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净重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62/18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YD/T 1095-2008</w:t>
            </w:r>
          </w:p>
        </w:tc>
      </w:tr>
    </w:tbl>
    <w:p>
      <w:pPr>
        <w:pStyle w:val="Normal"/>
        <w:keepNext w:val="false"/>
        <w:keepLines w:val="false"/>
        <w:widowControl/>
        <w:pBdr>
          <w:left w:val="single" w:sz="6" w:space="3" w:color="D4D4D4"/>
          <w:bottom w:val="single" w:sz="6" w:space="3" w:color="D4D4D4"/>
          <w:right w:val="single" w:sz="6" w:space="3" w:color="D4D4D4"/>
        </w:pBdr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6" w:space="3" w:color="D4D4D4"/>
          <w:bottom w:val="single" w:sz="6" w:space="3" w:color="D4D4D4"/>
          <w:right w:val="single" w:sz="6" w:space="3" w:color="D4D4D4"/>
        </w:pBdr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选配件：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并机卡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单相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SNM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卡（若需选配件请与客服联系）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6T02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