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产品特点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变换在线式设计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入功率因数校正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P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）技术，输入功因高达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0.99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DSP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全数字化控制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数字化控制，控制系统更加稳定可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充电方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用户可设定充电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恒流、恒压和浮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充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可自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平滑切换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1-3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充电电流可扩展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环境适应性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宽广的电压输入范围，避免频繁地切换至电池供电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入频率范围大，接入各种燃油发电机均可稳定工作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保护周全可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开机自诊断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出过载、输出短路，逆变器过温、电池欠压预警和电池过充电保护功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静态电子旁路开关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直流启动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3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机型具备输入零火线侦测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风扇智能调速设计，延长风扇寿命，高效节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LCD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LCD/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重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管理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通信接口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SNM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适配器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none"/>
          <w:lang w:val="en-US" w:eastAsia="zh-CN" w:bidi="ar"/>
        </w:rPr>
        <w:t>注：科士达公司保留更改产品设计与规格的权利。所有资料经仔细核对，以求准确，如有任何印刷错漏或在翻译中可能产生的误差，本公司不承担因此产生的后果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图片与实物可能有细微区别，产品的规格、外观（包括但不限于颜色）以实物为准。详细规格及功能操作说明，以产品的使用说明书为准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4"/>
        <w:gridCol w:w="5975"/>
      </w:tblGrid>
      <w:tr>
        <w:trPr/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YDC 9103S/H/H-B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容量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3000VA/2400W</w:t>
            </w:r>
          </w:p>
        </w:tc>
      </w:tr>
      <w:tr>
        <w:trPr/>
        <w:tc>
          <w:tcPr>
            <w:tcW w:w="9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规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频率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功率因数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路同步跟踪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</w:p>
        </w:tc>
      </w:tr>
      <w:tr>
        <w:trPr/>
        <w:tc>
          <w:tcPr>
            <w:tcW w:w="9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出规格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±1%</w:t>
            </w:r>
          </w:p>
        </w:tc>
      </w:tr>
      <w:tr>
        <w:trPr>
          <w:trHeight w:val="975" w:hRule="atLeast"/>
        </w:trPr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输入频率在范围内，输出跟输入一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当输入频率超出范围，转电池模式工作，输出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±0.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0.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电池模式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波形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正弦波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THDV≤3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％线性负载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切换时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市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←→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=0  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市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←→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路）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整机效率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过载能力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2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min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%  1min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% 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立即转旁路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功率因数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/>
        <w:tc>
          <w:tcPr>
            <w:tcW w:w="9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dc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/B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9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工作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储存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不含电池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不凝露）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工作海拔高度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时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GB/T 3859.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规定降额使用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噪音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米距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9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其他特征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告警功能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过载、市电异常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故障、电池欠压等多种告警功能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保护功能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短路、过载、过温、电池欠压、过欠压、风扇故障告警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通信功能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通讯口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卡（选配）</w:t>
            </w:r>
          </w:p>
        </w:tc>
      </w:tr>
      <w:tr>
        <w:trPr/>
        <w:tc>
          <w:tcPr>
            <w:tcW w:w="92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机械特性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W×D×H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91×468×340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4/11.3/11.3</w:t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YD/T 1095-2008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