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480" w:after="150"/>
        <w:rPr>
          <w:rFonts w:ascii="微软雅黑" w:hAnsi="微软雅黑" w:eastAsia="微软雅黑" w:cs="Helvetica"/>
          <w:color w:val="4F4F4F"/>
          <w:sz w:val="21"/>
          <w:szCs w:val="21"/>
        </w:rPr>
      </w:pPr>
      <w:r>
        <w:rPr>
          <w:rFonts w:eastAsia="微软雅黑" w:cs="Helvetica" w:ascii="微软雅黑" w:hAnsi="微软雅黑"/>
          <w:color w:val="737373"/>
          <w:sz w:val="21"/>
          <w:szCs w:val="21"/>
        </w:rPr>
        <w:t> 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>随着经济的发展，世界各国对能源和资源的需求处于增长态势。世界石油能源面临危机，而且燃烧石化燃料获取能源的方式导致了日益严重的环境污染问题。 传统能源的短缺危机和环境保护的客观要求，我国对外国的石油依赖度逐年提升。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br/>
        <w:t>       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 xml:space="preserve">在能源、环境形势日益严峻的今天，电动汽车因其清洁、节能的显著优势，成为世界各国与地区都倍加重视的新兴产业。纯绿色、高性能的新能源汽车是整个产业的需求。 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br/>
        <w:t>   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 xml:space="preserve">持着可持续发展观和建设资源集约型、环境友好型社会的理念，我国政府加大了投入力度、扶持力度。电动汽车作为绿色交通的重要组合部分，对中国未来城市建设和循环经济发展起着至关重要的作用。 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br/>
      </w:r>
      <w:r>
        <w:rPr>
          <w:rFonts w:ascii="微软雅黑" w:hAnsi="微软雅黑" w:cs="Helvetica" w:eastAsia="微软雅黑"/>
          <w:color w:val="737373"/>
          <w:sz w:val="21"/>
          <w:szCs w:val="21"/>
        </w:rPr>
        <w:t>新能源汽车市场规模的快速发展，充电桩的需求量大幅提升。进一步大力推进充电基础设施建设，是当前加快电动汽车推广应用的紧迫任务，也是推进能源消费革命的一项重要战略举措。  作为重要支撑设备，充电桩建设一直是影响电动汽车产业发展的重要一环。从主要城市充电桩建设的经验来看，设备的建设速度已经不是主要的指标，如何让车主方便、省时地充电，并提供更多增值服务，成为行业发展的方向。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br/>
        <w:t xml:space="preserve">  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 xml:space="preserve">从新能源车辆的的增长数据来看，充电桩建设的增长量还是远远不能支撑车辆的充电需求，充电桩的发展空间仍然巨大。 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br/>
        <w:t xml:space="preserve">  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 xml:space="preserve">科士达凭借技术优势和技术实力助推新能源汽车产业的绿色发展，积极拓展智能充放电、广告等增值服务，并探索与移动互联网的衔接，构建城市智能充电系统运营平台，并将技术和服务模式复制和推广至公司充电桩产品客户。  在新能源充电领域，科士达致力于动力电池健康充电技术的研发及系统平台的开发。结合大功率充电桩和动力电池检测方面的优势，打造面向动力电池健康管理的大功率充电桩产品。科士达始终面向电动车车主的实际需求，为解决充电难、充电时间长、电池寿命低等痛点问题贡献力量，做一个电池的大功率充电设备供应商。 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Helvetica"/>
          <w:color w:val="4F4F4F"/>
          <w:sz w:val="21"/>
          <w:szCs w:val="21"/>
        </w:rPr>
      </w:pPr>
      <w:r>
        <w:rPr>
          <w:rFonts w:ascii="微软雅黑" w:hAnsi="微软雅黑" w:cs="Helvetica" w:eastAsia="微软雅黑"/>
          <w:color w:val="737373"/>
          <w:sz w:val="21"/>
          <w:szCs w:val="21"/>
        </w:rPr>
        <w:t>　    目前，科士达充电设备远销日本、澳大利亚等地。其中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t>CHAdeMO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>协议中的日标充电桩已在日本市场批量运行。通过与澳大利亚车企百城客车的合作，科士达充电桩配套产品远销澳大利亚，且科士达将继续加大投入，推出高性能和性价比的产品，探索研究人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t>-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>车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t>-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>桩</w:t>
      </w:r>
      <w:r>
        <w:rPr>
          <w:rFonts w:eastAsia="微软雅黑" w:cs="Helvetica" w:ascii="微软雅黑" w:hAnsi="微软雅黑"/>
          <w:color w:val="737373"/>
          <w:sz w:val="21"/>
          <w:szCs w:val="21"/>
        </w:rPr>
        <w:t>-</w:t>
      </w:r>
      <w:r>
        <w:rPr>
          <w:rFonts w:ascii="微软雅黑" w:hAnsi="微软雅黑" w:cs="Helvetica" w:eastAsia="微软雅黑"/>
          <w:color w:val="737373"/>
          <w:sz w:val="21"/>
          <w:szCs w:val="21"/>
        </w:rPr>
        <w:t>网四位一体的互联互通技术，为打造能源互联网运营平台奠定基础。让车主方便、省时地充电，为电动汽车低碳智能出行提供有力支撑。 </w:t>
      </w:r>
    </w:p>
    <w:p>
      <w:pPr>
        <w:pStyle w:val="Normal"/>
        <w:rPr>
          <w:rFonts w:ascii="微软雅黑" w:hAnsi="微软雅黑" w:eastAsia="微软雅黑" w:cs="Helvetica"/>
          <w:color w:val="4F4F4F"/>
          <w:sz w:val="21"/>
          <w:szCs w:val="21"/>
        </w:rPr>
      </w:pPr>
      <w:r>
        <w:rPr>
          <w:rFonts w:eastAsia="微软雅黑" w:cs="Helvetica" w:ascii="微软雅黑" w:hAnsi="微软雅黑"/>
          <w:color w:val="4F4F4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5:00Z</dcterms:created>
  <dc:creator>Administrator</dc:creator>
  <dc:description/>
  <cp:keywords/>
  <dc:language>en-US</dc:language>
  <cp:lastModifiedBy>Administrator</cp:lastModifiedBy>
  <dcterms:modified xsi:type="dcterms:W3CDTF">2018-10-08T08:37:00Z</dcterms:modified>
  <cp:revision>2</cp:revision>
  <dc:subject/>
  <dc:title/>
</cp:coreProperties>
</file>