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产品特点：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先进的工作模式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双变换在线式设计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采用输入功率因数校正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PF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）技术，输入功因高达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0.99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DSP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全数字化控制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数字化控制，控制系统更加稳定可靠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ECO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功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E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运行模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高效节能，降低用户使用成本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智能充电方式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用户可设定充电电流，恒流、恒压和浮充充电模式可自动平滑切换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外接电池数量可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电池数量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16/18/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节可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环境适应性强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宽广的电压输入范围达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208Vac~478V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，避免频繁地切换至电池供电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U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的输入频率范围大，接入各种燃油发电机均可稳定工作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 xml:space="preserve">■ 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LCD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显示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LCD/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双重显示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保护周全可靠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开机自诊断功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输出过载、输出短路，逆变器过温、电池欠压预警和电池过充电保护功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静态电子旁路开关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直流启动功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风扇智能调速设计，延长风扇寿命，高效节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 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智能管理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RS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或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U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通信接口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 SNM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适配器（选配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并机板（选配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·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继电器卡（选配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选配件：并机卡、单相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SNMP</w:t>
      </w:r>
      <w:r>
        <w:rPr>
          <w:rFonts w:ascii="Verdana" w:hAnsi="Verdana" w:cs="Verdana"/>
          <w:b/>
          <w:i w:val="false"/>
          <w:caps w:val="false"/>
          <w:smallCaps w:val="false"/>
          <w:color w:val="505050"/>
          <w:spacing w:val="0"/>
          <w:kern w:val="0"/>
          <w:sz w:val="27"/>
          <w:szCs w:val="27"/>
          <w:u w:val="none"/>
          <w:lang w:val="en-US" w:eastAsia="zh-CN" w:bidi="ar"/>
        </w:rPr>
        <w:t>卡（如需选配件请与客服联系）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1"/>
          <w:szCs w:val="21"/>
          <w:u w:val="none"/>
          <w:lang w:val="en-US" w:eastAsia="zh-CN" w:bidi="ar"/>
        </w:rPr>
        <w:t>注：科士达公司保留更改产品设计与规格的权利。所有资料经仔细核对，以求准确，如有任何印刷错漏或在翻译中可能产生的误差，本公司不承担因此产生的后果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lang w:val="en-US" w:eastAsia="zh-CN" w:bidi="ar"/>
        </w:rPr>
        <w:t>图片与实物可能有细微区别，产品的规格、外观（包括但不限于颜色）以实物为准。详细规格及功能操作说明，以产品的使用说明书为准。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85"/>
        <w:gridCol w:w="5969"/>
      </w:tblGrid>
      <w:tr>
        <w:trPr>
          <w:trHeight w:val="412" w:hRule="atLeast"/>
        </w:trPr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5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YDC93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额定容量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KVA/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</w:p>
        </w:tc>
      </w:tr>
      <w:tr>
        <w:trPr>
          <w:trHeight w:val="377" w:hRule="atLeast"/>
        </w:trPr>
        <w:tc>
          <w:tcPr>
            <w:tcW w:w="9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输入规格</w:t>
            </w:r>
          </w:p>
        </w:tc>
      </w:tr>
      <w:tr>
        <w:trPr/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额定输入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0/400/415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输入电压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8~478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相数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相五线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输入频率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~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~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/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适应）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输入功率因数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</w:p>
        </w:tc>
      </w:tr>
      <w:tr>
        <w:trPr/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额定输入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0/400/415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输入电压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上限：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可选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上限：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可选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上限：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可选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下限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﹣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可选﹣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﹣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相数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单相三线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旁路同步跟踪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392" w:hRule="atLeast"/>
        </w:trPr>
        <w:tc>
          <w:tcPr>
            <w:tcW w:w="9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输出规格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0/230/240±1%</w:t>
            </w:r>
          </w:p>
        </w:tc>
      </w:tr>
      <w:tr>
        <w:trPr>
          <w:trHeight w:val="955" w:hRule="atLeast"/>
        </w:trPr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频率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电模式：与输入同步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当市电频率超出最大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可设置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±2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±4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时，输出频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/60(±0.1)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池模式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/60(±0.1)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形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正弦波 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THDV≤2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％线性负载）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切换时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m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整机效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.5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过载能力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mi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%  1mi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，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%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立即转旁路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功率因数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可选）</w:t>
            </w:r>
          </w:p>
        </w:tc>
      </w:tr>
      <w:tr>
        <w:trPr>
          <w:trHeight w:val="362" w:hRule="atLeast"/>
        </w:trPr>
        <w:tc>
          <w:tcPr>
            <w:tcW w:w="9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电池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Vd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±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±1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±120 (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节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节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节可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9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作温度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储存温度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不含电池）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相对湿度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不结露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作海拔高度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，超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时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GB/T 3859.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规定降额使用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噪音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米距离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2" w:hRule="atLeast"/>
        </w:trPr>
        <w:tc>
          <w:tcPr>
            <w:tcW w:w="9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功能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告警功能</w:t>
            </w:r>
          </w:p>
        </w:tc>
        <w:tc>
          <w:tcPr>
            <w:tcW w:w="5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过载、市电异常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故障、电池欠压等多种告警功能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护功能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短路、过载、过温、电池欠压、过欠压、风扇故障告警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信功能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SNM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适配器（选配）、继电器卡（选配），并机板（选配）</w:t>
            </w:r>
          </w:p>
        </w:tc>
      </w:tr>
      <w:tr>
        <w:trPr/>
        <w:tc>
          <w:tcPr>
            <w:tcW w:w="9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机械特性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W×D×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5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0×502×616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净重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执行标准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YD/T 1095-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26T0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