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hd w:fill="E5E5E5" w:val="clear"/>
        </w:rPr>
      </w:pPr>
      <w:r>
        <w:rPr>
          <w:b/>
          <w:sz w:val="28"/>
          <w:shd w:fill="E5E5E5" w:val="clear"/>
        </w:rPr>
        <w:t>传动滚筒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ascii="隶书;宋体" w:hAnsi="隶书;宋体" w:eastAsia="隶书;宋体"/>
          <w:b/>
          <w:bCs/>
          <w:sz w:val="48"/>
          <w:szCs w:val="48"/>
        </w:rPr>
        <w:t>使用说明</w:t>
      </w:r>
    </w:p>
    <w:p>
      <w:pPr>
        <w:pStyle w:val="Header"/>
        <w:jc w:val="both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概述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</w:rPr>
        <w:t>传动滚筒是将驱动装置提供的扭矩传到输送带上，被广泛应用于电厂、港口、矿山、冶金、建材等部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结构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</w:rPr>
        <w:t>传动滚筒是由轴、轴承座、辐板、筒体组成，表面覆盖橡胶以增大驱动滚筒与输送带间的摩擦系数，轴承座内装调心滚子轴承，保证了支撑的稳定性，又保证了转动灵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工作原理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当驱动装置运转时，驱动装置中的扭矩传送到传动滚筒轴上，再由轴通过内部胀套（或者键）连接进而把扭矩传送到筒体上，由于滚筒与皮带之间的摩擦力，最后将扭矩传送到皮带上带动整条皮带机的运转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维护保养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应定期检查滚筒转动是否有卡死现象，轴承座应定期添加锂基润滑脂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3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34:00Z</dcterms:created>
  <dc:creator>ts</dc:creator>
  <dc:description/>
  <dc:language>en-US</dc:language>
  <cp:lastModifiedBy>Administrator</cp:lastModifiedBy>
  <cp:lastPrinted>2001-08-21T22:23:00Z</cp:lastPrinted>
  <dcterms:modified xsi:type="dcterms:W3CDTF">2016-04-22T08:29:08Z</dcterms:modified>
  <cp:revision>6</cp:revision>
  <dc:subject/>
  <dc:title>调心托辊组选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