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消防泵控制与启动方式</w:t>
      </w:r>
    </w:p>
    <w:p>
      <w:pPr>
        <w:pStyle w:val="Style14"/>
        <w:shd w:fill="FFFFFF" w:val="clear"/>
        <w:spacing w:before="0" w:after="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消防控制室与消火栓动作按钮启动关系与消防泵的启动形式有关。消火栓泵的启动方式一般分为两种，靠前种启动方式是在总线制联控方式下，消火栓动作按钮的起动可通过设在消火栓旁的联动接口模块将其要求的启动信号送至消防控制室控制台，再从此处输出使消火栓启动的开关量触点。第二种起动方式，是直接将消火栓动作按钮的开关量触点输出到消火栓泵启动箱。</w:t>
      </w:r>
    </w:p>
    <w:p>
      <w:pPr>
        <w:pStyle w:val="Style14"/>
        <w:shd w:fill="FFFFFF" w:val="clear"/>
        <w:spacing w:before="0" w:after="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这两种启动方式在实际设计中都可以运用，前一种方式接线省，但需在总线制下，对消火栓联动模块进行地址编码编程来达到监测大量消火栓的目的。后一种启动方式简单可靠，但还需要把消火栓动作信号返给消防控制室。设计者在具体设计中可根据实际工程规模大小来选用，工程规模大、建筑形式复杂可采用前一种启动方式，规模小可采用后一种启动方式。</w:t>
      </w:r>
    </w:p>
    <w:p>
      <w:pPr>
        <w:pStyle w:val="Style14"/>
        <w:shd w:fill="FFFFFF" w:val="clear"/>
        <w:spacing w:before="0" w:after="0"/>
        <w:ind w:firstLine="480"/>
        <w:rPr/>
      </w:pPr>
      <w:r>
        <w:rPr>
          <w:rFonts w:ascii="微软雅黑" w:hAnsi="微软雅黑" w:cs="微软雅黑" w:eastAsia="微软雅黑"/>
          <w:color w:val="666666"/>
          <w:sz w:val="21"/>
          <w:szCs w:val="21"/>
        </w:rPr>
        <w:t>喷淋泵的自启动是通过各保护区的管网喷嘴玻璃球高温下爆碎，引起管网水流流动，从而联动报警阀压力开关动作，达到自启动喷淋泵的目的。通过水流指示器联动模块或报警阀压力开关引线至控制室，消防控制室能准确反映其动作信号，同时控制室应能直接控制喷淋泵启停。</w:t>
      </w:r>
      <w:r>
        <w:rPr>
          <w:rFonts w:eastAsia="微软雅黑" w:cs="微软雅黑" w:ascii="微软雅黑" w:hAnsi="微软雅黑"/>
          <w:color w:val="666666"/>
          <w:sz w:val="21"/>
          <w:szCs w:val="21"/>
        </w:rPr>
        <w:br/>
      </w:r>
      <w:r>
        <w:rPr>
          <w:rFonts w:ascii="微软雅黑" w:hAnsi="微软雅黑" w:cs="微软雅黑" w:eastAsia="微软雅黑"/>
          <w:color w:val="666666"/>
          <w:sz w:val="21"/>
          <w:szCs w:val="21"/>
        </w:rPr>
        <w:t>　感谢您访问我们泵查查</w:t>
      </w:r>
      <w:r>
        <w:rPr>
          <w:rFonts w:eastAsia="微软雅黑" w:cs="微软雅黑" w:ascii="微软雅黑" w:hAnsi="微软雅黑"/>
          <w:color w:val="666666"/>
          <w:sz w:val="21"/>
          <w:szCs w:val="21"/>
        </w:rPr>
        <w:t>www.bengcc.cn</w:t>
      </w:r>
      <w:r>
        <w:rPr>
          <w:rFonts w:ascii="微软雅黑" w:hAnsi="微软雅黑" w:cs="微软雅黑" w:eastAsia="微软雅黑"/>
          <w:color w:val="666666"/>
          <w:sz w:val="21"/>
          <w:szCs w:val="21"/>
        </w:rPr>
        <w:t>如有任何水泵疑问我们一定会尽心尽力为您提供优质的服务。上海丹博一贯本着“质量靠前、信誉靠前”的宗旨，我们将竭诚为广大用户提供较的服务，以雄厚的实力期待着与国内外新老客户真诚合作、互惠互利，共同携手，创造美好的明天。</w:t>
      </w:r>
    </w:p>
    <w:p>
      <w:pPr>
        <w:pStyle w:val="Normal"/>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4:00Z</dcterms:created>
  <dc:creator>Administrator</dc:creator>
  <dc:description/>
  <dc:language>en-US</dc:language>
  <cp:lastModifiedBy>Administrator</cp:lastModifiedBy>
  <dcterms:modified xsi:type="dcterms:W3CDTF">2018-07-10T07:35:00Z</dcterms:modified>
  <cp:revision>1</cp:revision>
  <dc:subject/>
  <dc:title/>
</cp:coreProperties>
</file>