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洗衣液的正确用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将适量洗衣液导入盆中，参考洗衣液品牌说明书进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少量的水，保证待洗衣物能够浸湿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将衣物放入盆中，揉搓，浸湿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浸泡时间大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左右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手洗：先在盆里倒入洗衣液加水充分稀释后，把衣服放进去浸泡一段时间后再搓洗，最后漂洗干净即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108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机洗：直接把适量的洗衣液倒入液体洗涤剂的塑料盒内即可。对于污渍大、难清洗的地方要进行预处理：先在干衣服上涂抹洗衣液，然后再按常规方法处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108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108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90" w:after="3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先将衣物打湿，再放洗衣液，这是衣物已吸水膨胀，洗衣液较难浸入衣物毛细间隙，洗衣效果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将洗衣液放入水中，然后将衣物放入打湿，这时洗衣液同水一起浸入衣物毛细间隙，洗衣效果更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08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