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5F6EE" w:val="clear"/>
        <w:spacing w:lineRule="atLeast" w:line="480" w:before="6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4343"/>
          <w:spacing w:val="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 xml:space="preserve">洗衣液的优点有哪些 </w:t>
      </w:r>
    </w:p>
    <w:p>
      <w:pPr>
        <w:pStyle w:val="Normal"/>
        <w:keepNext w:val="false"/>
        <w:keepLines w:val="false"/>
        <w:widowControl/>
        <w:pBdr/>
        <w:shd w:fill="F5F6EE" w:val="clear"/>
        <w:spacing w:lineRule="atLeast" w:line="480" w:before="6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4343"/>
          <w:spacing w:val="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洗衣液相对于传统的肥皂、洗衣粉等洗涤剂有着很多优势。我用了汰渍集团广州雅璐洁日化有限公司生产的基德洗衣液，觉得很好用，手很舒服，衣服上也不会有残留。我觉得洗衣液温和不伤手易溶解易漂洗优点主要在下面四个方面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5F6EE" w:val="clear"/>
        <w:spacing w:lineRule="atLeast" w:line="480" w:before="6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洗衣液主要成分是非离子表面活性剂，去污能力强，并且能够深入衣物纤维内部发挥洗涤去污更彻底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5F6EE" w:val="clear"/>
        <w:spacing w:lineRule="atLeast" w:line="480" w:before="6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4343"/>
          <w:spacing w:val="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洗衣液可集洗涤柔顺或除菌为一体，无须添加其他辅助性产品，还有多种香型选择，虽然价钱较高，但平均洗衣成本更低。</w:t>
      </w:r>
    </w:p>
    <w:p>
      <w:pPr>
        <w:pStyle w:val="Normal"/>
        <w:keepNext w:val="false"/>
        <w:keepLines w:val="false"/>
        <w:widowControl/>
        <w:pBdr/>
        <w:shd w:fill="F5F6EE" w:val="clear"/>
        <w:spacing w:lineRule="atLeast" w:line="480" w:before="6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4343"/>
          <w:spacing w:val="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洗衣液呈液体状，易溶易漂洗，无残留，洗涤轻松。</w:t>
      </w:r>
    </w:p>
    <w:p>
      <w:pPr>
        <w:pStyle w:val="Normal"/>
        <w:keepNext w:val="false"/>
        <w:keepLines w:val="false"/>
        <w:widowControl/>
        <w:pBdr/>
        <w:shd w:fill="F5F6EE" w:val="clear"/>
        <w:spacing w:lineRule="atLeast" w:line="480" w:before="6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4343"/>
          <w:spacing w:val="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洗衣液更易溶解</w:t>
      </w:r>
    </w:p>
    <w:p>
      <w:pPr>
        <w:pStyle w:val="Normal"/>
        <w:keepNext w:val="false"/>
        <w:keepLines w:val="false"/>
        <w:widowControl/>
        <w:pBdr/>
        <w:shd w:fill="F5F6EE" w:val="clear"/>
        <w:spacing w:lineRule="atLeast" w:line="480" w:before="6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4343"/>
          <w:spacing w:val="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5F6EE" w:val="clear"/>
          <w:lang w:val="en-US" w:eastAsia="zh-CN" w:bidi="ar"/>
        </w:rPr>
        <w:t>易溶解程度可以解释为是否容易溶于水。汰渍集团的基德洗衣液入水之后稍微晃几下就会散开，跟墨水滴入清水的感觉差不多；当然质量差的洗衣液需要搅拌比较久，甚至多久都不能完全散开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4343"/>
          <w:spacing w:val="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34343"/>
          <w:spacing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宝洁日化</cp:lastModifiedBy>
  <dcterms:modified xsi:type="dcterms:W3CDTF">2018-10-13T00:4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