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合成洗涤剂是以表面活性剂为主要成分，并配有适量不同作用的助洗剂。洗衣粉是指粉状（粒状）的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"/>
          </w:rPr>
          <w:t>  </w:t>
        </w:r>
        <w:r>
          <w:rPr>
            <w:rFonts w:cs="宋体;SimSun" w:ascii="宋体;SimSun" w:hAnsi="宋体;SimSun"/>
            <w:spacing w:val="8"/>
            <w:kern w:val="0"/>
            <w:sz w:val="24"/>
          </w:rPr>
          <w:drawing>
            <wp:inline distT="0" distB="0" distL="0" distR="0">
              <wp:extent cx="3600450" cy="4257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425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知名品牌洗衣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合成洗涤剂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世纪</w:t>
      </w:r>
      <w:r>
        <w:rPr>
          <w:rFonts w:cs="宋体;SimSun" w:ascii="宋体;SimSun" w:hAnsi="宋体;SimSun"/>
          <w:spacing w:val="8"/>
          <w:kern w:val="0"/>
          <w:sz w:val="24"/>
        </w:rPr>
        <w:t>40</w:t>
      </w:r>
      <w:r>
        <w:rPr>
          <w:rFonts w:ascii="宋体;SimSun" w:hAnsi="宋体;SimSun" w:cs="宋体;SimSun"/>
          <w:spacing w:val="8"/>
          <w:kern w:val="0"/>
          <w:sz w:val="24"/>
        </w:rPr>
        <w:t>年代以后，随着化学工业的发展，人们利用石油中提炼出的化学物质——四聚丙烯苯磺酸钠，制造出了比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肥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性能更好的洗涤剂。后来人们又把具有软化硬水、提高洗涤剂去污效果的磷酸盐配入到洗涤剂中，这样洗涤剂的性能就更完美了。人们又为了使用、携带、存储、运输等方便，就把洗涤剂制造成了洗衣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由于洗衣粉能在井水、河水、自来水、泉水、甚至是海水等各类水质都表现出良好的去污效果，并广泛使用于各类织物，所以其生产和使用就迅速发展起来了。现在，洗衣粉几乎是每一个家庭必需的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洗涤用品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了。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hyperlink r:id="rId6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7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0" w:name="2"/>
      <w:bookmarkEnd w:id="0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成分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" w:name="2_1"/>
      <w:bookmarkEnd w:id="1"/>
      <w:r>
        <w:rPr>
          <w:rFonts w:ascii="Arial" w:hAnsi="Arial" w:cs="Arial"/>
          <w:b/>
          <w:bCs/>
          <w:spacing w:val="8"/>
          <w:kern w:val="0"/>
          <w:sz w:val="24"/>
        </w:rPr>
        <w:t>简介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洗衣粉的成分共有五大类：活性成分、助洗成分、缓冲成分、增效成分、辅助成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主要成分有：织物纤维防垢剂、阴离子表面活性剂、非离子表面活性剂、水软化剂、污垢悬浮剂、酶、荧光剂及香料等；较差的洗衣粉常含有磷、铝、碱等有害成分。表面活性剂在洗衣粉中的作用是使洗衣粉有可溶、乳化、浸透、洁净、杀菌、柔化、起泡、防止衣物静电等功能。合成的表面活性剂很早就被人们发现有使手变粗等副作用，现在已被视为污染环境的一大公害。另外，磷、铝碱，尤其是磷在一些发达国家已被禁止使用在洗衣粉中，然而我国不少化工厂，还在生产这种产品，特别是一些外资企业，再自己本土的产品不能有这些有害物质，而在我国，则钻法律不健全、人们环保意识不强的空子，大胆的添加这些有害物质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" w:name="2_2"/>
      <w:bookmarkEnd w:id="2"/>
      <w:r>
        <w:rPr>
          <w:rFonts w:ascii="Arial" w:hAnsi="Arial" w:cs="Arial"/>
          <w:b/>
          <w:bCs/>
          <w:spacing w:val="8"/>
          <w:kern w:val="0"/>
          <w:sz w:val="24"/>
        </w:rPr>
        <w:t>活性成分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　活性成分就是洗涤剂中起主要作用的成分。洗涤活性成分是一类被称作表面活性剂的物质，它作用就是减弱污渍与衣物间的附着力，在洗涤水流以及手搓或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洗衣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的搅动等机械力的作用下，使污渍脱离衣物，从而达到洗净衣物的目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注意：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要想达到好的去污效果，洗衣粉中应含有足够的活性成分。为了保证洗衣粉的洗涤效果，国家主管部门对洗衣粉中活性成分的最低含量作了规定。根据所用活性剂的种类和产品的类别，洗衣粉中活性成分的量一般不得低于</w:t>
      </w:r>
      <w:r>
        <w:rPr>
          <w:rFonts w:cs="宋体;SimSun" w:ascii="宋体;SimSun" w:hAnsi="宋体;SimSun"/>
          <w:spacing w:val="8"/>
          <w:kern w:val="0"/>
          <w:sz w:val="24"/>
        </w:rPr>
        <w:t>13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因为很多表面活性剂有很强的起泡能力，消费者可依据经验，从洗衣粉溶于水后发泡的情形来判断洗衣粉的优劣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但某些专用于滚筒洗衣机的洗衣粉，其发泡能力比普通洗衣粉要差得很多。这是因为滚筒洗衣机主要依靠衣物在滚筒中的翻滚所产生的机械力，来达到洗净衣物的目的。而洗涤溶液中过多的泡沫，会大大减弱这种因衣物翻滚而产生的机械力，使得洗净效果大打折扣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3" w:name="2_3"/>
      <w:bookmarkEnd w:id="3"/>
      <w:r>
        <w:rPr>
          <w:rFonts w:ascii="Arial" w:hAnsi="Arial" w:cs="Arial"/>
          <w:b/>
          <w:bCs/>
          <w:spacing w:val="8"/>
          <w:kern w:val="0"/>
          <w:sz w:val="24"/>
        </w:rPr>
        <w:t>助洗成分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洗衣粉中的助洗剂是用量最大的成分，一般会占到总组成的</w:t>
      </w:r>
      <w:r>
        <w:rPr>
          <w:rFonts w:cs="宋体;SimSun" w:ascii="宋体;SimSun" w:hAnsi="宋体;SimSun"/>
          <w:spacing w:val="8"/>
          <w:kern w:val="0"/>
          <w:sz w:val="24"/>
        </w:rPr>
        <w:t>15%-40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助洗剂的主要作用就是通过束缚水中所含的硬度离子，使水得以软化，从而保护表面活性剂使其发挥最大效用。所谓含磷、无磷洗涤剂，实际是指所用的助洗剂是磷系还是非磷系物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注意：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一些省市制定了地方法规，禁止或限制含磷酸盐洗涤剂的销售和使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在非磷系的助洗剂中，被业界所公认能够较好替代磷酸盐成分的，是一种被称为沸石的物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除此而外，还有形形色色的“廉价”无磷助洗剂，如碳酸钠（纯碱）、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硅酸钠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水玻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）以及它们的各种比例的复合物。由于这些无磷助剂最终都是形成了不溶于水的沉淀，如果不能有效地将它们悬浮在水中，它们会沉在衣物上。长期使用这种无磷洗涤剂的结果将使衣物变硬、发黄。为了防止这类情况发生，设计良好的无磷洗涤剂都要在配方中使用有效的分散剂，使形成的不溶解颗粒不会沉积在衣物上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4" w:name="2_4"/>
      <w:bookmarkEnd w:id="4"/>
      <w:r>
        <w:rPr>
          <w:rFonts w:ascii="Arial" w:hAnsi="Arial" w:cs="Arial"/>
          <w:b/>
          <w:bCs/>
          <w:spacing w:val="8"/>
          <w:kern w:val="0"/>
          <w:sz w:val="24"/>
        </w:rPr>
        <w:t>缓冲成分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衣物上常见的污垢，一般为有机污渍，如汗渍、食物、灰尘等。有机污渍一般都是酸性的，使洗涤溶液处于碱性状态有利于这类污渍的去除，所以洗衣粉中都配入了相当数量的碱性物质。一般常用的是纯碱和水玻璃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注意：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虽然碱性有利于衣物的洗涤，但是过量的碱性物质会对衣物和皮肤带来伤害，因此国家对洗衣粉的碱性作了相应的规定，合格的洗衣粉应当符合这些要求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此外，如前面所述，这些碱性物质会与硬水形成沉淀，而过多的碱性物质会导致洗涤时形成大量的沉淀，反而使洗涤效果变差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5" w:name="2_5"/>
      <w:bookmarkEnd w:id="5"/>
      <w:r>
        <w:rPr>
          <w:rFonts w:ascii="Arial" w:hAnsi="Arial" w:cs="Arial"/>
          <w:b/>
          <w:bCs/>
          <w:spacing w:val="8"/>
          <w:kern w:val="0"/>
          <w:sz w:val="24"/>
        </w:rPr>
        <w:t>增效成分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为了使洗涤剂具有更好的和更多的与洗涤相关的功效，越来越多的洗涤剂含有特殊功能的成分，这些成分能有效地提高和改善洗涤剂的洗涤性能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根据功能要求，洗涤剂中使用的增效成分有这样几类：提高洗净效果的，如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酶制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蛋白酶、脂肪酶、淀粉酶等）、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漂白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漂白促进剂等；改善白度保持的，如抗再沉积剂、污垢分散剂、酶制剂（纤维素酶）、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荧光增白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防染剂；保护织物改善织物手感的，如柔软剂、纤维素酶、抗静电剂、护色剂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注意：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事实上，许多品牌的洗涤剂在采用的主要成分方面大同小异，而各家产品的奥妙往往是在这些增效成分上。各种酶制剂的采用，可以大大增强洗涤剂对特殊和难洗污渍的洗净能力，如血渍、汗渍、食物油渍、蔬菜水果渍等；漂白剂则能使色素类污渍被分解去除；抗再沉积剂可保证衣物多次洗涤后不会发灰发黄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6" w:name="2_6"/>
      <w:bookmarkEnd w:id="6"/>
      <w:r>
        <w:rPr>
          <w:rFonts w:ascii="Arial" w:hAnsi="Arial" w:cs="Arial"/>
          <w:b/>
          <w:bCs/>
          <w:spacing w:val="8"/>
          <w:kern w:val="0"/>
          <w:sz w:val="24"/>
        </w:rPr>
        <w:t>辅助成分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这类成分一般不对洗涤剂的洗涤能力起提高改善作用，但是对产品的加工过程以及产品的感官指标起较大作用，比如使洗衣粉颜色洁白、颗粒均匀、无结块、香气宜人等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hyperlink r:id="rId13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7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7" w:name="3"/>
      <w:bookmarkEnd w:id="7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洗衣粉的科学使用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8" w:name="3_1"/>
      <w:bookmarkEnd w:id="8"/>
      <w:r>
        <w:rPr>
          <w:rFonts w:ascii="Arial" w:hAnsi="Arial" w:cs="Arial"/>
          <w:b/>
          <w:bCs/>
          <w:spacing w:val="8"/>
          <w:kern w:val="0"/>
          <w:sz w:val="24"/>
        </w:rPr>
        <w:t>一、分类篇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洗衣粉是合成洗涤剂的一种，是必不可少的家庭用品。目前市场上的洗衣粉主要有以下三种分类，各具特点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普通洗衣粉和浓缩洗衣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普通洗衣粉，颗粒大而疏松，溶解快，泡沫较为丰富，但去污力相对较弱，不易漂洗，一般适合于手洗；浓缩洗衣粉颗粒小，密度大，泡沫较少，但去污力强（至少是普通洗衣粉的两倍），易于清洗，节水，一般适宜于机洗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含磷洗衣粉和</w:t>
      </w:r>
      <w:hyperlink r:id="rId14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无磷洗衣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含磷洗衣粉以磷酸盐为主要助剂，而磷元素易造成环境水体富营养化，从而破坏水质，污染环境。无磷洗衣粉则无这一缺点，有利于水体环境保护。为了我们生活环境的健康，建议使用无磷洗衣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.</w:t>
      </w:r>
      <w:hyperlink r:id="rId15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加酶洗衣粉</w:t>
        </w:r>
      </w:hyperlink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和</w:t>
      </w:r>
      <w:hyperlink r:id="rId16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加香洗衣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加酶洗衣粉就是洗衣粉中加有酶，加香洗衣粉就是洗衣粉中加有香精。加酶洗衣粉对特定污垢（如果汁、墨水、血渍、奶渍、肉汁、牛乳、酱油渍等）的祛除具有特殊功能，同时其中的一些特定酶还能起到杀菌、增白、护色增艳等作用。加香洗衣粉在满足洗涤效果的同时让衣物散发芳香，使人感到更舒适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洗衣粉的正确使用方法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正确使用洗衣粉能提高洗衣粉的效力，最大限度地发挥洗衣粉的作用，还能节约用水。使用前应先看包装，搞清洗衣粉的类型，并根据包装袋上的说明正确使用。一般来说，应先用温水将洗衣粉溶解。再将浸湿的衣物泡于其中，</w:t>
      </w:r>
      <w:r>
        <w:rPr>
          <w:rFonts w:cs="宋体;SimSun" w:ascii="宋体;SimSun" w:hAnsi="宋体;SimSun"/>
          <w:spacing w:val="8"/>
          <w:kern w:val="0"/>
          <w:sz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分钟之后洗涤效果最佳。要特别注意的是，加酶洗衣粉用水的温度不能超过</w:t>
      </w:r>
      <w:r>
        <w:rPr>
          <w:rFonts w:cs="宋体;SimSun" w:ascii="宋体;SimSun" w:hAnsi="宋体;SimSun"/>
          <w:spacing w:val="8"/>
          <w:kern w:val="0"/>
          <w:sz w:val="24"/>
        </w:rPr>
        <w:t>60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否则酶将会失活（无效），从而影响洗涤效果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洗衣粉的存放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存放洗衣粉时，注意防潮、防晒，应放置在阴凉干燥处，尤其是加酶加香洗衣粉，温度过高，香精会挥发，酶会失去活性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9" w:name="3_2"/>
      <w:bookmarkEnd w:id="9"/>
      <w:r>
        <w:rPr>
          <w:rFonts w:ascii="Arial" w:hAnsi="Arial" w:cs="Arial"/>
          <w:b/>
          <w:bCs/>
          <w:spacing w:val="8"/>
          <w:kern w:val="0"/>
          <w:sz w:val="24"/>
        </w:rPr>
        <w:t>二、选购篇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（一）认准“国标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洗衣粉与日常生活密切相关，但洗衣粉具有一定毒性，如果侵入人体，会导致溶血、胸腺损伤、机体抵抗力下降，还能引起腹泻、体重下降、脾脏萎缩、肝硬化等。所以只有选择合格产品才能用着放心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按国家标准生产的洗衣粉，包装上通常标有数字和文字两种性能标志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 表示性能的数字型号标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数字型号标志是表示表面活性剂含量的，其表面活性剂含量高低是去污力大小的主要决定因素。如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型，即表示其表面活性剂含量是</w:t>
      </w:r>
      <w:r>
        <w:rPr>
          <w:rFonts w:cs="宋体;SimSun" w:ascii="宋体;SimSun" w:hAnsi="宋体;SimSun"/>
          <w:spacing w:val="8"/>
          <w:kern w:val="0"/>
          <w:sz w:val="24"/>
        </w:rPr>
        <w:t>30%</w:t>
      </w:r>
      <w:r>
        <w:rPr>
          <w:rFonts w:ascii="宋体;SimSun" w:hAnsi="宋体;SimSun" w:cs="宋体;SimSun"/>
          <w:spacing w:val="8"/>
          <w:kern w:val="0"/>
          <w:sz w:val="24"/>
        </w:rPr>
        <w:t>，属高档洗衣粉，可洗涤毛料和丝绸；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型表示其表面活性剂含量是</w:t>
      </w:r>
      <w:r>
        <w:rPr>
          <w:rFonts w:cs="宋体;SimSun" w:ascii="宋体;SimSun" w:hAnsi="宋体;SimSun"/>
          <w:spacing w:val="8"/>
          <w:kern w:val="0"/>
          <w:sz w:val="24"/>
        </w:rPr>
        <w:t>20%</w:t>
      </w:r>
      <w:r>
        <w:rPr>
          <w:rFonts w:ascii="宋体;SimSun" w:hAnsi="宋体;SimSun" w:cs="宋体;SimSun"/>
          <w:spacing w:val="8"/>
          <w:kern w:val="0"/>
          <w:sz w:val="24"/>
        </w:rPr>
        <w:t>，属低档碱性洗衣粉，适于洗涤麻织物；还有</w:t>
      </w:r>
      <w:r>
        <w:rPr>
          <w:rFonts w:cs="宋体;SimSun" w:ascii="宋体;SimSun" w:hAnsi="宋体;SimSun"/>
          <w:spacing w:val="8"/>
          <w:kern w:val="0"/>
          <w:sz w:val="24"/>
        </w:rPr>
        <w:t>25</w:t>
      </w:r>
      <w:r>
        <w:rPr>
          <w:rFonts w:ascii="宋体;SimSun" w:hAnsi="宋体;SimSun" w:cs="宋体;SimSun"/>
          <w:spacing w:val="8"/>
          <w:kern w:val="0"/>
          <w:sz w:val="24"/>
        </w:rPr>
        <w:t>型、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型等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 表示性能的文字标志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主要分为五类：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高泡型（普通型），适用于手工洗涤；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低泡型，含有聚醚和肥皂成分，效力高而泡沫少，易于漂清，是洗衣机专用的；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）漂白型，含有硼酸钠或</w:t>
      </w:r>
      <w:hyperlink r:id="rId1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过碳酸钠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在</w:t>
      </w:r>
      <w:r>
        <w:rPr>
          <w:rFonts w:cs="宋体;SimSun" w:ascii="宋体;SimSun" w:hAnsi="宋体;SimSun"/>
          <w:spacing w:val="8"/>
          <w:kern w:val="0"/>
          <w:sz w:val="24"/>
        </w:rPr>
        <w:t>60℃</w:t>
      </w:r>
      <w:r>
        <w:rPr>
          <w:rFonts w:ascii="宋体;SimSun" w:hAnsi="宋体;SimSun" w:cs="宋体;SimSun"/>
          <w:spacing w:val="8"/>
          <w:kern w:val="0"/>
          <w:sz w:val="24"/>
        </w:rPr>
        <w:t>以上的热水中有漂白作用，适于洗白色衣物；（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）加酶型，含有生物催化剂，可分解衣物上的汗渍、奶渍和血污，在</w:t>
      </w:r>
      <w:r>
        <w:rPr>
          <w:rFonts w:cs="宋体;SimSun" w:ascii="宋体;SimSun" w:hAnsi="宋体;SimSun"/>
          <w:spacing w:val="8"/>
          <w:kern w:val="0"/>
          <w:sz w:val="24"/>
        </w:rPr>
        <w:t>45℃</w:t>
      </w:r>
      <w:r>
        <w:rPr>
          <w:rFonts w:ascii="宋体;SimSun" w:hAnsi="宋体;SimSun" w:cs="宋体;SimSun"/>
          <w:spacing w:val="8"/>
          <w:kern w:val="0"/>
          <w:sz w:val="24"/>
        </w:rPr>
        <w:t>水中使用效果最好；（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增艳型，含有荧光增白剂，白色衣物可增白，彩色衣物可增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国家质监局专家建议消费者购买洗衣粉最好认准“国标”。“国标”的品牌在其包装上会标有“采标</w:t>
      </w:r>
      <w:r>
        <w:rPr>
          <w:rFonts w:cs="宋体;SimSun" w:ascii="宋体;SimSun" w:hAnsi="宋体;SimSun"/>
          <w:spacing w:val="8"/>
          <w:kern w:val="0"/>
          <w:sz w:val="24"/>
        </w:rPr>
        <w:t>GB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标志。如果消费者无从判定该产品是否使用“国标”，则最好选择免检产品、品牌产品等有质量保障的洗衣粉，做到一要认明商标，对那些不印有明显地名或厂名的不买；二要注意外观挑选，三是不要在无证经营的小摊上购买，以免上当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（二）鉴别优劣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 从包装上区分名牌优质洗衣粉包装袋印刷清晰，无错版及油墨污染现象；假冒名牌洗衣粉，包装多数印刷质量低劣，有错版及油墨污染现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 从外观上区分名牌优质洗衣粉为类似小米粒的空心颗粒状，装袋蓬松饱满，手摸袋有滑松感，颜色纯正，颗粒分布均匀；假冒伪劣洗衣粉则夹杂粗颗粒或硬结块，装袋后不满，袋空隙较大，手摸袋有滞涩感，粉颜色灰黄。如果加酶的颜色为灰蓝色，酶活力已过期失效，或为其他染色后的物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 从使用上区分优质洗衣粉放入水中溶解快，手触溶液无烧手感，溶液清而滑爽，发泡量多，去污力明显，用量少而洗涤效能明显，气味不刺鼻。而假冒伪劣洗衣粉放入水中溶解慢，水溶液浑浊，盆底有沉淀物，手触溶液有烧手感，泡沫量很少，去污力差，加大量后，其洗涤效能仍很低，气味有刺鼻的碱性味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0" w:name="3_3"/>
      <w:bookmarkEnd w:id="10"/>
      <w:r>
        <w:rPr>
          <w:rFonts w:ascii="Arial" w:hAnsi="Arial" w:cs="Arial"/>
          <w:b/>
          <w:bCs/>
          <w:spacing w:val="8"/>
          <w:kern w:val="0"/>
          <w:sz w:val="24"/>
        </w:rPr>
        <w:t>三、使用篇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正确使用洗衣粉能提高洗衣粉的效力，最大限度地发挥洗衣粉的作用，还能节约用水。使用前应先看包装，搞清洗衣粉的类型，并根据包装袋上的说明正确使用。一般来说，应先用温水将洗衣粉溶解。再将浸湿的衣物泡于其中，</w:t>
      </w:r>
      <w:r>
        <w:rPr>
          <w:rFonts w:cs="宋体;SimSun" w:ascii="宋体;SimSun" w:hAnsi="宋体;SimSun"/>
          <w:spacing w:val="8"/>
          <w:kern w:val="0"/>
          <w:sz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分钟之后洗涤效果最佳。要特别注意的是，加酶洗衣粉用水的温度不能超过</w:t>
      </w:r>
      <w:r>
        <w:rPr>
          <w:rFonts w:cs="宋体;SimSun" w:ascii="宋体;SimSun" w:hAnsi="宋体;SimSun"/>
          <w:spacing w:val="8"/>
          <w:kern w:val="0"/>
          <w:sz w:val="24"/>
        </w:rPr>
        <w:t>60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否则酶将会失活（无效），从而影响洗涤效果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1" w:name="3_4"/>
      <w:bookmarkEnd w:id="11"/>
      <w:r>
        <w:rPr>
          <w:rFonts w:ascii="Arial" w:hAnsi="Arial" w:cs="Arial"/>
          <w:b/>
          <w:bCs/>
          <w:spacing w:val="8"/>
          <w:kern w:val="0"/>
          <w:sz w:val="24"/>
        </w:rPr>
        <w:t>四、存放篇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存放洗衣粉时，注意防潮、防晒，应放置在阴凉干燥处。尤其是加酶加香洗衣粉，温度过高香精会挥发，酶会失去活性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2" w:name="3_5"/>
      <w:bookmarkEnd w:id="12"/>
      <w:r>
        <w:rPr>
          <w:rFonts w:ascii="Arial" w:hAnsi="Arial" w:cs="Arial"/>
          <w:b/>
          <w:bCs/>
          <w:spacing w:val="8"/>
          <w:kern w:val="0"/>
          <w:sz w:val="24"/>
        </w:rPr>
        <w:t>五、注意事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已溶解在水里的洗衣粉，可通过皮肤吸收进入人体内，长期积累易损害肝脏功能，甚至致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洗衣粉是烷基苯磺酸钠、硫酸钠、甲苯碘酸钠、三聚磷酸钠以及羧甲基纤维合成的碱性化学洗涤剂。常接触洗衣粉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水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易使皮肤角化、皴裂；用洗衣粉洗头会使头发变黄、发脆；进入人体造血系统后会影响肝脏功能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加酶洗衣粉加入了碱性蛋白酶，以水解衣物上的蛋白质，起到去污除垢的作用。这种碱性蛋白酶同样可分解皮肤表面蛋白质，而使人患过敏性皮炎、</w:t>
      </w:r>
      <w:hyperlink r:id="rId1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湿疹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用洗衣粉洗过的衣被，需经清水彻底漂洗干净；婴儿尿布、</w:t>
      </w:r>
      <w:hyperlink r:id="rId1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内衣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2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内裤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以及成人内衣不要用洗衣粉洗（但是可使用肥皂、或天然</w:t>
      </w:r>
      <w:hyperlink r:id="rId2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皂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）；洗涤炊具、碗筷也不宜使用洗衣粉。长期接触洗衣粉的人员应有必要的防护，尽量不要直接接触洗衣粉。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hyperlink r:id="rId22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7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13" w:name="4"/>
      <w:bookmarkEnd w:id="13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洗衣粉的使用误区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23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706245" cy="1895475"/>
              <wp:effectExtent l="0" t="0" r="0" b="0"/>
              <wp:docPr id="2" name="Image2" descr="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2" t="-20" r="-22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245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走出洗衣粉认知误区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4" w:name="4_1"/>
      <w:bookmarkEnd w:id="14"/>
      <w:r>
        <w:rPr>
          <w:rFonts w:ascii="Arial" w:hAnsi="Arial" w:cs="Arial"/>
          <w:b/>
          <w:bCs/>
          <w:spacing w:val="8"/>
          <w:kern w:val="0"/>
          <w:sz w:val="24"/>
        </w:rPr>
        <w:t>误区一、泡沫越多去污力越强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有的消费者错误地认为洗衣粉泡沫越多越好，实际上泡沫的多少和去污力没有直接联系。在洗衣服时，洗衣粉的量应加足，洗涤特别脏的衣服时多加一些是应该的，但并不是洗衣粉加得越多越好。当洗衣粉达到一定浓度，水溶液的表面活性达到最大值以后，去污力就不再随着洗衣粉的增加而增加了，反而有减少的趋势。实践证明：洗衣粉的浓度在</w:t>
      </w:r>
      <w:r>
        <w:rPr>
          <w:rFonts w:cs="宋体;SimSun" w:ascii="宋体;SimSun" w:hAnsi="宋体;SimSun"/>
          <w:spacing w:val="8"/>
          <w:kern w:val="0"/>
          <w:sz w:val="24"/>
        </w:rPr>
        <w:t>0.2</w:t>
      </w:r>
      <w:r>
        <w:rPr>
          <w:rFonts w:ascii="宋体;SimSun" w:hAnsi="宋体;SimSun" w:cs="宋体;SimSun"/>
          <w:spacing w:val="8"/>
          <w:kern w:val="0"/>
          <w:sz w:val="24"/>
        </w:rPr>
        <w:t>％～</w:t>
      </w:r>
      <w:r>
        <w:rPr>
          <w:rFonts w:cs="宋体;SimSun" w:ascii="宋体;SimSun" w:hAnsi="宋体;SimSun"/>
          <w:spacing w:val="8"/>
          <w:kern w:val="0"/>
          <w:sz w:val="24"/>
        </w:rPr>
        <w:t>0.5</w:t>
      </w:r>
      <w:r>
        <w:rPr>
          <w:rFonts w:ascii="宋体;SimSun" w:hAnsi="宋体;SimSun" w:cs="宋体;SimSun"/>
          <w:spacing w:val="8"/>
          <w:kern w:val="0"/>
          <w:sz w:val="24"/>
        </w:rPr>
        <w:t>％时，水溶液的表面活性最高，洗涤去污能力最强，也就是说，在一面盆的清水中加入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克（约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茶匙）的洗衣粉就足够了。洗衣粉加过量除了不会再增加去污效果外，还会因溶液中碱性的增加而对衣服纤维有损伤。另外，大量洗衣粉附在衣服上，泡沫多，不易漂净，费水、费时间，造成浪费不说，残留在衣物上的成分还会对皮肤造成伤害，引起过敏反应等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5" w:name="4_2"/>
      <w:bookmarkEnd w:id="15"/>
      <w:r>
        <w:rPr>
          <w:rFonts w:ascii="Arial" w:hAnsi="Arial" w:cs="Arial"/>
          <w:b/>
          <w:bCs/>
          <w:spacing w:val="8"/>
          <w:kern w:val="0"/>
          <w:sz w:val="24"/>
        </w:rPr>
        <w:t>误区二、天然皂粉</w:t>
      </w:r>
      <w:r>
        <w:rPr>
          <w:rFonts w:cs="Arial" w:ascii="Arial" w:hAnsi="Arial"/>
          <w:b/>
          <w:bCs/>
          <w:spacing w:val="8"/>
          <w:kern w:val="0"/>
          <w:sz w:val="24"/>
        </w:rPr>
        <w:t xml:space="preserve">= </w:t>
      </w:r>
      <w:r>
        <w:rPr>
          <w:rFonts w:ascii="Arial" w:hAnsi="Arial" w:cs="Arial"/>
          <w:b/>
          <w:bCs/>
          <w:spacing w:val="8"/>
          <w:kern w:val="0"/>
          <w:sz w:val="24"/>
        </w:rPr>
        <w:t>洗衣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　目前市场上出现了名叫天然皂粉的产品，很多消费者都以为也是一种洗衣粉，其实肥皂粉不完全等于洗衣粉。从功能上看，天然皂粉优于洗衣粉。它不含磷酸盐，且具有天然特性，因此对皮肤刺激性小、安全，且保护织物，对织物具有亲和性，洗后衣物蓬松柔软，解决了用合成洗衣粉多次洗涤后织物污垢积淀、织物硬化、带静电等问题。皂粉是超低泡型洗涤产品，更易漂清，所以更适合洗贴身衣物。由于天然皂粉添加了特种钙皂分散剂，其去污力更强。另外，香气浓郁，织物干后仍留有余香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6" w:name="4_3"/>
      <w:bookmarkEnd w:id="16"/>
      <w:r>
        <w:rPr>
          <w:rFonts w:ascii="Arial" w:hAnsi="Arial" w:cs="Arial"/>
          <w:b/>
          <w:bCs/>
          <w:spacing w:val="8"/>
          <w:kern w:val="0"/>
          <w:sz w:val="24"/>
        </w:rPr>
        <w:t>误区三、洗衣粉不伤手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由于洗衣粉市场竞争激烈，为了显示产品的“独特”功效，一些厂家别出心裁地推出“不伤手的洗衣粉”、“不伤手的</w:t>
      </w:r>
      <w:hyperlink r:id="rId2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洗洁精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等，意在多占一点市场份额。然而，这些被夸大的宣传很容易误导消费者。因为，合成洗涤剂在本质上归根到底都属于化工产品，去污的同时或多或少地都会对皮肤造成伤害。长时间接触后会导致皮疹、红斑、脱屑、湿疹等皮肤问题。如果通过皮肤过多地吸收到体内，还可能损害人体的造血功能、淋巴系统和肝功能，有的甚至有致癌的危险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7" w:name="4_4"/>
      <w:bookmarkEnd w:id="17"/>
      <w:r>
        <w:rPr>
          <w:rFonts w:ascii="Arial" w:hAnsi="Arial" w:cs="Arial"/>
          <w:b/>
          <w:bCs/>
          <w:spacing w:val="8"/>
          <w:kern w:val="0"/>
          <w:sz w:val="24"/>
        </w:rPr>
        <w:t>误区四、把洗衣粉当作洗碗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　有的家庭用洗衣粉洗餐具，这是非常不好的。洗衣粉中的主要成分是烷基苯磺酸钠，具有中等毒性。如果它的微粒附着在餐具上通过胃肠道进入人体后，可抑制胃蛋白酶和胰酶的活动性，从而影响胃肠消化功能，同时还会损害肝细胞，导致肝功能障碍，久而久之，会使人腹泻、消化不良、肝肾异常、脾脏缩小、甚至致癌、导致血液疾病。因此，千万不要拿洗衣粉当洗碗剂来用。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hyperlink r:id="rId27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7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18" w:name="5"/>
      <w:bookmarkEnd w:id="18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关于洗衣粉的问答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19" w:name="5_1"/>
      <w:bookmarkEnd w:id="19"/>
      <w:r>
        <w:rPr>
          <w:rFonts w:cs="Arial" w:ascii="Arial" w:hAnsi="Arial"/>
          <w:b/>
          <w:bCs/>
          <w:spacing w:val="8"/>
          <w:kern w:val="0"/>
          <w:sz w:val="24"/>
        </w:rPr>
        <w:t>1.</w:t>
      </w:r>
      <w:r>
        <w:rPr>
          <w:rFonts w:ascii="Arial" w:hAnsi="Arial" w:cs="Arial"/>
          <w:b/>
          <w:bCs/>
          <w:spacing w:val="8"/>
          <w:kern w:val="0"/>
          <w:sz w:val="24"/>
        </w:rPr>
        <w:t>洗衣粉是“万用清洁剂”吗？（</w:t>
      </w:r>
      <w:r>
        <w:rPr>
          <w:rFonts w:cs="Arial" w:ascii="Arial" w:hAnsi="Arial"/>
          <w:b/>
          <w:bCs/>
          <w:spacing w:val="8"/>
          <w:kern w:val="0"/>
          <w:sz w:val="24"/>
        </w:rPr>
        <w:t>No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生活中，确实有不少人把洗衣粉当“万用清洁剂”用，除了洗衣服，还拿来洗涤瓜果、蔬菜、餐具，擦洗家具、地板，认为它有去污、消毒、杀菌的作用。殊不知，这样可能导致洗衣粉进入人体。专家提醒，即使进入体内的洗衣粉数量十分微小，也会引起毒害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0" w:name="5_2"/>
      <w:bookmarkEnd w:id="20"/>
      <w:r>
        <w:rPr>
          <w:rFonts w:cs="Arial" w:ascii="Arial" w:hAnsi="Arial"/>
          <w:b/>
          <w:bCs/>
          <w:spacing w:val="8"/>
          <w:kern w:val="0"/>
          <w:sz w:val="24"/>
        </w:rPr>
        <w:t>2.</w:t>
      </w:r>
      <w:r>
        <w:rPr>
          <w:rFonts w:ascii="Arial" w:hAnsi="Arial" w:cs="Arial"/>
          <w:b/>
          <w:bCs/>
          <w:spacing w:val="8"/>
          <w:kern w:val="0"/>
          <w:sz w:val="24"/>
        </w:rPr>
        <w:t>洗衣粉能与消毒液混用吗？（</w:t>
      </w:r>
      <w:r>
        <w:rPr>
          <w:rFonts w:cs="Arial" w:ascii="Arial" w:hAnsi="Arial"/>
          <w:b/>
          <w:bCs/>
          <w:spacing w:val="8"/>
          <w:kern w:val="0"/>
          <w:sz w:val="24"/>
        </w:rPr>
        <w:t>No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许多家庭主妇在用洗衣粉洗涤衣物时，都喜欢加点消毒液。但这种洗衣法恰恰可能使清洁和消毒的效果都大打折扣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洗衣粉的成分不一样，有阴离子、阳离子或是非离子的，消毒液也是如此。如果洗衣粉和消毒液混和使用，很容易生成中和性的反应，各自的功效都会减弱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消毒液多数是用来消除病原微生物污染，除非在特殊条件下，比如家里有人患红眼病、腹泻、灰指甲、头皮癣等或是妇女经期、产褥期以及婴儿期，否则，完全没有必要使用消毒液洗衣服。因为人本身具有一定的抵抗力，少量的非致病性微生物不会构成对健康的威胁，洗后晾晒的衣物在充足的阳光照射后，残留在衣物上的细菌在达到一定的时间后会自行灭亡。而频繁使用消毒液，不仅降低了人体自身抵抗力，还容易造成肝脏损害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1" w:name="5_3"/>
      <w:bookmarkEnd w:id="21"/>
      <w:r>
        <w:rPr>
          <w:rFonts w:cs="Arial" w:ascii="Arial" w:hAnsi="Arial"/>
          <w:b/>
          <w:bCs/>
          <w:spacing w:val="8"/>
          <w:kern w:val="0"/>
          <w:sz w:val="24"/>
        </w:rPr>
        <w:t>3.</w:t>
      </w:r>
      <w:r>
        <w:rPr>
          <w:rFonts w:ascii="Arial" w:hAnsi="Arial" w:cs="Arial"/>
          <w:b/>
          <w:bCs/>
          <w:spacing w:val="8"/>
          <w:kern w:val="0"/>
          <w:sz w:val="24"/>
        </w:rPr>
        <w:t>多功能洗衣粉洗涤效果更好吗？（</w:t>
      </w:r>
      <w:r>
        <w:rPr>
          <w:rFonts w:cs="Arial" w:ascii="Arial" w:hAnsi="Arial"/>
          <w:b/>
          <w:bCs/>
          <w:spacing w:val="8"/>
          <w:kern w:val="0"/>
          <w:sz w:val="24"/>
        </w:rPr>
        <w:t>No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现在市场上的很多洗衣粉都添加了一些新的成分，具有了更多更强的洗涤功能。这些成分主要包括表面活性剂、助洗剂、稳定剂、增白剂、香精和酶等，以达到易溶、洁净、柔化、起泡、防止衣物静电等目的。但洗衣粉中添加的物质多了，对我们的健康可不是什么好事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2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强力洗衣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所含的碱性物质除吸收水分外，还能破坏人体细胞膜，使组织蛋白变性；加香洗衣粉中的合成香精太多，气味冲鼻，常会引起一些人过敏；增白洗衣粉中所含的有机氯、荧光剂是有毒物质，容易在人体内蓄积，对健康造成损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因此，购买洗衣粉要尽量选功能简单、添加成分少、气味淡的。从环保角度讲，最好选择对水质污染小的无磷洗衣粉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2" w:name="5_4"/>
      <w:bookmarkEnd w:id="22"/>
      <w:r>
        <w:rPr>
          <w:rFonts w:cs="Arial" w:ascii="Arial" w:hAnsi="Arial"/>
          <w:b/>
          <w:bCs/>
          <w:spacing w:val="8"/>
          <w:kern w:val="0"/>
          <w:sz w:val="24"/>
        </w:rPr>
        <w:t>4.</w:t>
      </w:r>
      <w:r>
        <w:rPr>
          <w:rFonts w:ascii="Arial" w:hAnsi="Arial" w:cs="Arial"/>
          <w:b/>
          <w:bCs/>
          <w:spacing w:val="8"/>
          <w:kern w:val="0"/>
          <w:sz w:val="24"/>
        </w:rPr>
        <w:t>洗衣时先放衣服再放水和洗衣粉吗？（</w:t>
      </w:r>
      <w:r>
        <w:rPr>
          <w:rFonts w:cs="Arial" w:ascii="Arial" w:hAnsi="Arial"/>
          <w:b/>
          <w:bCs/>
          <w:spacing w:val="8"/>
          <w:kern w:val="0"/>
          <w:sz w:val="24"/>
        </w:rPr>
        <w:t>No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很多人习惯将脏衣服存放在洗衣机中，洗衣时再放入水和洗衣粉。事实上，清洗洗衣时，应先放入洗衣粉。由于是粉状物，不易溶解，应先用水化开后才能更好地发挥它的功效，以免冲洗不净，造成残留。正确的方法是：先将洗衣粉溶于水，然后放入待洗衣物，浸泡十分钟后再清洗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3" w:name="5_5"/>
      <w:bookmarkEnd w:id="23"/>
      <w:r>
        <w:rPr>
          <w:rFonts w:cs="Arial" w:ascii="Arial" w:hAnsi="Arial"/>
          <w:b/>
          <w:bCs/>
          <w:spacing w:val="8"/>
          <w:kern w:val="0"/>
          <w:sz w:val="24"/>
        </w:rPr>
        <w:t>5.</w:t>
      </w:r>
      <w:r>
        <w:rPr>
          <w:rFonts w:ascii="Arial" w:hAnsi="Arial" w:cs="Arial"/>
          <w:b/>
          <w:bCs/>
          <w:spacing w:val="8"/>
          <w:kern w:val="0"/>
          <w:sz w:val="24"/>
        </w:rPr>
        <w:t>洗衣粉用量越大衣服洗得越干净吗？（</w:t>
      </w:r>
      <w:r>
        <w:rPr>
          <w:rFonts w:cs="Arial" w:ascii="Arial" w:hAnsi="Arial"/>
          <w:b/>
          <w:bCs/>
          <w:spacing w:val="8"/>
          <w:kern w:val="0"/>
          <w:sz w:val="24"/>
        </w:rPr>
        <w:t>No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现在出售的洗衣粉包装上都印有机洗和手洗的用量，在洗衣时应按其标准，适量放入洗涤剂。当洗涤剂用量超过标准时多余的洗涤剂不仅不能增加去污力，反而容易残留在衣物上，不易清洗，还会刺激皮肤，如果洗涤剂含有漂白作用，过量使用更会使衣物褪色、损伤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29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486535" cy="1903730"/>
              <wp:effectExtent l="0" t="0" r="0" b="0"/>
              <wp:docPr id="3" name="Image3" descr="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5" t="-20" r="-2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6535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避开洗衣粉伤到你双手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4" w:name="5_6"/>
      <w:bookmarkEnd w:id="24"/>
      <w:r>
        <w:rPr>
          <w:rFonts w:cs="Arial" w:ascii="Arial" w:hAnsi="Arial"/>
          <w:b/>
          <w:bCs/>
          <w:spacing w:val="8"/>
          <w:kern w:val="0"/>
          <w:sz w:val="24"/>
        </w:rPr>
        <w:t>6.</w:t>
      </w:r>
      <w:r>
        <w:rPr>
          <w:rFonts w:ascii="Arial" w:hAnsi="Arial" w:cs="Arial"/>
          <w:b/>
          <w:bCs/>
          <w:spacing w:val="8"/>
          <w:kern w:val="0"/>
          <w:sz w:val="24"/>
        </w:rPr>
        <w:t>洗衣服时水温越高越好吗？（</w:t>
      </w:r>
      <w:r>
        <w:rPr>
          <w:rFonts w:cs="Arial" w:ascii="Arial" w:hAnsi="Arial"/>
          <w:b/>
          <w:bCs/>
          <w:spacing w:val="8"/>
          <w:kern w:val="0"/>
          <w:sz w:val="24"/>
        </w:rPr>
        <w:t>No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洗衣服的水温也不是越烫越好。常用各种含酶洗衣粉，其中的酶制剂主要有碱性蛋白酶和</w:t>
      </w:r>
      <w:hyperlink r:id="rId3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碱性脂肪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碱性蛋白酶用于分解蛋白质类污物，如汗渍、血渍等。碱性脂肪酶则主要作用于脂肪酸及其酯类污物，也就是通常所指的油污类。两种酶的活性高低与温度有关，大约</w:t>
      </w:r>
      <w:r>
        <w:rPr>
          <w:rFonts w:cs="宋体;SimSun" w:ascii="宋体;SimSun" w:hAnsi="宋体;SimSun"/>
          <w:spacing w:val="8"/>
          <w:kern w:val="0"/>
          <w:sz w:val="24"/>
        </w:rPr>
        <w:t>40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为最适合。温度过高或过低都会降低酶的活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其次，蛋白质有变性作用。其显著特征就是蛋白质凝固，溶解性显著降低，鸡蛋煮熟后凝固就是一例。引起变性的条件之一就是高温。衣物上的蛋白类污物同样会是这样。所以，如果洗衣时水温过高，会使它们变性凝固于织物纤维之上，从而更难以洗净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5" w:name="5_7"/>
      <w:bookmarkEnd w:id="25"/>
      <w:r>
        <w:rPr>
          <w:rFonts w:cs="Arial" w:ascii="Arial" w:hAnsi="Arial"/>
          <w:b/>
          <w:bCs/>
          <w:spacing w:val="8"/>
          <w:kern w:val="0"/>
          <w:sz w:val="24"/>
        </w:rPr>
        <w:t>7.</w:t>
      </w:r>
      <w:r>
        <w:rPr>
          <w:rFonts w:ascii="Arial" w:hAnsi="Arial" w:cs="Arial"/>
          <w:b/>
          <w:bCs/>
          <w:spacing w:val="8"/>
          <w:kern w:val="0"/>
          <w:sz w:val="24"/>
        </w:rPr>
        <w:t>手洗衣服用洗衣粉合适吗？（</w:t>
      </w:r>
      <w:r>
        <w:rPr>
          <w:rFonts w:cs="Arial" w:ascii="Arial" w:hAnsi="Arial"/>
          <w:b/>
          <w:bCs/>
          <w:spacing w:val="8"/>
          <w:kern w:val="0"/>
          <w:sz w:val="24"/>
        </w:rPr>
        <w:t>No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皮肤长期直接接触碱性洗衣粉后，皮肤表面的弱酸环境就会遭到破坏，其抑制细菌生长的作用也会消失，容易导致皮肤瘙痒，甚至引起过敏性皮炎等症状或在皮肤上留下色素沉着。所以千万别用洗衣粉洗头发或长期接触皮肤，如果手洗衣物时，最好用肥皂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6" w:name="5_8"/>
      <w:bookmarkEnd w:id="26"/>
      <w:r>
        <w:rPr>
          <w:rFonts w:cs="Arial" w:ascii="Arial" w:hAnsi="Arial"/>
          <w:b/>
          <w:bCs/>
          <w:spacing w:val="8"/>
          <w:kern w:val="0"/>
          <w:sz w:val="24"/>
        </w:rPr>
        <w:t>8.</w:t>
      </w:r>
      <w:r>
        <w:rPr>
          <w:rFonts w:ascii="Arial" w:hAnsi="Arial" w:cs="Arial"/>
          <w:b/>
          <w:bCs/>
          <w:spacing w:val="8"/>
          <w:kern w:val="0"/>
          <w:sz w:val="24"/>
        </w:rPr>
        <w:t>洗完衣服留点泡沫要紧吗？（</w:t>
      </w:r>
      <w:r>
        <w:rPr>
          <w:rFonts w:cs="Arial" w:ascii="Arial" w:hAnsi="Arial"/>
          <w:b/>
          <w:bCs/>
          <w:spacing w:val="8"/>
          <w:kern w:val="0"/>
          <w:sz w:val="24"/>
        </w:rPr>
        <w:t>No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现在的洗涤产品似乎都很“高效”，明明已经尽可能地少用了，可每次洗完衣服，洗衣机的滚筒壁上总是残留好多的泡沫。或者是手洗衣物时，漂洗了五六遍，水面上还是固执地留着好多“小泡泡”。这样要不要紧呢？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有关专家指出，残留少量泡沫不要紧，应该是在安全的范围内。在洗衣粉的用量大致合适的情况下，全自动的洗衣机设定的正常洗涤程序完全可以将衣服漂洗干净，如果是手洗，彻底漂洗两三遍就可以了。消费者可以根据自己的习惯选择高泡沫和低泡沫的洗涤剂。无论选用哪种洗衣产品，以使用者本人感觉能洗净、便捷、易漂洗等为准，也就是说使用者习惯和感觉顺手就行了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7" w:name="5_9"/>
      <w:bookmarkEnd w:id="27"/>
      <w:r>
        <w:rPr>
          <w:rFonts w:cs="Arial" w:ascii="Arial" w:hAnsi="Arial"/>
          <w:b/>
          <w:bCs/>
          <w:spacing w:val="8"/>
          <w:kern w:val="0"/>
          <w:sz w:val="24"/>
        </w:rPr>
        <w:t>9.</w:t>
      </w:r>
      <w:r>
        <w:rPr>
          <w:rFonts w:ascii="Arial" w:hAnsi="Arial" w:cs="Arial"/>
          <w:b/>
          <w:bCs/>
          <w:spacing w:val="8"/>
          <w:kern w:val="0"/>
          <w:sz w:val="24"/>
        </w:rPr>
        <w:t>洗衣粉没有保质期的吗？（</w:t>
      </w:r>
      <w:r>
        <w:rPr>
          <w:rFonts w:cs="Arial" w:ascii="Arial" w:hAnsi="Arial"/>
          <w:b/>
          <w:bCs/>
          <w:spacing w:val="8"/>
          <w:kern w:val="0"/>
          <w:sz w:val="24"/>
        </w:rPr>
        <w:t>No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洗衣粉不能无限期使用。普通洗衣粉在规定存储的条件下，一般可保存两年或两年以上。但一些添加了特殊成分的洗衣粉，其使用年限达不到两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为了避免洗衣粉失效，存放洗衣粉时，应该注意防潮、防晒，应放置在阴凉干燥处，尤其是加酶加香洗衣粉，温度过高，香精会挥发，酶会失去活性。最好放在有盖子的塑料瓶子或罐子里，一方面避免洗衣粉吸湿结块，另一方面也避免香气散发后使人吸入更多的合成香精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28" w:name="5_10"/>
      <w:bookmarkEnd w:id="28"/>
      <w:r>
        <w:rPr>
          <w:rFonts w:cs="Arial" w:ascii="Arial" w:hAnsi="Arial"/>
          <w:b/>
          <w:bCs/>
          <w:spacing w:val="8"/>
          <w:kern w:val="0"/>
          <w:sz w:val="24"/>
        </w:rPr>
        <w:t>10.</w:t>
      </w:r>
      <w:r>
        <w:rPr>
          <w:rFonts w:ascii="Arial" w:hAnsi="Arial" w:cs="Arial"/>
          <w:b/>
          <w:bCs/>
          <w:spacing w:val="8"/>
          <w:kern w:val="0"/>
          <w:sz w:val="24"/>
        </w:rPr>
        <w:t>怎样识别假冒伪劣洗衣粉？（</w:t>
      </w:r>
      <w:r>
        <w:rPr>
          <w:rFonts w:cs="Arial" w:ascii="Arial" w:hAnsi="Arial"/>
          <w:b/>
          <w:bCs/>
          <w:spacing w:val="8"/>
          <w:kern w:val="0"/>
          <w:sz w:val="24"/>
        </w:rPr>
        <w:t>Tips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从包装上区分：名牌优质洗衣粉，包装袋印刷清晰，无错版及油墨污染现象，假冒名牌洗衣粉，包装多数是印刷厂剔出来的废品，有错版及油墨污染现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二、从外观上区分：名牌优质洗衣粉，粉为类似小米粒的空心颗粒状，装袋蓬松饱满，手摸袋有滑松感，颜色纯正，颗粒分布均匀。假冒伪劣洗衣粉则夹杂粗颗粒或硬结块，装袋后不满，袋空隙较大，手摸袋有死沉感，粉颜色灰黄。如果加酶的颜色为灰蓝色，酶活力已过期失效，或为其它染色后的不明物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三、从使用上区分：名牌体质洗衣粉，放入水中溶解快，手触溶液无烧手感，溶液清而滑爽，发泡量多，去污力明显，用量少而洗涤效能明显，气味不刺鼻。而假冒伪劣洗衣粉放入水中溶解慢，水溶液混浊，盆底有沉物，手触溶液有烧手感，泡沫量很少，去污力差，加大用量后，其洗涤效能仍很低，气味有刺鼻的碱性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建议：在购买洗衣服时，一要认明商标，对那些不印有明显地名或厂名的不买；二要注意外观挑选，三是不要在无证经营的小摊上购买，以免上当。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"/>
          </w:rPr>
          <w:t>  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除菌洗衣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为什么多次洗涤后衣物会发黄？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一般洗衣粉，洗涤后因水解产生的钠离子在水中被钙、镁离子所置换，形成不溶于水的污垢。污垢不断回渗到衣物上，形成“纤维结石”而导致白色衣物发黄，彩色衣物发灰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家家宜洗衣粉能去除金黄色葡萄球的除菌率达</w:t>
      </w:r>
      <w:r>
        <w:rPr>
          <w:rFonts w:cs="宋体;SimSun" w:ascii="宋体;SimSun" w:hAnsi="宋体;SimSun"/>
          <w:spacing w:val="8"/>
          <w:kern w:val="0"/>
          <w:sz w:val="24"/>
        </w:rPr>
        <w:t>99.6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怎样获得最佳洗涤效果？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在硬水地区（指水中钙、镁离子浓度较高）可适当增大洗衣粉用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待洗衣粉充分溶解后再将衣物放入浸泡，否则，则可能因大量洗衣粉集中在衣物局部，溶解时烧伤衣物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普通洗衣粉用温水浸泡后洗涤效果更佳（含冷洁酶的洗衣粉温水浸泡，家家宜洗衣粉加入了低温速洁亮白酶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全方位去污因子）。</w:t>
      </w:r>
    </w:p>
    <w:p>
      <w:pPr>
        <w:pStyle w:val="Normal"/>
        <w:spacing w:lineRule="auto" w:line="360"/>
        <w:rPr/>
      </w:pPr>
      <w:r>
        <w:rPr>
          <w:color w:val="434343"/>
          <w:sz w:val="18"/>
          <w:szCs w:val="18"/>
        </w:rPr>
        <w:t>国</w:t>
      </w:r>
      <w:r>
        <w:rPr>
          <w:rFonts w:eastAsia="Times New Roman"/>
          <w:color w:val="434343"/>
          <w:sz w:val="18"/>
          <w:szCs w:val="18"/>
        </w:rPr>
        <w:t xml:space="preserve"> </w:t>
      </w:r>
      <w:r>
        <w:rPr>
          <w:color w:val="434343"/>
          <w:sz w:val="18"/>
          <w:szCs w:val="18"/>
        </w:rPr>
        <w:t>标</w:t>
      </w:r>
      <w:r>
        <w:rPr>
          <w:rFonts w:eastAsia="Times New Roman"/>
          <w:color w:val="434343"/>
          <w:sz w:val="18"/>
          <w:szCs w:val="18"/>
        </w:rPr>
        <w:t xml:space="preserve"> </w:t>
      </w:r>
      <w:r>
        <w:rPr>
          <w:color w:val="434343"/>
          <w:sz w:val="18"/>
          <w:szCs w:val="18"/>
        </w:rPr>
        <w:t>洗</w:t>
      </w:r>
      <w:r>
        <w:rPr>
          <w:rFonts w:eastAsia="Times New Roman"/>
          <w:color w:val="434343"/>
          <w:sz w:val="18"/>
          <w:szCs w:val="18"/>
        </w:rPr>
        <w:t xml:space="preserve"> </w:t>
      </w:r>
      <w:r>
        <w:rPr>
          <w:color w:val="434343"/>
          <w:sz w:val="18"/>
          <w:szCs w:val="18"/>
        </w:rPr>
        <w:t>衣 </w:t>
      </w:r>
      <w:r>
        <w:rPr>
          <w:rFonts w:eastAsia="Times New Roman"/>
          <w:color w:val="434343"/>
          <w:sz w:val="18"/>
          <w:szCs w:val="18"/>
        </w:rPr>
        <w:t xml:space="preserve"> </w:t>
      </w:r>
      <w:r>
        <w:rPr>
          <w:color w:val="434343"/>
          <w:sz w:val="18"/>
          <w:szCs w:val="18"/>
        </w:rPr>
        <w:t>粉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产品功能：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含深层速洁因子，快速深入织物纤维，对衣领袖口污渍、水果渍、血渍、汗渍、奶渍、尿渍等特殊污垢能有效去除。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含有独特的还原因子，能有效的抵制污垢的再沉积，经多次洗涤后衣物仍旧洁白如新，彩色衣物仍色彩亮丽。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清洗花香型，令洗后的衣物清新怡人，留香持久。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主要成分：阴离子表面活性剂、非离子表面活性剂、高效污渍悬浮剂、衣物增艳剂，无磷水软化剂，进口香精等。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使用方法：（先浸泡再洗涤，效果更佳）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洗衣方式       洗衣量               洗衣粉用量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手洗        </w:t>
      </w:r>
      <w:r>
        <w:rPr>
          <w:color w:val="434343"/>
          <w:sz w:val="18"/>
          <w:szCs w:val="18"/>
        </w:rPr>
        <w:t>5-8</w:t>
      </w:r>
      <w:r>
        <w:rPr>
          <w:color w:val="434343"/>
          <w:sz w:val="18"/>
          <w:szCs w:val="18"/>
        </w:rPr>
        <w:t>件普通衣物             </w:t>
      </w:r>
      <w:r>
        <w:rPr>
          <w:color w:val="434343"/>
          <w:sz w:val="18"/>
          <w:szCs w:val="18"/>
        </w:rPr>
        <w:t>2</w:t>
      </w:r>
      <w:r>
        <w:rPr>
          <w:color w:val="434343"/>
          <w:sz w:val="18"/>
          <w:szCs w:val="18"/>
        </w:rPr>
        <w:t>匙（勺）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机洗        </w:t>
      </w:r>
      <w:r>
        <w:rPr>
          <w:color w:val="434343"/>
          <w:sz w:val="18"/>
          <w:szCs w:val="18"/>
        </w:rPr>
        <w:t>8-12</w:t>
      </w:r>
      <w:r>
        <w:rPr>
          <w:color w:val="434343"/>
          <w:sz w:val="18"/>
          <w:szCs w:val="18"/>
        </w:rPr>
        <w:t>件普通衣物            </w:t>
      </w:r>
      <w:r>
        <w:rPr>
          <w:color w:val="434343"/>
          <w:sz w:val="18"/>
          <w:szCs w:val="18"/>
        </w:rPr>
        <w:t>3-4</w:t>
      </w:r>
      <w:r>
        <w:rPr>
          <w:color w:val="434343"/>
          <w:sz w:val="18"/>
          <w:szCs w:val="18"/>
        </w:rPr>
        <w:t>匙（勺）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            </w:t>
      </w:r>
      <w:r>
        <w:rPr>
          <w:color w:val="434343"/>
          <w:sz w:val="18"/>
          <w:szCs w:val="18"/>
        </w:rPr>
        <w:t>大件或特脏衣物          根据不同情况相应增加用量</w:t>
      </w:r>
    </w:p>
    <w:p>
      <w:pPr>
        <w:pStyle w:val="Normal"/>
        <w:spacing w:lineRule="auto" w:line="360"/>
        <w:rPr/>
      </w:pPr>
      <w:r>
        <w:rPr>
          <w:color w:val="434343"/>
          <w:sz w:val="18"/>
          <w:szCs w:val="18"/>
        </w:rPr>
        <w:t>将洗衣粉充分溶解加温至</w:t>
      </w:r>
      <w:r>
        <w:rPr>
          <w:color w:val="434343"/>
          <w:sz w:val="18"/>
          <w:szCs w:val="18"/>
        </w:rPr>
        <w:t>30-40</w:t>
      </w:r>
      <w:r>
        <w:rPr>
          <w:rFonts w:cs="宋体;SimSun" w:ascii="宋体;SimSun" w:hAnsi="宋体;SimSun"/>
          <w:color w:val="434343"/>
          <w:sz w:val="18"/>
          <w:szCs w:val="18"/>
        </w:rPr>
        <w:t>℃</w:t>
      </w:r>
      <w:r>
        <w:rPr>
          <w:color w:val="434343"/>
          <w:sz w:val="18"/>
          <w:szCs w:val="18"/>
        </w:rPr>
        <w:t>，放入衣物浸泡约</w:t>
      </w:r>
      <w:r>
        <w:rPr>
          <w:color w:val="434343"/>
          <w:sz w:val="18"/>
          <w:szCs w:val="18"/>
        </w:rPr>
        <w:t>15</w:t>
      </w:r>
      <w:r>
        <w:rPr>
          <w:color w:val="434343"/>
          <w:sz w:val="18"/>
          <w:szCs w:val="18"/>
        </w:rPr>
        <w:t>分钟后再洗涤。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洗衣窍门：延长浸泡时间；减少浸泡水量，只需浸没衣物即可；对于较脏衣物，加大用量即可。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注意事项：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. </w:t>
      </w:r>
      <w:r>
        <w:rPr>
          <w:color w:val="434343"/>
          <w:sz w:val="18"/>
          <w:szCs w:val="18"/>
        </w:rPr>
        <w:t>是用于棉、麻、及合成纤维等织物，请认明衣物上的洗涤指示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2. </w:t>
      </w:r>
      <w:r>
        <w:rPr>
          <w:color w:val="434343"/>
          <w:sz w:val="18"/>
          <w:szCs w:val="18"/>
        </w:rPr>
        <w:t>待洗衣粉充分溶解后再放入衣物洗涤（使用滚筒式洗衣机时请参照用量指示表），把可能会褪色的衣物分开洗涤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3. </w:t>
      </w:r>
      <w:r>
        <w:rPr>
          <w:color w:val="434343"/>
          <w:sz w:val="18"/>
          <w:szCs w:val="18"/>
        </w:rPr>
        <w:t>将本品存放在阴凉、干燥处及小孩接触不到的地方。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4. </w:t>
      </w:r>
      <w:r>
        <w:rPr>
          <w:color w:val="434343"/>
          <w:sz w:val="18"/>
          <w:szCs w:val="18"/>
        </w:rPr>
        <w:t>不慎误食或误入眼镜请立即大量清水冲洗，并及时就诊。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5. </w:t>
      </w:r>
      <w:r>
        <w:rPr>
          <w:color w:val="434343"/>
          <w:sz w:val="18"/>
          <w:szCs w:val="18"/>
        </w:rPr>
        <w:t>皮肤敏感或过敏者，建议戴上手套使用</w:t>
      </w:r>
    </w:p>
    <w:p>
      <w:pPr>
        <w:pStyle w:val="Normal"/>
        <w:spacing w:lineRule="auto" w:line="36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（河南）郑州市新雨洗化有限公司</w:t>
      </w:r>
    </w:p>
    <w:p>
      <w:pPr>
        <w:pStyle w:val="Normal"/>
        <w:spacing w:lineRule="auto" w:line="360"/>
        <w:rPr/>
      </w:pPr>
      <w:r>
        <w:rPr>
          <w:color w:val="434343"/>
          <w:sz w:val="18"/>
          <w:szCs w:val="18"/>
        </w:rPr>
        <w:t>地址：</w:t>
      </w:r>
      <w:r>
        <w:rPr>
          <w:color w:val="434343"/>
          <w:sz w:val="18"/>
          <w:szCs w:val="18"/>
        </w:rPr>
        <w:t>郑州市管城区十八里河</w:t>
      </w:r>
    </w:p>
    <w:p>
      <w:pPr>
        <w:pStyle w:val="Normal"/>
        <w:spacing w:lineRule="auto" w:line="360"/>
        <w:rPr/>
      </w:pPr>
      <w:r>
        <w:rPr>
          <w:color w:val="434343"/>
          <w:sz w:val="18"/>
          <w:szCs w:val="18"/>
        </w:rPr>
        <w:t>电话：</w:t>
      </w:r>
      <w:r>
        <w:rPr>
          <w:color w:val="434343"/>
          <w:sz w:val="18"/>
          <w:szCs w:val="18"/>
        </w:rPr>
        <w:t>0371-66753138</w:t>
      </w:r>
      <w:r>
        <w:rPr>
          <w:color w:val="434343"/>
          <w:sz w:val="18"/>
          <w:szCs w:val="18"/>
        </w:rPr>
        <w:t>     </w:t>
      </w:r>
      <w:r>
        <w:rPr>
          <w:color w:val="434343"/>
          <w:sz w:val="18"/>
          <w:szCs w:val="18"/>
        </w:rPr>
        <w:t>传真：</w:t>
      </w:r>
      <w:r>
        <w:rPr>
          <w:color w:val="434343"/>
          <w:sz w:val="18"/>
          <w:szCs w:val="18"/>
        </w:rPr>
        <w:t>0371-66753138</w:t>
      </w:r>
    </w:p>
    <w:p>
      <w:pPr>
        <w:pStyle w:val="Normal"/>
        <w:spacing w:lineRule="auto" w:line="360"/>
        <w:rPr/>
      </w:pPr>
      <w:r>
        <w:rPr>
          <w:color w:val="434343"/>
          <w:sz w:val="18"/>
          <w:szCs w:val="18"/>
        </w:rPr>
        <w:t>手机：</w:t>
      </w:r>
      <w:r>
        <w:rPr>
          <w:color w:val="434343"/>
          <w:sz w:val="18"/>
          <w:szCs w:val="18"/>
        </w:rPr>
        <w:t>13939098279</w:t>
      </w:r>
      <w:r>
        <w:rPr>
          <w:color w:val="434343"/>
          <w:sz w:val="18"/>
          <w:szCs w:val="18"/>
        </w:rPr>
        <w:t>   1</w:t>
      </w:r>
      <w:r>
        <w:rPr>
          <w:color w:val="434343"/>
          <w:sz w:val="18"/>
          <w:szCs w:val="18"/>
        </w:rPr>
        <w:t>3838281478</w:t>
      </w:r>
    </w:p>
    <w:p>
      <w:pPr>
        <w:pStyle w:val="Normal"/>
        <w:spacing w:lineRule="auto" w:line="360"/>
        <w:rPr/>
      </w:pPr>
      <w:r>
        <w:rPr>
          <w:color w:val="434343"/>
          <w:sz w:val="18"/>
          <w:szCs w:val="18"/>
        </w:rPr>
        <w:t>邮箱：</w:t>
      </w:r>
      <w:hyperlink r:id="rId35">
        <w:r>
          <w:rPr>
            <w:rStyle w:val="InternetLink"/>
            <w:sz w:val="18"/>
            <w:szCs w:val="18"/>
          </w:rPr>
          <w:t>www.xinyuxihua.com</w:t>
        </w:r>
      </w:hyperlink>
      <w:r>
        <w:rPr>
          <w:color w:val="434343"/>
          <w:sz w:val="18"/>
          <w:szCs w:val="18"/>
        </w:rPr>
        <w:t xml:space="preserve">     </w:t>
      </w:r>
      <w:hyperlink r:id="rId36">
        <w:r>
          <w:rPr>
            <w:rStyle w:val="InternetLink"/>
            <w:sz w:val="18"/>
            <w:szCs w:val="18"/>
          </w:rPr>
          <w:t>www.xiyifen.cc</w:t>
        </w:r>
      </w:hyperlink>
      <w:r>
        <w:rPr>
          <w:color w:val="434343"/>
          <w:sz w:val="18"/>
          <w:szCs w:val="18"/>
        </w:rPr>
        <w:t> </w:t>
      </w:r>
      <w:r>
        <w:rPr>
          <w:color w:val="434343"/>
          <w:sz w:val="18"/>
          <w:szCs w:val="18"/>
        </w:rPr>
        <w:t xml:space="preserve">      </w:t>
      </w:r>
      <w:r>
        <w:rPr>
          <w:color w:val="434343"/>
          <w:sz w:val="18"/>
          <w:szCs w:val="18"/>
        </w:rPr>
        <w:t> QQ:84</w:t>
      </w:r>
      <w:r>
        <w:rPr>
          <w:color w:val="434343"/>
          <w:sz w:val="18"/>
          <w:szCs w:val="18"/>
        </w:rPr>
        <w:t>7909438</w:t>
      </w:r>
    </w:p>
    <w:p>
      <w:pPr>
        <w:pStyle w:val="Normal"/>
        <w:ind w:firstLine="525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a0ca99d69e72d63607088b0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view/23286.htm" TargetMode="External"/><Relationship Id="rId5" Type="http://schemas.openxmlformats.org/officeDocument/2006/relationships/hyperlink" Target="http://baike.baidu.com/view/2595819.htm" TargetMode="External"/><Relationship Id="rId6" Type="http://schemas.openxmlformats.org/officeDocument/2006/relationships/hyperlink" Target="http://baike.baidu.com/view/37315.htm?fr=ala0_1_1" TargetMode="External"/><Relationship Id="rId7" Type="http://schemas.openxmlformats.org/officeDocument/2006/relationships/hyperlink" Target="http://baike.baidu.com/view/23559.htm" TargetMode="External"/><Relationship Id="rId8" Type="http://schemas.openxmlformats.org/officeDocument/2006/relationships/hyperlink" Target="http://baike.baidu.com/view/149135.htm" TargetMode="External"/><Relationship Id="rId9" Type="http://schemas.openxmlformats.org/officeDocument/2006/relationships/hyperlink" Target="http://baike.baidu.com/view/1141.htm" TargetMode="External"/><Relationship Id="rId10" Type="http://schemas.openxmlformats.org/officeDocument/2006/relationships/hyperlink" Target="http://baike.baidu.com/view/140300.htm" TargetMode="External"/><Relationship Id="rId11" Type="http://schemas.openxmlformats.org/officeDocument/2006/relationships/hyperlink" Target="http://baike.baidu.com/view/140264.htm" TargetMode="External"/><Relationship Id="rId12" Type="http://schemas.openxmlformats.org/officeDocument/2006/relationships/hyperlink" Target="http://baike.baidu.com/view/1019430.htm" TargetMode="External"/><Relationship Id="rId13" Type="http://schemas.openxmlformats.org/officeDocument/2006/relationships/hyperlink" Target="http://baike.baidu.com/view/37315.htm?fr=ala0_1_1" TargetMode="External"/><Relationship Id="rId14" Type="http://schemas.openxmlformats.org/officeDocument/2006/relationships/hyperlink" Target="http://baike.baidu.com/view/3718274.htm" TargetMode="External"/><Relationship Id="rId15" Type="http://schemas.openxmlformats.org/officeDocument/2006/relationships/hyperlink" Target="http://baike.baidu.com/view/559843.htm" TargetMode="External"/><Relationship Id="rId16" Type="http://schemas.openxmlformats.org/officeDocument/2006/relationships/hyperlink" Target="http://baike.baidu.com/view/2417699.htm" TargetMode="External"/><Relationship Id="rId17" Type="http://schemas.openxmlformats.org/officeDocument/2006/relationships/hyperlink" Target="http://baike.baidu.com/view/68424.htm" TargetMode="External"/><Relationship Id="rId18" Type="http://schemas.openxmlformats.org/officeDocument/2006/relationships/hyperlink" Target="http://baike.baidu.com/view/1001.htm" TargetMode="External"/><Relationship Id="rId19" Type="http://schemas.openxmlformats.org/officeDocument/2006/relationships/hyperlink" Target="http://baike.baidu.com/view/70902.htm" TargetMode="External"/><Relationship Id="rId20" Type="http://schemas.openxmlformats.org/officeDocument/2006/relationships/hyperlink" Target="http://baike.baidu.com/view/30831.htm" TargetMode="External"/><Relationship Id="rId21" Type="http://schemas.openxmlformats.org/officeDocument/2006/relationships/hyperlink" Target="http://baike.baidu.com/view/1142888.htm" TargetMode="External"/><Relationship Id="rId22" Type="http://schemas.openxmlformats.org/officeDocument/2006/relationships/hyperlink" Target="http://baike.baidu.com/view/37315.htm?fr=ala0_1_1" TargetMode="External"/><Relationship Id="rId23" Type="http://schemas.openxmlformats.org/officeDocument/2006/relationships/hyperlink" Target="http://baike.baidu.com/image/7c5fcc1b79c053ccad6e75ea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baike.baidu.com/image/7c5fcc1b79c053ccad6e75ea" TargetMode="External"/><Relationship Id="rId26" Type="http://schemas.openxmlformats.org/officeDocument/2006/relationships/hyperlink" Target="http://baike.baidu.com/view/346192.htm" TargetMode="External"/><Relationship Id="rId27" Type="http://schemas.openxmlformats.org/officeDocument/2006/relationships/hyperlink" Target="http://baike.baidu.com/view/37315.htm?fr=ala0_1_1" TargetMode="External"/><Relationship Id="rId28" Type="http://schemas.openxmlformats.org/officeDocument/2006/relationships/hyperlink" Target="http://baike.baidu.com/view/2788571.htm" TargetMode="External"/><Relationship Id="rId29" Type="http://schemas.openxmlformats.org/officeDocument/2006/relationships/hyperlink" Target="http://baike.baidu.com/image/ae826731974cfb00ebc4af10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baike.baidu.com/image/ae826731974cfb00ebc4af10" TargetMode="External"/><Relationship Id="rId32" Type="http://schemas.openxmlformats.org/officeDocument/2006/relationships/hyperlink" Target="http://baike.baidu.com/view/686724.htm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baike.baidu.com/image/a75fb6d3c8d62875960a162f" TargetMode="External"/><Relationship Id="rId35" Type="http://schemas.openxmlformats.org/officeDocument/2006/relationships/hyperlink" Target="http://www.xinyuxihua.com/" TargetMode="External"/><Relationship Id="rId36" Type="http://schemas.openxmlformats.org/officeDocument/2006/relationships/hyperlink" Target="http://www.xiyifen.cc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4:00Z</dcterms:created>
  <dc:creator>微软用户</dc:creator>
  <dc:description/>
  <cp:keywords/>
  <dc:language>en-US</dc:language>
  <cp:lastModifiedBy>微软用户</cp:lastModifiedBy>
  <dcterms:modified xsi:type="dcterms:W3CDTF">2010-09-10T09:59:00Z</dcterms:modified>
  <cp:revision>3</cp:revision>
  <dc:subject/>
  <dc:title/>
</cp:coreProperties>
</file>