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汰渍洗衣液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洗衣液过期能否使用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</w:rPr>
        <w:t>这个取决于洗衣液保存环境，不同温度和光照下，有效成分降解成都不同，产生杂质也不同，但是一般来说刚刚过期的洗衣液使用起来问题不大，因为一般产品的有效期是根据产品稳定性试验确定的，在稳定性试验之后会取一个安全值作为有效期。比如做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</w:rPr>
        <w:t>个月的稳定性试验，产品合格，那么将有效期定义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  <w:t>2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、在等谁的相濡以沫</cp:lastModifiedBy>
  <dcterms:modified xsi:type="dcterms:W3CDTF">2018-10-10T1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